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8/2023 számú Határ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helyi költségvetésének, a közintézmények valamint a teljesen vagy részben saját bevételekből finanszírozott (helyi alárendeltségű) tevékenységek költségvetésének 2023 június 30-i végrehaj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6"/>
        <w:rPr/>
      </w:pPr>
      <w:r>
        <w:rPr>
          <w:rFonts w:cs="Calibri" w:ascii="Calibri" w:hAnsi="Calibri"/>
          <w:bCs/>
          <w:lang w:val="ro-RO"/>
        </w:rPr>
        <w:t xml:space="preserve">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07.28-i 16547 számú jóváhagyási előterjesztését mely a 2023.07.28-i 99 számú Határozattervezet melléklete, a Gazdasági Igazgatóság 2023.07.28-i 116548 számú szakjelentését,</w:t>
      </w:r>
      <w:r>
        <w:rPr>
          <w:rFonts w:cs="Calibri" w:ascii="Calibri" w:hAnsi="Calibri"/>
        </w:rPr>
        <w:t xml:space="preserve"> a Gazdasági-pénzügyi tevékenységek Bizottságának 2023.07.31-i 96 számú jóváhagyó jelentését, a Munkaügyi, szociális, egészségügyi, család és gyermekvédelmi bizottság 2023.07.31-i 84. számú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>2023.07.31-i 93 számú jóváhagyó jelentését</w:t>
      </w:r>
      <w:r>
        <w:rPr>
          <w:rFonts w:cs="Calibri" w:ascii="Calibri" w:hAnsi="Calibri"/>
        </w:rPr>
        <w:t>, a Tanügyi, társadalmi, kulturális, felekezeti, és sporttevékenységek Bizottságának 26/2023.07.31 számú jóváhagyó jelentését, a Közmunkálatokkal, építkezéssel, a megyei érdekeltségű utak korszerűsítésével, beruházásokkal foglalkozó Bizottság 2023.07.31-i 48 számú jóváhagyó jelentését, , a</w:t>
      </w:r>
      <w:r>
        <w:rPr>
          <w:rFonts w:cs="Calibri" w:ascii="Calibri" w:hAnsi="Calibri"/>
          <w:iCs/>
        </w:rPr>
        <w:t xml:space="preserve"> Környezetvédelmi, turisztikai és mezőgazdasági Bizottság 23/2023.07.31 számú jóváhagyó jelentését,</w:t>
      </w:r>
      <w:r>
        <w:rPr>
          <w:rFonts w:cs="Calibri" w:ascii="Calibri" w:hAnsi="Calibri"/>
        </w:rPr>
        <w:t xml:space="preserve"> a Megyei Köz-és Magánterületek Igazgatásával, Urbanisztikai Fejlesztéssel, Történelmi Műemlékek és Épített Örökségek megóvásával, Területrendezéssel foglalkozó Bizottság 2023.07.31-i 32 számú jóváhagyó jelentését, a Regionális fejlesztési, nemzeti és nemzetközi együttműködési, nemzeti és nemzetközi partnerkapcsolatok Bizottságának 2023.07.31-i 44. számú jelentését,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b) betűje összevetve a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>1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>Szatmár megye helyi költségvetésének az alábbi nyomtatványok szerint készített 2023.06.30-i végrehajtási számláját: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0 kódszám-12-es melléklet-Bevételek</w:t>
      </w:r>
    </w:p>
    <w:p>
      <w:pPr>
        <w:pStyle w:val="Normal"/>
        <w:ind w:left="1211" w:hanging="0"/>
        <w:rPr/>
      </w:pPr>
      <w:r>
        <w:rPr>
          <w:rFonts w:cs="Calibri" w:ascii="Calibri" w:hAnsi="Calibri"/>
        </w:rPr>
        <w:t>-21 kódszám-13-as melléklet-Költségek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/>
      </w:pPr>
      <w:r>
        <w:rPr>
          <w:rFonts w:cs="Calibri" w:ascii="Calibri" w:hAnsi="Calibri"/>
        </w:rPr>
        <w:t xml:space="preserve">-21 kódszám-7-es melléklet-A költségek költségvetési fejezetenkénti részletezése 51.02, 54.02, 55.02, 60.02, 61.02, 65.02, 66.02, 67.02, 68.02, 70.02, 74.02, 84.02, 87.02; 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>. Jóváhagyja a</w:t>
      </w:r>
      <w:r>
        <w:rPr>
          <w:rFonts w:cs="Calibri" w:ascii="Calibri" w:hAnsi="Calibri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</w:rPr>
        <w:t xml:space="preserve"> költségvetésének alá</w:t>
      </w:r>
      <w:r>
        <w:rPr>
          <w:rFonts w:cs="Calibri" w:ascii="Calibri" w:hAnsi="Calibri"/>
        </w:rPr>
        <w:t>bbi nyomtatványok szerint készített 2023.06.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1 kódszám-7-es melléklet-A költségek költségvetési fejezetenkénti részletezése: 54.10, 66.10, 67.10, 74.10 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3. cikkely. </w:t>
      </w:r>
      <w:r>
        <w:rPr>
          <w:rFonts w:cs="Calibri" w:ascii="Calibri" w:hAnsi="Calibri"/>
          <w:bCs/>
        </w:rPr>
        <w:t>Az 1-2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 cikkely</w:t>
      </w:r>
      <w:r>
        <w:rPr>
          <w:rFonts w:cs="Calibri" w:ascii="Calibri" w:hAnsi="Calibri"/>
          <w:bCs/>
        </w:rPr>
        <w:t xml:space="preserve">. A jelen határozatot a </w:t>
      </w:r>
      <w:r>
        <w:rPr>
          <w:rFonts w:cs="Calibri" w:ascii="Calibri" w:hAnsi="Calibri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7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1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8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7-31T15:04:00Z</cp:lastPrinted>
  <dcterms:modified xsi:type="dcterms:W3CDTF">2023-08-17T06:25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