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/>
          <w:b/>
        </w:rPr>
        <w:t>96</w:t>
      </w:r>
      <w:r>
        <w:rPr>
          <w:rFonts w:eastAsia="Times New Roman" w:cs="Calibri" w:ascii="Calibri" w:hAnsi="Calibri"/>
          <w:b/>
        </w:rPr>
        <w:t>/2022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lang w:val="ro-RO"/>
        </w:rPr>
        <w:t xml:space="preserve"> Szatmár Megyei Tanács 27/2022.03.21 számú Határozatával a Szatmárnémeti „Aeroportul” (Repülőtér) önnáló ügyvitelű vállalat Igazgatótanácsába kinevezettt ideiglenes ügyvezetők mandátumainak meghosszabbításáról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kivüli ülése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2.07.19-i 15630 számú jóváhagyási indoklása alapján kezdeményezett 2022.07.19-i 96 számú  Határozattervezetet, </w:t>
      </w:r>
      <w:r>
        <w:rPr>
          <w:rFonts w:cs="Calibri" w:ascii="Calibri" w:hAnsi="Calibri"/>
          <w:iCs/>
          <w:lang w:val="hu-HU"/>
        </w:rPr>
        <w:t xml:space="preserve">az </w:t>
      </w:r>
      <w:r>
        <w:rPr>
          <w:rFonts w:cs="Calibri" w:ascii="Calibri" w:hAnsi="Calibri"/>
          <w:lang w:val="hu-HU"/>
        </w:rPr>
        <w:t>Intézményi összehangolási  és együttműködési Hivatal 2022.07.19-i 15631. számú szakjelentését, a Gazdasági-pénzügyi tevékenységek Bizottságának 2022.07.25-i 81. számú jóváhagyó jelentését, valamint a Jogi, fegyelmi, közigazgatási, állampolgári kapcsolatok, kisebbségi ügyek Bizottságának 2022.07.25-i 85 számú jóváhagyó jelentését és a Munkaügyi, szociális, egészségügyi, család és gyermekvédelmi bizottság 2022.07.25-i 63. számú jóváhagyó jelentését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ismerve azt a tényt hogy Szatmár Megye gyámügyi hatóság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lang w:val="ro-RO"/>
        </w:rPr>
        <w:t xml:space="preserve">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tekintetében,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z egyes önálló ügyvitelű repülőterek Szállításügyi Minisztérium hatásköréből a megyei tanácsok hatáskörébe való átadásáról szóló 1997 évi 398 számú kormányhatározat 1 cikkelye  alapján</w:t>
      </w:r>
    </w:p>
    <w:p>
      <w:pPr>
        <w:pStyle w:val="Normal"/>
        <w:ind w:firstLine="4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4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nnak következtében hogy a Szatmárnémeti „Aeroportul” (Repülőtér) önnáló ügyvitelű vállalat Igazgatótanácsáb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 tagok kiválasztási eljárása még folyamatban van és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 Szatmárnémeti „Aeroportul” (Repülőtér) önnáló ügyvitelű vállalat Igazgatótanácsába kinevezett </w:t>
      </w:r>
      <w:r>
        <w:rPr>
          <w:rFonts w:cs="Calibri" w:ascii="Calibri" w:hAnsi="Calibri"/>
          <w:bCs/>
          <w:lang w:val="ro-RO"/>
        </w:rPr>
        <w:t xml:space="preserve"> ideiglenes ügyvezetők megbízási szerződése lejárt</w:t>
      </w:r>
      <w:r>
        <w:rPr>
          <w:rFonts w:cs="Calibri" w:ascii="Calibri" w:hAnsi="Calibri"/>
          <w:lang w:val="ro-RO"/>
        </w:rPr>
        <w:t xml:space="preserve">, szükség van a Szatmárnémeti „Aeroportul” (Repülőtér) önnáló ügyvitelű vállalat vezetőségének tevékenysége megszakítás nélküli folyamatos biztosítására, </w:t>
      </w:r>
    </w:p>
    <w:p>
      <w:pPr>
        <w:pStyle w:val="Normal"/>
        <w:ind w:firstLine="4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lang w:val="ro-RO"/>
        </w:rPr>
        <w:t xml:space="preserve">tekintve az alábbi rendelkezéseket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Szatmárnémeti „Aeroportul” (Repülőtér) önnáló ügyvitelű vállalat Igazgatótanácsába az ideiglenes ügyvezetők kinevezéséről szóló Szatmár Megyei Tanács 27/2022.03.21 számú Határozatá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a Szatmárnémeti „Aeroportul” (Repülőtér) önnáló ügyvitelű vállalat Igazgatótanácsának kiválasztási eljárásának megkezdésére egyes intézkedések meghozataláról </w:t>
      </w:r>
      <w:r>
        <w:rPr>
          <w:rFonts w:cs="Calibri" w:ascii="Calibri" w:hAnsi="Calibri"/>
          <w:lang w:val="ro-RO"/>
        </w:rPr>
        <w:t>szóló Szatmár Megyei Tanács 64/2022.04.29 számú Határozatát</w:t>
      </w:r>
    </w:p>
    <w:p>
      <w:pPr>
        <w:pStyle w:val="Normal"/>
        <w:numPr>
          <w:ilvl w:val="0"/>
          <w:numId w:val="4"/>
        </w:numPr>
        <w:ind w:left="780" w:right="18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z utólagosan módosított és kiegészített, a közintézmények vállalati kormányzásról szóló 2011 évi 109 számú Sürgősségi Kormányrendelet 64^1 cikkely (1), (2), (5) és (7) bekezdéseit, </w:t>
        <w:tab/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lang w:val="ro-RO"/>
        </w:rPr>
        <w:t>-az egyes önálló ügyvitelű repülőterek Szállításügyi Minisztérium hatásköréből a megyei tanácsok hatáskörébe való átadásáról szóló 398/1997 számú kormányhatározat 1 cikkely (1) bekezdését összevetve a szóban forgó Kormányhatározat 2 Mellékletének 9 és 10 ponntjáva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</w:rPr>
        <w:t>az utólagosan módosított és kiegészített, a közintézmények vállalati kormányzásról szóló 2011 évi 109 számú Sürgősségi Kormányrendelet 3 cikkely 1 pont b) betűje, 5 cikkely (1), (2) és (3)  bekezdései szeri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Calibri" w:ascii="Calibri" w:hAnsi="Calibri"/>
          <w:lang w:val="fr-CA"/>
        </w:rPr>
        <w:t xml:space="preserve">- tekintve </w:t>
      </w:r>
      <w:r>
        <w:rPr>
          <w:rFonts w:cs="Calibri" w:ascii="Calibri" w:hAnsi="Calibri"/>
        </w:rPr>
        <w:t>a Közigazgatási törvénykönyvről szóló 57/2019 számú Sürgősségi Kormányrendelet 173 cikkely (1) bekezdés a) betűjét, (2) bekezdés d) betűjét, 182 cikkely (1) bekezdésének rendelkezéseit, összevetve a 196 cikkely (1) bekezdés a) betűje rendelkezései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fr-C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fr-CA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(1)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z alábbi személyek számára 2022.07.26-tól meghosszabbít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Szatmárnémeti „Aeroportul” (Repülőtér) önnáló ügyvitelű vállalat Igazgatótanácsába az ideiglenes ügyvezetők kinevezéséről szóló Szatmár Megyei Tanács 27/2022.03.21 számú Határozatával kinevezett </w:t>
      </w:r>
      <w:r>
        <w:rPr>
          <w:rFonts w:cs="Calibri" w:ascii="Calibri" w:hAnsi="Calibri"/>
          <w:bCs/>
          <w:lang w:val="ro-RO"/>
        </w:rPr>
        <w:t>ideiglenes ügyvezetők mandátumát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Fulger Aurelia, nem végrehajtó ügyvezető, a Szatmár Megyei Tanács képviselőjekén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Lohan Vasile, nem végrehajtó ügyvezető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Gati Ștefan, nem végrehajtó ügyvezető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Boldor Călin-Răzvan, nem végrehajtó ügyvezető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Ressler Ștefan, nem végrehajtó ügyvezető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Popdan Marius-Ovidiu, nem végrehajtó ügyvezető;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2.cikkely.</w:t>
      </w:r>
      <w:r>
        <w:rPr>
          <w:rFonts w:cs="Calibri" w:ascii="Calibri" w:hAnsi="Calibri"/>
          <w:bCs/>
          <w:lang w:val="ro-RO"/>
        </w:rPr>
        <w:t xml:space="preserve"> Az ideiglenes ügyvezetők mandátumának meghosszabbításának időtartama 2 hónap, de nem több mint a</w:t>
      </w:r>
      <w:r>
        <w:rPr>
          <w:rFonts w:cs="Calibri" w:ascii="Calibri" w:hAnsi="Calibri"/>
          <w:lang w:val="ro-RO"/>
        </w:rPr>
        <w:t xml:space="preserve"> Szatmárnémeti „Aeroportul” (Repülőtér) önnáló ügyvitelű vállalat ügyvezetői tisztségének elfoglalására vonatkozó  kiválasztási eljárás befejezése, </w:t>
      </w:r>
      <w:r>
        <w:rPr>
          <w:rFonts w:cs="Calibri" w:ascii="Calibri" w:hAnsi="Calibri"/>
        </w:rPr>
        <w:t xml:space="preserve"> az utólagosan módosított és kiegészített, a közintézmények vállalati kormányzásról szóló 2011 évi 109 számú Sürgősségi Kormányrendeletnek megfelelően</w:t>
      </w:r>
      <w:r>
        <w:rPr>
          <w:rFonts w:cs="Calibri" w:ascii="Calibri" w:hAnsi="Calibri"/>
          <w:bCs/>
          <w:lang w:val="ro-RO"/>
        </w:rPr>
        <w:t xml:space="preserve">. 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>Az 1-es cikkelyben meghatározott személyek a megbízási szeződésüket módosító okiratokat kötnek a Szatmár Megye Tanáccsal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  <w:lang w:val="ro-RO"/>
        </w:rPr>
        <w:t>4.Cikkely.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Meghatalmazza a Szatmár Megyei Tanács Elnökét, hogy a Szatmár Megyei Tanács nevében és részére írja alá a az 1 cikkely szerinti személyek részére a megbízási szerződéseket módosíto okiratoka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>A jelen határozat végrehajtásával megbízz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Szatmár Megyei Tanács Elnökét,  </w:t>
      </w:r>
      <w:r>
        <w:rPr>
          <w:rFonts w:cs="Calibri" w:ascii="Calibri" w:hAnsi="Calibri"/>
          <w:iCs/>
          <w:lang w:val="ro-RO"/>
        </w:rPr>
        <w:t xml:space="preserve">és az </w:t>
      </w:r>
      <w:r>
        <w:rPr>
          <w:rFonts w:cs="Calibri" w:ascii="Calibri" w:hAnsi="Calibri"/>
          <w:lang w:val="ro-RO"/>
        </w:rPr>
        <w:t xml:space="preserve">Intézményi összehangolási  és együttműködési Hivatalt. 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6.Cikkely.</w:t>
      </w:r>
      <w:r>
        <w:rPr>
          <w:rFonts w:cs="Calibri" w:ascii="Calibri" w:hAnsi="Calibri"/>
          <w:bCs/>
          <w:lang w:val="ro-RO"/>
        </w:rPr>
        <w:t xml:space="preserve"> A j</w:t>
      </w:r>
      <w:r>
        <w:rPr>
          <w:rFonts w:cs="Calibri" w:ascii="Calibri" w:hAnsi="Calibri"/>
          <w:lang w:val="ro-RO"/>
        </w:rPr>
        <w:t>elen határozatot a Szatmár Megyei Tanács Elnökével, a  Szatmár Megyei Tanács szakapparátusához tartozó Intézményi összehangolási  és együttműködési Hivatallal, az 1 cikkelyben megnevezett személyekkel és a  Szatmárnémeti „Aeroportul” (Repülőtér) önnáló ügyvitelű vállalattal közlik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Szatmárnémeti, 2022.07.25</w:t>
      </w:r>
    </w:p>
    <w:p>
      <w:pPr>
        <w:pStyle w:val="Normal"/>
        <w:tabs>
          <w:tab w:val="clear" w:pos="706"/>
          <w:tab w:val="left" w:pos="881" w:leader="none"/>
        </w:tabs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tabs>
          <w:tab w:val="clear" w:pos="706"/>
          <w:tab w:val="left" w:pos="88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LNÖK</w:t>
            </w:r>
            <w:r>
              <w:rPr>
                <w:rFonts w:cs="Calibri" w:ascii="Calibri" w:hAnsi="Calibri"/>
                <w:b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aki Csab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LENJEGYZ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asnai Mihaela Elena Ana</w:t>
            </w:r>
          </w:p>
          <w:p>
            <w:pPr>
              <w:pStyle w:val="Normal"/>
              <w:tabs>
                <w:tab w:val="clear" w:pos="706"/>
                <w:tab w:val="center" w:pos="1843" w:leader="none"/>
                <w:tab w:val="center" w:pos="7230" w:leader="none"/>
              </w:tabs>
              <w:ind w:right="-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YEI FŐJEGYZŐ</w:t>
            </w:r>
          </w:p>
          <w:p>
            <w:pPr>
              <w:pStyle w:val="Normal"/>
              <w:tabs>
                <w:tab w:val="clear" w:pos="706"/>
                <w:tab w:val="center" w:pos="1843" w:leader="none"/>
                <w:tab w:val="center" w:pos="7230" w:leader="none"/>
              </w:tabs>
              <w:ind w:right="-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spacing w:lineRule="auto" w:line="276"/>
        <w:ind w:right="-2" w:hanging="0"/>
        <w:rPr/>
      </w:pP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ab/>
        <w:t>Tisztségben levő tanácsosok összlétszáma---32</w:t>
        <w:tab/>
        <w:t>Szavazatok mellette</w:t>
        <w:tab/>
        <w:t>31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ab/>
        <w:t xml:space="preserve">Jelen levő tanácsosok összlétszáma </w:t>
        <w:tab/>
        <w:t xml:space="preserve">31 </w:t>
        <w:tab/>
        <w:t>Ellenszavazatok</w:t>
        <w:tab/>
        <w:t>0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ab/>
        <w:t xml:space="preserve">Hiányzó tanácsosok összlétszáma </w:t>
        <w:tab/>
        <w:t>1</w:t>
        <w:tab/>
        <w:t>Tartózkodások</w:t>
        <w:tab/>
        <w:t>0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ab/>
        <w:t>Tanácsosok összlétszáma melyek nem vettek részt a tárgyaláson és a szavazáson</w:t>
        <w:tab/>
        <w:t>0</w:t>
        <w:tab/>
      </w:r>
      <w:r>
        <w:rPr>
          <w:rFonts w:cs="Calibri"/>
          <w:b/>
          <w:bCs/>
          <w:sz w:val="24"/>
          <w:szCs w:val="24"/>
          <w:lang w:val="ro-RO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</w:t>
    </w:r>
    <w:r>
      <w:rPr>
        <w:b/>
        <w:bCs/>
        <w:lang w:val="hu-HU"/>
      </w:rPr>
      <w:t>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7-25T15:23:00Z</cp:lastPrinted>
  <dcterms:modified xsi:type="dcterms:W3CDTF">2022-08-02T08:24:00Z</dcterms:modified>
  <cp:revision>4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