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92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gy 15.000.000 lej értékű kölcsön leszerződéséről, az Államkincstárból egyes kölcsönök nyújtása érdekében, az egyes adóügyi-költségvetési intézkedésekről szóló 24/2023 számú Sürgősségi Kormányrendelet 1 cikkelye értelmében</w:t>
      </w:r>
    </w:p>
    <w:p>
      <w:pPr>
        <w:pStyle w:val="Normal"/>
        <w:spacing w:lineRule="auto" w:line="300"/>
        <w:ind w:right="-2" w:hanging="0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3.07.19-én kelt 15910 számú jóváhagyási előterjesztését mely a 2023.07.19-i 96 számú Határozattervezet melléklete, a Gazdasági Igazgatóság 2023.07.19-i 15911 számú szakjelentését, a Gazdasági-pénzügyi tevékenységek Bizottságának 2023.07.21-i 90. számú jelentését, a Közmunkálatokkal, építkezéssel, a megyei érdekeltségű utak korszerűsítésével, beruházásokkal foglalkozó Bizottság 2023.07.21-i 43. számú jóváhagyó jelentését, a Munkaügyi, szociális, egészségügyi, család és gyermekvédelmi bizottság 2023.07.21-én kelt 78. számú jóváhagyó jelentését, a</w:t>
      </w:r>
      <w:r>
        <w:rPr>
          <w:rFonts w:cs="Calibri" w:ascii="Calibri" w:hAnsi="Calibri"/>
          <w:iCs/>
        </w:rPr>
        <w:t xml:space="preserve"> Környezetvédelmi, turisztikai és mezőgazdasági Bizottság 22/2023.07.21 számú jóváhagyó jelentését,</w:t>
      </w:r>
      <w:r>
        <w:rPr>
          <w:rFonts w:cs="Calibri" w:ascii="Calibri" w:hAnsi="Calibri"/>
        </w:rPr>
        <w:t xml:space="preserve"> a Tanügyi, társadalmi, kulturális, felekezeti, és sporttevékenységek Bizottságának 23/2023.07.21 számú jóváhagyó jelentését, a Megyei Köz-és Magánterületek Igazgatásával, Urbanisztikai Fejlesztéssel, Történelmi Műemlékek és Épített Örökségek megóvásával, Területrendezéssel foglalkozó Bizottság 2023.07.21-i 31 számú jóváhagyó jelentését, a Regionális fejlesztési, nemzeti és nemzetközi együttműködési, nemzeti és nemzetközi partnerkapcsolatok Bizottságának 2023.07.21-i 39. számú jelentését, a Jogi, fegyelmi, közigazgatási, állampolgári kapcsolatok, kisebbségi ügyek Bizottságának 2023.07.21-i 87 számú jóváhagyó jelentését,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bookmarkStart w:id="0" w:name="_Hlk140235195"/>
      <w:r>
        <w:rPr>
          <w:rFonts w:eastAsia="Times New Roman" w:cs="Calibri" w:ascii="Calibri" w:hAnsi="Calibri"/>
          <w:lang w:val="ro-RO"/>
        </w:rPr>
        <w:t xml:space="preserve">figyelembe véve a Regionális Fejlesztési Igazgatóság 15802/2023.07.18 számú Megalapozási jegyzetét melyben kéri a </w:t>
      </w:r>
      <w:r>
        <w:rPr>
          <w:rFonts w:eastAsia="Times New Roman" w:cs="Calibri" w:ascii="Calibri" w:hAnsi="Calibri"/>
          <w:b/>
          <w:i/>
          <w:lang w:val="ro-RO"/>
        </w:rPr>
        <w:t>ROHU – 456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b/>
          <w:lang w:val="ro-RO"/>
        </w:rPr>
        <w:t>„</w:t>
      </w:r>
      <w:r>
        <w:rPr>
          <w:rFonts w:eastAsia="Times New Roman" w:cs="Calibri" w:ascii="Calibri" w:hAnsi="Calibri"/>
          <w:b/>
          <w:i/>
          <w:lang w:val="ro-RO"/>
        </w:rPr>
        <w:t>ROcHUs – Easydoor – Easing Access to Systemic Discovery of Our Origins and Resources”, teljes applikáció</w:t>
      </w:r>
      <w:r>
        <w:rPr>
          <w:rFonts w:eastAsia="Times New Roman" w:cs="Calibri" w:ascii="Calibri" w:hAnsi="Calibri"/>
          <w:bCs/>
          <w:iCs/>
          <w:lang w:val="ro-RO"/>
        </w:rPr>
        <w:t xml:space="preserve">, II szakasz és </w:t>
      </w:r>
      <w:r>
        <w:rPr>
          <w:rFonts w:cs="Calibri" w:ascii="Calibri" w:hAnsi="Calibri"/>
        </w:rPr>
        <w:t>a “Szatmár Megyei Sürgősségi Kórház sürgősségi osztályának korszerűsítése, kiterjesztése és felszerelése” pályázatok megvalósításához szükséges összegek Szatmár megye 2023 évi helyi költségvetésében való biztosítását,valamint egy banki hitel leszerződésének lehetőségének elemzését a szükséges összegek kifizetésének lehetőségére</w:t>
      </w:r>
      <w:bookmarkEnd w:id="0"/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Times New Roman" w:cs="Calibri" w:ascii="Calibri" w:hAnsi="Calibri"/>
          <w:lang w:val="ro-RO"/>
        </w:rPr>
        <w:t>tekintve az alábbiakat: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eastAsia="Times New Roman" w:cs="Calibri" w:ascii="Calibri" w:hAnsi="Calibri"/>
          <w:lang w:val="ro-RO"/>
        </w:rPr>
        <w:t>-</w:t>
        <w:tab/>
        <w:t>Románia újraközzétett Alkotmányának 1 cikkely (5) bekezdését, 120 cikkelyét;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eastAsia="Times New Roman" w:cs="Calibri" w:ascii="Calibri" w:hAnsi="Calibri"/>
          <w:lang w:val="ro-RO"/>
        </w:rPr>
        <w:t>-</w:t>
        <w:tab/>
        <w:t>a Strasbourgban 1985 október 15-én elfogadott, a 199/1997 számú törvénnyel ratifikált, a Helyi autonómia Európai Chartájának 9 cikkely 8 bekezdése;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eastAsia="Times New Roman" w:cs="Calibri" w:ascii="Calibri" w:hAnsi="Calibri"/>
          <w:lang w:val="ro-RO"/>
        </w:rPr>
        <w:t>-</w:t>
        <w:tab/>
        <w:t>a 287/2009 számú,a Polgárjogi Törvénykönyvről szóló újraközzétett, utolagosan módosított és kiegészített törvény 7 cikkely (2) bekezdését valamint az  1.166 és a következő cikkelyeket a szerződésről;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</w:rPr>
        <w:t xml:space="preserve">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1) bekezdés b) betűjének,  valamint 191 cikkely (1) bekezdés c) betűjét és (4) bekezdés d) betűjét,</w:t>
      </w:r>
    </w:p>
    <w:p>
      <w:pPr>
        <w:pStyle w:val="Normal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cs="Calibri" w:ascii="Calibri" w:hAnsi="Calibri"/>
        </w:rPr>
        <w:t>figyelembe véve a köztartozásra vonatkozó 64/2007-es Sürgősségi Kormányrendelet 13 cikkelyét, az utólagos módosításokkal és kiegészítésekkel, melyet módosításokkal és kiegészítésekkel a 109/2008 számú törvénnyel hagytak jóvá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z utólagosan módosított és kiegészített, a helyi közpénzügyekre vonatkozó 273/2006-os számú törvény</w:t>
      </w:r>
      <w:bookmarkStart w:id="1" w:name="_Hlk140235243"/>
      <w:r>
        <w:rPr>
          <w:rFonts w:eastAsia="Times New Roman" w:cs="Calibri" w:ascii="Calibri" w:hAnsi="Calibri"/>
          <w:lang w:val="ro-RO"/>
        </w:rPr>
        <w:t xml:space="preserve"> 61 - 66  cikkelyei és   76</w:t>
      </w:r>
      <w:r>
        <w:rPr>
          <w:rFonts w:eastAsia="Times New Roman" w:cs="Calibri" w:ascii="Calibri" w:hAnsi="Calibri"/>
          <w:vertAlign w:val="superscript"/>
          <w:lang w:val="ro-RO"/>
        </w:rPr>
        <w:t>1</w:t>
      </w:r>
      <w:r>
        <w:rPr>
          <w:rFonts w:eastAsia="Times New Roman" w:cs="Calibri" w:ascii="Calibri" w:hAnsi="Calibri"/>
          <w:lang w:val="ro-RO"/>
        </w:rPr>
        <w:t xml:space="preserve"> </w:t>
      </w:r>
      <w:bookmarkEnd w:id="1"/>
      <w:r>
        <w:rPr>
          <w:rFonts w:eastAsia="Times New Roman" w:cs="Calibri" w:ascii="Calibri" w:hAnsi="Calibri"/>
          <w:lang w:val="ro-RO"/>
        </w:rPr>
        <w:t xml:space="preserve"> cikkelye előírásait;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bookmarkStart w:id="2" w:name="_Hlk140235286"/>
      <w:bookmarkEnd w:id="2"/>
      <w:r>
        <w:rPr>
          <w:rFonts w:eastAsia="Times New Roman" w:cs="Calibri" w:ascii="Calibri" w:hAnsi="Calibri"/>
          <w:lang w:val="ro-RO"/>
        </w:rPr>
        <w:t xml:space="preserve">- </w:t>
        <w:tab/>
      </w:r>
      <w:r>
        <w:rPr>
          <w:rFonts w:cs="Calibri" w:ascii="Calibri" w:hAnsi="Calibri"/>
        </w:rPr>
        <w:t>az utólagosan módosított és kiegészített</w:t>
      </w:r>
      <w:r>
        <w:rPr>
          <w:rFonts w:eastAsia="Times New Roman" w:cs="Calibri" w:ascii="Calibri" w:hAnsi="Calibri"/>
          <w:lang w:val="ro-RO"/>
        </w:rPr>
        <w:t>,újraközzétett, a belső/manageri ellenőrzés és a megelőző pénzüguyi ellenőrzésről szóló 119/1999 számú Kormányrendelet  2  cikkely  c), k), p) betűit, 5  cikkely (1) bekezdését, 6, 9 és 10 cikkelyeit,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bookmarkStart w:id="3" w:name="_Hlk140235286"/>
      <w:bookmarkEnd w:id="3"/>
      <w:r>
        <w:rPr>
          <w:rFonts w:eastAsia="Times New Roman" w:cs="Calibri" w:ascii="Calibri" w:hAnsi="Calibri"/>
          <w:lang w:val="ro-RO"/>
        </w:rPr>
        <w:t>-</w:t>
        <w:tab/>
        <w:t xml:space="preserve"> az egyes pénzügyi-költségvetési intézkedésekről az Államkincstárból adható egyes kölcsönökről szóló 24/2023 számú Sürgősségi Kormányrendelet 1 cikkelye alapján, melyet az egyes pénzügyi-költségvetési intézkedésekről az Államkincstárból adható egyes kölcsönökről szóló 24/2023 számú Sürgősségi Kormányrendelet jóváhagyásáról szóló 229/2023 számú Törvénnyel módosítottak és kiegészítettek;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en-US"/>
        </w:rPr>
        <w:t>-A pénzügyminiszter 1398/2023 számú rendelete a 24/2023 számú Sürgősségi Kormányrendelet szerinti közigazgatási-területi egységeknek/alegységeknek nyújtott hitelek nyújtásának és lebonyolításának mechanizmusára vonatkozó módszertani normák jóváhagyásáról az Államkincstártól nyújtott hitelek egyes költségvetési-költségvetési intézkedéseiről, a hitelnyújtás alapjául szolgáló dokumentumokról és a helyi hitelek engedélyezésére vonatkozó bizottsági jóváhagyás alapjául szolgáló dokumentumokról, valamint az egyes összegeknek a helyi közintézmények költségvetésében való megjelenítésének módjáról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en-US"/>
        </w:rPr>
        <w:t>-a helyi kölcsönök engedélyezésével foglalkozó bizottság létrehozásáról, összetételéről és működéséről szóló, 9/2007 számú utólagosan módosított és kiegészített Kormányhatározatot,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en-US"/>
        </w:rPr>
        <w:t>Figyelembe véve a 43. Cikkely (4) bekezdését a normatív aktusok kidolgozására vonatkozó jogalkotási technikai szabályokról szóló újraközzétett, utólagosan módosított és kiegészített 24/2000 számú törvényt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cs="Calibri" w:ascii="Calibri" w:hAnsi="Calibri"/>
          <w:lang w:val="en-GB"/>
        </w:rPr>
        <w:t>182 cikkely (4) bekezdésének  hivatkozással a 139 cikkely (3) bekezdés a) betűjének, összevetve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300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eastAsia="Times New Roman" w:cs="Calibri" w:ascii="Calibri" w:hAnsi="Calibri"/>
          <w:b/>
          <w:lang w:val="ro-RO"/>
        </w:rPr>
        <w:t>1.Cikkely</w:t>
      </w:r>
      <w:r>
        <w:rPr>
          <w:rFonts w:eastAsia="Times New Roman" w:cs="Calibri" w:ascii="Calibri" w:hAnsi="Calibri"/>
          <w:lang w:val="ro-RO"/>
        </w:rPr>
        <w:t xml:space="preserve">. Jóváhagyja egy 15.000.000 lej, legtöbb 5 éves időtartamú, a privatizáció bevételeiből származó kölcsön leszerződését a Pénzügyminisztertől. 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>2.Cikkely.</w:t>
      </w:r>
      <w:r>
        <w:rPr>
          <w:rFonts w:eastAsia="Times New Roman" w:cs="Calibri" w:ascii="Calibri" w:hAnsi="Calibri"/>
          <w:lang w:val="ro-RO"/>
        </w:rPr>
        <w:t xml:space="preserve"> Az 1 cikkely szerinti kölcsön melyre el lesz készítve a kölcsön leszerződésének engedélyezési kérelme a </w:t>
      </w:r>
      <w:r>
        <w:rPr>
          <w:rFonts w:eastAsia="Times New Roman" w:cs="Calibri" w:ascii="Calibri" w:hAnsi="Calibri"/>
          <w:b/>
          <w:i/>
          <w:lang w:val="ro-RO"/>
        </w:rPr>
        <w:t>ROHU – 456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b/>
          <w:lang w:val="ro-RO"/>
        </w:rPr>
        <w:t>„</w:t>
      </w:r>
      <w:r>
        <w:rPr>
          <w:rFonts w:eastAsia="Times New Roman" w:cs="Calibri" w:ascii="Calibri" w:hAnsi="Calibri"/>
          <w:b/>
          <w:i/>
          <w:lang w:val="ro-RO"/>
        </w:rPr>
        <w:t>ROcHUs – Easydoor – Easing Access to Systemic Discovery of Our Origins and Resources”, teljes applikáció</w:t>
      </w:r>
      <w:r>
        <w:rPr>
          <w:rFonts w:eastAsia="Times New Roman" w:cs="Calibri" w:ascii="Calibri" w:hAnsi="Calibri"/>
          <w:bCs/>
          <w:iCs/>
          <w:lang w:val="ro-RO"/>
        </w:rPr>
        <w:t xml:space="preserve">, II szakasz és </w:t>
      </w:r>
      <w:r>
        <w:rPr>
          <w:rFonts w:cs="Calibri" w:ascii="Calibri" w:hAnsi="Calibri"/>
        </w:rPr>
        <w:t xml:space="preserve">a “Szatmár Megyei Sürgősségi Kórház sürgősségi osztályának korszerűsítése, kiterjesztése és felszerelése” pályázatokra lesz felvéve </w:t>
      </w:r>
      <w:r>
        <w:rPr>
          <w:rFonts w:eastAsia="Times New Roman" w:cs="Calibri" w:ascii="Calibri" w:hAnsi="Calibri"/>
          <w:lang w:val="ro-RO"/>
        </w:rPr>
        <w:t>melyre el lesz készítve a kölcsön leszerződésének engedélyezési kérelme</w:t>
      </w:r>
      <w:r>
        <w:rPr>
          <w:rFonts w:eastAsia="Times New Roman" w:cs="Calibri" w:ascii="Calibri" w:hAnsi="Calibri"/>
          <w:i/>
          <w:iCs/>
          <w:lang w:val="ro-R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3.Cikkely. </w:t>
      </w:r>
      <w:r>
        <w:rPr>
          <w:rFonts w:cs="Calibri" w:ascii="Calibri" w:hAnsi="Calibri"/>
        </w:rPr>
        <w:t xml:space="preserve">Szatmár megye helyi költségvetéséből biztosítják </w:t>
      </w:r>
      <w:r>
        <w:rPr>
          <w:rFonts w:eastAsia="Times New Roman" w:cs="Calibri" w:ascii="Calibri" w:hAnsi="Calibri"/>
        </w:rPr>
        <w:t xml:space="preserve">az éves köztartozás </w:t>
      </w:r>
      <w:r>
        <w:rPr>
          <w:rFonts w:cs="Calibri" w:ascii="Calibri" w:hAnsi="Calibri"/>
        </w:rPr>
        <w:t>teljes összegének kifizetésé az 1 cikkely szerinti kölcsön tekintetében</w:t>
      </w:r>
      <w:r>
        <w:rPr>
          <w:rFonts w:eastAsia="Times New Roman" w:cs="Calibri" w:ascii="Calibri" w:hAnsi="Calibri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4. cikkely.</w:t>
      </w:r>
      <w:r>
        <w:rPr>
          <w:rFonts w:cs="Calibri" w:ascii="Calibri" w:hAnsi="Calibri"/>
        </w:rPr>
        <w:t xml:space="preserve">  (1) A helyi köztartozás teljes határideje alatt, a fő hitelutalványozó köteles közölni  Szatmár megye honlapján az alábbi adatokat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127" w:right="-2" w:hanging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.)</w:t>
        <w:tab/>
        <w:t>a helyi hiteleket engedélyező bizottság határozatát, valamint bármilyen egyéb módosítást és/vagy ezek kiegészítésé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127" w:right="-2" w:hanging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b.)</w:t>
        <w:tab/>
        <w:t>a vissza térítendő hitel értékét, a szerződésben megállapított pénznemben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127" w:right="-2" w:hanging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.)</w:t>
        <w:tab/>
        <w:t>Szatmár megye eladósódásának a mértéké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127" w:right="-2" w:hanging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.)</w:t>
        <w:tab/>
        <w:t>a köztartozás időtartamát, a türelmi időszak pontos és a vissza térítendő hitel vissza térítés időtartamának feltüntetésé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127" w:right="-2" w:hanging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.)</w:t>
        <w:tab/>
        <w:t>rambursabilea mindegyik vissza térítendő hitel után fizetendő kamatokat és egyéb ezzel kapcsolatos költségeke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127" w:right="-2" w:hanging="56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f.) </w:t>
        <w:tab/>
        <w:t>a kifizetéseket, minden egyes vissza fizetés után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firstLine="1702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(2) Az (1) bekezdésben előírt adatokat minden negyedév első felében kell frissíteni, az éppen letelt negyedév után, az érvényben levő törvények által előírt szankciók terhe mellett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5. cikkely.</w:t>
      </w:r>
      <w:r>
        <w:rPr>
          <w:rFonts w:cs="Calibri" w:ascii="Calibri" w:hAnsi="Calibri"/>
        </w:rPr>
        <w:t xml:space="preserve"> Jelen határozat végrehajtásával megbízzák Szatmár Megye Tanácsának elnökét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6. cikkely.</w:t>
      </w:r>
      <w:r>
        <w:rPr>
          <w:rFonts w:cs="Calibri" w:ascii="Calibri" w:hAnsi="Calibri"/>
        </w:rPr>
        <w:t xml:space="preserve"> Jelen  határozatot közlik, Szatmár megye titkárának közvetítésével, a törvény által előírt határidőben, a Szatmár Megyei Tanács elnökével, Szatmár megye prefektusával, a és köztudomásra hozzák a Szatmár Megye Tanácsnál való kifüggesztéssel valamint a </w:t>
      </w:r>
      <w:hyperlink r:id="rId2">
        <w:r>
          <w:rPr>
            <w:rStyle w:val="InternetLink"/>
            <w:rFonts w:cs="Calibri" w:ascii="Calibri" w:hAnsi="Calibri"/>
          </w:rPr>
          <w:t>www.cjsm.ro</w:t>
        </w:r>
      </w:hyperlink>
      <w:r>
        <w:rPr>
          <w:rFonts w:cs="Calibri" w:ascii="Calibri" w:hAnsi="Calibri"/>
        </w:rPr>
        <w:t xml:space="preserve"> honlapon  való kihirdetéssel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7.2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152" w:footer="720" w:bottom="9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s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7-27T11:09:00Z</cp:lastPrinted>
  <dcterms:modified xsi:type="dcterms:W3CDTF">2023-08-17T06:10:00Z</dcterms:modified>
  <cp:revision>3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