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92/2022 számú Határoza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>a Szatmárnémeti Tüdőkórház Szervezeti Ábrájának és Létszámkeretének módosításáról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kintve a Szatmár Megyei Tanács Elnökének Pataki Csaba Úrnak 2022.06.23-i 13667 számú jóváhagyási előterjesztését mely a 2022.06.23-i 85 számú Határozattervezet melléklete, az Intézményi összehangolási  és együttműködési Hivatal és a Humánerőforrás és Bérezési Hivatal közös 2022.06.23-i 13668. számú szakjelentését, a Gazdasági-pénzügyi tevékenységek Bizottságának 2022.06.28-i 77. számú jóváhagyó jelentését, valamint a Munkaügyi, szociális, egészségügyi, család és gyermekvédelmi bizottság 2022.06.27-i 60. számú jóváhagyó jelentését és a Jogi, fegyelmi, közigazgatási, állampolgári kapcsolatok, kisebbségi ügyek Bizottságának 2022.06.28-i 80. számú jóváhagyó jelentését, </w:t>
      </w:r>
    </w:p>
    <w:p>
      <w:pPr>
        <w:pStyle w:val="Normal"/>
        <w:ind w:firstLine="706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németi Tüdőkórház 4464/2022.06.17 számú átirata alapján melyet 13261/2022.06.20 számmal iktattak be a Szatmár Megyei Tanácshoz amellyel megküldik a 4463/2022.06.17 számú Megalapozási jegyzetet a Szatmárnémeti Tüdőkórház Szervezeti Ábrájának és létszámkeretének módosításának jóváhagyásáról</w:t>
      </w:r>
    </w:p>
    <w:p>
      <w:pPr>
        <w:pStyle w:val="ListParagraph"/>
        <w:ind w:left="0" w:right="101" w:firstLine="72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figyelembe véve </w:t>
      </w:r>
    </w:p>
    <w:p>
      <w:pPr>
        <w:pStyle w:val="ListParagraph"/>
        <w:ind w:left="0" w:right="101"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</w:rPr>
        <w:t>Szatmárnémeti Tüdőkórház Szervezeti Ábrájának és Létszámkeretének módosításáról szóló Szatmár Megyei Tanács 65/2022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>04</w:t>
      </w:r>
      <w:r>
        <w:rPr>
          <w:rFonts w:cs="Calibri" w:ascii="Calibri" w:hAnsi="Calibri"/>
          <w:sz w:val="24"/>
          <w:szCs w:val="24"/>
          <w:lang w:val="en-US"/>
        </w:rPr>
        <w:t>.29</w:t>
      </w:r>
      <w:r>
        <w:rPr>
          <w:rFonts w:cs="Calibri" w:ascii="Calibri" w:hAnsi="Calibri"/>
          <w:sz w:val="24"/>
          <w:szCs w:val="24"/>
        </w:rPr>
        <w:t xml:space="preserve"> számú Határozatát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</w:r>
      <w:bookmarkStart w:id="0" w:name="_Hlk98241876"/>
      <w:bookmarkStart w:id="1" w:name="_Hlk98241876"/>
      <w:bookmarkEnd w:id="1"/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val="ro-RO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  <w:lang w:val="ro-RO"/>
        </w:rPr>
      </w:r>
      <w:bookmarkStart w:id="2" w:name="_Hlk98241876"/>
      <w:bookmarkStart w:id="3" w:name="_Hlk98241876"/>
      <w:bookmarkEnd w:id="3"/>
    </w:p>
    <w:p>
      <w:pPr>
        <w:pStyle w:val="Normal"/>
        <w:ind w:firstLine="708"/>
        <w:jc w:val="both"/>
        <w:rPr>
          <w:rFonts w:ascii="Calibri" w:hAnsi="Calibri" w:cs="Calibri"/>
          <w:lang w:val="fr-FR"/>
        </w:rPr>
      </w:pPr>
      <w:bookmarkStart w:id="4" w:name="_Hlk101339569"/>
      <w:bookmarkEnd w:id="4"/>
      <w:r>
        <w:rPr>
          <w:rFonts w:cs="Calibri" w:ascii="Calibri" w:hAnsi="Calibri"/>
          <w:lang w:val="fr-FR"/>
        </w:rPr>
        <w:t>-a kórházi orvosi ellátás személyzeti normativáinak jóváhagyásáról és a személyzeti normativák jóváhagyásáról szóló Egészségügyi Miniszter 1778/2006 számú Rendeletének módosításáról és kiegészítéséről szóló 1224/2010 számú Egészségügyi Miniszter Rendeletét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BodyText3"/>
        <w:spacing w:lineRule="auto" w:line="360"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– </w:t>
      </w:r>
      <w:r>
        <w:rPr>
          <w:rFonts w:cs="Calibri" w:ascii="Calibri" w:hAnsi="Calibri"/>
          <w:sz w:val="24"/>
          <w:szCs w:val="24"/>
          <w:lang w:val="hu-HU"/>
        </w:rPr>
        <w:t>az utólag módosított és kiegészített 286/2011-es számú Törvény által jóváhagyott, az állami szférában dolgozó, közpénzekből fizetett, szerződéses alkalmazottak felsőbb szakmai fokozatokba és lépcsőkbe való besorolására és a szabad vagy ideiglenes állások betöltésére vonatkozó általános alapelvek megállapítására, valamint az állami szférában dolgozó, közpénzekből fizetett, szerződéses alkalmazottak felsőbb szakmai fokozatokba és lépcsőkbe való besorolásának kritériumainak megállapítására vonatkozó keret-Szabályzat értelmében,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" w:name="_Hlk101339569"/>
      <w:bookmarkEnd w:id="5"/>
      <w:r>
        <w:rPr>
          <w:rFonts w:cs="Calibri" w:ascii="Calibri" w:hAnsi="Calibri"/>
        </w:rPr>
        <w:t>-Az újraközzétett, utólagosan módosított és kiegészített, a munkatörvénykönyvről szóló 53/2003 törvény40 cikkely (1) bekezdés a) betűjének</w:t>
      </w:r>
      <w:r>
        <w:rPr>
          <w:rFonts w:cs="Calibri" w:ascii="Calibri" w:hAnsi="Calibri"/>
          <w:color w:val="000000"/>
          <w:lang w:val="it-IT"/>
        </w:rPr>
        <w:t xml:space="preserve">,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ro-RO"/>
        </w:rPr>
        <w:t xml:space="preserve"> -Az "Egészségügyi és szociális támogatás” költségvetési funkciók foglalkozási családja és a VIII. </w:t>
      </w:r>
      <w:r>
        <w:rPr>
          <w:rFonts w:eastAsia="Times New Roman" w:cs="Calibri" w:ascii="Calibri" w:hAnsi="Calibri"/>
          <w:lang w:val="en-AU"/>
        </w:rPr>
        <w:t xml:space="preserve">Mellékletnek - Közigazgatás "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üjét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1) bekezdés a) betűje,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Szervezeti Ábrájának módosítását a jelen határozat szerves részét képező 1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Létszámkeretének módosítását a jelen határozat szerves részét képező 2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3.Cikkely. </w:t>
      </w:r>
      <w:r>
        <w:rPr>
          <w:rFonts w:cs="Calibri" w:ascii="Calibri" w:hAnsi="Calibri"/>
        </w:rPr>
        <w:t xml:space="preserve">A jelen határozat életbe lépésével egyidejüleg, hatályát veszti  a Szatmárnémeti Tüdőkórház Szervezeti Ábrájának és Létszámkeretének módosításáról szóló Szatmár Megyei Tanács 65/2022.04.29 számú határozata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németi Tüdőkórházat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</w:rPr>
        <w:t>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6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1          Szavazatok mellette</w:t>
        <w:tab/>
        <w:t>28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28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i/>
          <w:i/>
          <w:lang w:val="ro-RO"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2"/>
          <w:szCs w:val="12"/>
          <w:lang w:val="ro-RO"/>
        </w:rPr>
      </w:pPr>
      <w:r>
        <w:rPr>
          <w:b/>
          <w:i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7-01T11:43:00Z</cp:lastPrinted>
  <dcterms:modified xsi:type="dcterms:W3CDTF">2022-07-11T10:08:00Z</dcterms:modified>
  <cp:revision>3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