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88/2023 számú Határozat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2023 évi gazdasági-katonai Monográfiájának aktualizál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6.15-i 13388 számú jóváhagyási indoklása alapján kezdeményezett 2023.06.15-i 84. számú Határozattervezetet a Helyi Közigazgatási iIgazgatóság 2023.06.15-i 13389 számú szakjelentésé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a Jogi, fegyelmi, közigazgatási, állampolgári kapcsolatok, kisebbségi ügyek Bizottságának 2023.06.26-i 83. számú jóváhagyó jelentését, a Gazdasági-pénzügyi tevékenységek Bizottságának 2023.06.26-i 86 számú jóváhagyó jelentését, a Megyei Köz-és Magánterületek Igazgatásával, Urbanisztikai Fejlesztéssel, Történelmi Műemlékek és Épített Örökségek megóvásával, Területrendezéssel foglalkozó Bizottság 2023.06.26-i 27.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3.06.26-i 39. számú jóváhagyó jelentés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figyelembe véve az Állami tartalék és Speciális Problémák Nemzeti Igazgatóságának 327 PS/2023.01.30 számú átiratát, melyet 3410/2023.02.08 számmal iktattak be a Szatmár Megyei Tanácshoz, valamint a Szatmár Megyei Tanácsnál 6469/2023.03.21 számmal iktatott, a Szatmár Megye speciális problémáinak területi Szervezetének 154 SM/2023.03.17 számú átíratát, és a Szatmár Megyei Tanácsnál 12915/2023.06.08 számmal iktatott, a Szatmár Megye speciális problémáinak területi Szervezetének 487 SM/2023.06.08 számú átíratát,</w:t>
      </w:r>
    </w:p>
    <w:p>
      <w:pPr>
        <w:pStyle w:val="Normal"/>
        <w:jc w:val="both"/>
        <w:rPr/>
      </w:pPr>
      <w:r>
        <w:rPr>
          <w:rFonts w:eastAsia="Times New Roman"/>
          <w:i/>
          <w:lang w:val="ro-RO"/>
        </w:rPr>
        <w:t xml:space="preserve">      </w:t>
      </w:r>
      <w:r>
        <w:rPr>
          <w:i/>
          <w:lang w:val="ro-RO"/>
        </w:rPr>
        <w:tab/>
      </w:r>
      <w:r>
        <w:rPr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     tekintve az alábbi rendelkezéseket</w:t>
      </w:r>
      <w:r>
        <w:rPr>
          <w:rFonts w:cs="Calibri" w:ascii="Calibri" w:hAnsi="Calibri"/>
        </w:rPr>
        <w:t>:</w:t>
      </w:r>
    </w:p>
    <w:p>
      <w:pPr>
        <w:pStyle w:val="Listaszerbekezds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ománia nemzeti védelméről szóló 1994 évi 45 számú törvény 35 cikkelyének d) betűje alapján, </w:t>
      </w:r>
    </w:p>
    <w:p>
      <w:pPr>
        <w:pStyle w:val="Listaszerbekezds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nemzetgazdaság és az ország területének védelemre való felkészítéséről szóló utólagosan módosított és kiegészített, újraközzétett 2003 évi 477 számú törvény 47 cikkelyének f) betűje szerint, </w:t>
      </w:r>
    </w:p>
    <w:p>
      <w:pPr>
        <w:pStyle w:val="Listaszerbekezds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a 2011 évi 1174 számú Kormányhatározattal jóváhagyott, Bukarest Megyei Jogú Város és a megye gazdasági-katonai monográfiájának elkészítésének és aktualizálásának útmutatójának  2 cikkelyének, 1-es Mellékletének 4 cikkely (1) bekezdése és 5 cikkely (1) bekezdése szerint, </w:t>
      </w:r>
    </w:p>
    <w:p>
      <w:pPr>
        <w:pStyle w:val="Listaszerbekezds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utólagosan módosított, az osztályozott adatok védelméről szóló 2002 évi 182 számú Törvénynek megfelelően, </w:t>
      </w:r>
    </w:p>
    <w:p>
      <w:pPr>
        <w:pStyle w:val="Listaszerbekezds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az osztályozott adatok Romániai védelmének Nemzeti Szabványának jóváhagyásáról szóló 2002 évi 585 számú utólagosan módosított és kiegészített Kormányhatározat rendelkezései szerint,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 Közigazgatási törvénykönyvről szóló 57/2019 számú Sürgősségi Kormányrendelet 173 cikkely (1) bekezdés f) betűje, 182 cikkely (1) bekezdése összevetve a 196 cikkely (1) bekezdés a) betűje rendelkezései alapján</w:t>
      </w:r>
    </w:p>
    <w:p>
      <w:pPr>
        <w:pStyle w:val="Szvegtrzs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pt-BR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cikkely.</w:t>
      </w:r>
      <w:r>
        <w:rPr>
          <w:rFonts w:cs="Calibri" w:ascii="Calibri" w:hAnsi="Calibri"/>
          <w:bCs/>
        </w:rPr>
        <w:t xml:space="preserve"> Jóváhagyja Szatmár Megye 2023 évi gazdasági-katonai monográfiájának aktualizálását a jelen határozat szerves részét képező melléklet szerin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Szatmár Megye 2023 évi gazdasági-katonai monográfiájának egy-egy példányát a Szatmár Megyei Katonai Központ valamint a </w:t>
      </w:r>
      <w:r>
        <w:rPr>
          <w:rFonts w:cs="Calibri" w:ascii="Calibri" w:hAnsi="Calibri"/>
        </w:rPr>
        <w:t>Szatmár Megye speciális problémáinak területi Szervezete rendelkezésére bocsátjá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-A jelen határozat végrehajtásával a Szatmár Megyei Tanács elnökét és a Szatmár Megyei Tanács Helyi Közigazgatási Igazgatóságát bízza meg a Szatmár Megyei Tanács keretében megalapított Védelmi Egység közreműködés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4.cikkely</w:t>
      </w:r>
      <w:r>
        <w:rPr>
          <w:rFonts w:cs="Calibri" w:ascii="Calibri" w:hAnsi="Calibri"/>
        </w:rPr>
        <w:t xml:space="preserve">-A jelen határozatot a Szatmár Megyei Tanács elnökével, </w:t>
      </w:r>
      <w:r>
        <w:rPr>
          <w:rFonts w:cs="Calibri" w:ascii="Calibri" w:hAnsi="Calibri"/>
          <w:bCs/>
        </w:rPr>
        <w:t xml:space="preserve">a Szatmár Megyei Katonai Központtal valamint a </w:t>
      </w:r>
      <w:r>
        <w:rPr>
          <w:rFonts w:cs="Calibri" w:ascii="Calibri" w:hAnsi="Calibri"/>
        </w:rPr>
        <w:t>Szatmár Megye speciális problémáinak területi Szervezetével közlik és a melléklet  kivételével  a megye titkára közreműködésével hozzák nyilvánosságr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6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6T15:35:00Z</cp:lastPrinted>
  <dcterms:modified xsi:type="dcterms:W3CDTF">2023-08-08T13:48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