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84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 2023 számú Határoz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hu-HU"/>
        </w:rPr>
        <w:t>a Szatmárnémeti „Aeroportul” Repülőtér önnálló ügyviteli vállalalat 2023 évi  költségvetésének kiigazításáról</w:t>
      </w:r>
    </w:p>
    <w:p>
      <w:pPr>
        <w:pStyle w:val="Normal"/>
        <w:spacing w:lineRule="auto" w:line="300"/>
        <w:ind w:right="-2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lineRule="auto" w:line="300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 xml:space="preserve">Figyelembe véve a 2023.06.21-i 88 számú Határozattervezetet és a Szatmár Megyei Tanács elnökének 2023.06.21-i 13741 számú mellékelt jóváhagyási előterjesztését, a Gazdasági Igazgatóság 2023.06.21-i 13743 számú szakjelentését, a Gazdasági-pénzügyi tevékenységek bizottságának 2023.06.26-i 82 számú jóváhagyó jelentését, a Regionális fejlesztési, nemzeti és nemzetközi együttműködési, nemzeti és nemzetközi partnerkapcsolatok Bizottságának 2023.06.26-i 34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06.26-án kelt 71. számú jóváhagyó jelentését és a Jogi, fegyelmi, közigazgatási, állampolgári kapcsolatok, kisebbségi ügyek Bizottságának 2023.06.26-i 79 számú jóváhagyó jelentését,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Szvegtrzsbehzssal2"/>
        <w:spacing w:lineRule="auto" w:line="276"/>
        <w:ind w:left="360" w:right="-2"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 bekezdés)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1"/>
          <w:rFonts w:cs="Calibri" w:ascii="Calibri" w:hAnsi="Calibri"/>
          <w:color w:val="222222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/>
      </w:pPr>
      <w:bookmarkStart w:id="0" w:name="_Hlk32304727"/>
      <w:bookmarkStart w:id="1" w:name="_Hlk6924777"/>
      <w:bookmarkStart w:id="2" w:name="_Hlk138151093"/>
      <w:bookmarkStart w:id="3" w:name="_Hlk138160007"/>
      <w:bookmarkStart w:id="4" w:name="_Hlk14774448"/>
      <w:bookmarkEnd w:id="0"/>
      <w:bookmarkEnd w:id="1"/>
      <w:bookmarkEnd w:id="2"/>
      <w:bookmarkEnd w:id="3"/>
      <w:bookmarkEnd w:id="4"/>
      <w:r>
        <w:rPr>
          <w:rFonts w:cs="Calibri" w:ascii="Calibri" w:hAnsi="Calibri"/>
        </w:rPr>
        <w:t xml:space="preserve">Tekintve a 2489/2023.06.15 számú Megalapozási jegyzetet a Szatmárnémeti Aeroportul önnáló ügyvitelű vállalat 2023 évi költségvetésének kiigazításának jóváhagyási javaslatáról, melyet  13632/2023.06.20 számmal iktattak be a Szatmár Megyei Tanácshoz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>Tekintve a Szatmárnémeti Aeroportul önnáló ügyvitelű vállalat Igazgatótanácsának 18/2023 számú Határozatát a Szatmárnémeti Aeroportul Satu Mare önnálló ügyvitelű vállalat 2023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5" w:name="_Hlk32304727"/>
      <w:bookmarkStart w:id="6" w:name="_Hlk6924777"/>
      <w:bookmarkStart w:id="7" w:name="_Hlk138151093"/>
      <w:bookmarkStart w:id="8" w:name="_Hlk138160007"/>
      <w:bookmarkStart w:id="9" w:name="_Hlk14774448"/>
      <w:bookmarkStart w:id="10" w:name="_Hlk32304727"/>
      <w:bookmarkStart w:id="11" w:name="_Hlk6924777"/>
      <w:bookmarkStart w:id="12" w:name="_Hlk138151093"/>
      <w:bookmarkStart w:id="13" w:name="_Hlk138160007"/>
      <w:bookmarkStart w:id="14" w:name="_Hlk14774448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3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</w:rPr>
        <w:t>költségvetésének kiigazításá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3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 és II  számú mellékletek a jelen határozat szerves részét képezik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6.26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3"/>
          <w:szCs w:val="23"/>
          <w:lang w:val="ro-RO"/>
        </w:rPr>
      </w:pPr>
      <w:r>
        <w:rPr>
          <w:rFonts w:cs="Calibri"/>
          <w:b/>
          <w:i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sz w:val="23"/>
          <w:szCs w:val="23"/>
          <w:lang w:val="ro-RO"/>
        </w:rPr>
      </w:pPr>
      <w:r>
        <w:rPr>
          <w:rFonts w:eastAsia="Times New Roman"/>
          <w:bCs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7T08:26:00Z</cp:lastPrinted>
  <dcterms:modified xsi:type="dcterms:W3CDTF">2023-08-08T08:46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