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81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Létszámkeretének módosításáról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 2023.05.23-i 11715 számú jóváhagyási előterjesztését mely a 2023.05.23-i 72 számú Határozattervezet melléklete, az Intézményi összehangolási  és együttműködési Hivatal és a Humánerőforrás és Bérezési Hivatal közös 2023.05.23-i 11717 számú szakjelentését, a Gazdasági-pénzügyi tevékenységek Bizottságának 2023.05.30-i 79. számú jóváhagyó jelentését, a Munkaügyi, szociális, egészségügyi, család és gyermekvédelmi bizottság 2023.05.30-i 69 számú jóváhagyó jelentését, a Jogi, fegyelmi, közigazgatási, állampolgári kapcsolatok, kisebbségi ügyek Bizottságának 2023.05.29-i 76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3540/2023.05.22 számú átirata alapján melyet 11648/2023.05.23 számmal iktattak be a Szatmár Megyei Tanácshoz amellyel megküldik a 3539/2023.05.22 számú Megalapozási jegyzetet a Szatmárnémeti Tüdőkórház létszámkeretének módosításának jóváhagyásáról</w:t>
      </w:r>
    </w:p>
    <w:p>
      <w:pPr>
        <w:pStyle w:val="Listaszerbekezds"/>
        <w:ind w:left="0" w:right="101" w:firstLine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_Hlk98241876"/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figyelembe véve </w:t>
      </w:r>
    </w:p>
    <w:p>
      <w:pPr>
        <w:pStyle w:val="Listaszerbekezds"/>
        <w:ind w:left="0" w:right="101"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</w:rPr>
        <w:t>Szatmárnémeti Tüdőkórház Szervezeti Ábrájának és Létszámkeretének módosításáról szóló Szatmár Megyei Tanács 11/2023.01.31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1" w:name="_Hlk98241876"/>
      <w:bookmarkEnd w:id="1"/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Az újraközzétett, utólagosan módosított és kiegészített, a munkatörvénykönyvről szóló 53/2003 törvény 40 cikkely (1) bekezdés a) betűjét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040" w:leader="none"/>
        </w:tabs>
        <w:overflowPunct w:val="true"/>
        <w:autoSpaceDE w:val="true"/>
        <w:ind w:left="696" w:firstLine="567"/>
        <w:jc w:val="both"/>
        <w:textAlignment w:val="auto"/>
        <w:rPr/>
      </w:pPr>
      <w:bookmarkStart w:id="2" w:name="_Hlk101339569"/>
      <w:bookmarkEnd w:id="2"/>
      <w:r>
        <w:rPr>
          <w:rFonts w:cs="Calibri" w:ascii="Calibri" w:hAnsi="Calibri"/>
          <w:sz w:val="24"/>
          <w:szCs w:val="24"/>
        </w:rPr>
        <w:t>- az utólagosan módosított és kiegészített,</w:t>
      </w:r>
      <w:r>
        <w:rPr>
          <w:rFonts w:cs="Calibri" w:ascii="Calibri" w:hAnsi="Calibri"/>
          <w:sz w:val="24"/>
          <w:szCs w:val="24"/>
          <w:lang w:val="hu-HU"/>
        </w:rPr>
        <w:t xml:space="preserve"> újraközzétett,</w:t>
      </w:r>
      <w:r>
        <w:rPr>
          <w:rFonts w:cs="Calibri" w:ascii="Calibri" w:hAnsi="Calibri"/>
          <w:sz w:val="24"/>
          <w:szCs w:val="24"/>
        </w:rPr>
        <w:t xml:space="preserve"> az egészségügyi reformról szóló 95/2006 számú törvény</w:t>
      </w:r>
      <w:r>
        <w:rPr>
          <w:rFonts w:cs="Calibri" w:ascii="Calibri" w:hAnsi="Calibri"/>
          <w:sz w:val="24"/>
          <w:szCs w:val="24"/>
          <w:lang w:val="hu-HU"/>
        </w:rPr>
        <w:t xml:space="preserve"> 180 cikkely (1) bekezdésének a) </w:t>
      </w:r>
      <w:r>
        <w:rPr>
          <w:rFonts w:cs="Calibri" w:ascii="Calibri" w:hAnsi="Calibri"/>
          <w:sz w:val="24"/>
          <w:szCs w:val="24"/>
        </w:rPr>
        <w:t>betűjét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pénzekből fizetett személyzet bérezéséről szóló 153/2017 számú kerettörvény II Mellékletének -Az "Egészségügyi és szociális támogatás” költségvetési funkciók foglalkozási családja </w:t>
      </w:r>
      <w:r>
        <w:rPr>
          <w:rFonts w:cs="Calibri" w:ascii="Calibri" w:hAnsi="Calibri"/>
          <w:sz w:val="24"/>
          <w:szCs w:val="24"/>
        </w:rPr>
        <w:t xml:space="preserve">és </w:t>
      </w:r>
      <w:r>
        <w:rPr>
          <w:rFonts w:cs="Calibri" w:ascii="Calibri" w:hAnsi="Calibri"/>
          <w:sz w:val="24"/>
          <w:szCs w:val="24"/>
          <w:lang w:val="en-AU"/>
        </w:rPr>
        <w:t xml:space="preserve">VIII Mellékletét-Költségvetési tisztségek “Közigazgatás” költségvetési funkciók 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bookmarkStart w:id="3" w:name="_Hlk101339569"/>
      <w:bookmarkEnd w:id="3"/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pénzekből fizetett személyzet bérezéséről szóló 153/2017 számú kerettörvény II Mellékletének -Az "Egészségügyi és szociális támogatás” költségvetési funkciók foglalkozási családja 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üjét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Szvegtrzs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Listaszerbekezds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Létszámkeretének módosításá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 xml:space="preserve">A jelen határozat életbe lépésével egyidejüleg, hatályát veszti a Szatmárnémeti Tüdőkórház Szervezeti Ábrájának és Létszámkeretének módosításáról szóló Szatmár Megyei Tanács 11/2023.01.31 számú határozatának 2 számú melléklete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5:07:00Z</cp:lastPrinted>
  <dcterms:modified xsi:type="dcterms:W3CDTF">2023-08-08T06:02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