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8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Szociális és Gyermekvédelmi Főigazgatóság alárendeltségébe tartozó szállást biztosító jogi személyiség nélküli funkcionális egység,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a Szatmárnémeti Venus “Az otthoni erőszak áldozatai részére védett lakás” szociális szolgáltatás kódja 8790-CR-VD-III- létrehozásának jóváhagyásáról </w:t>
      </w:r>
      <w:r>
        <w:rPr>
          <w:rFonts w:cs="Calibri" w:ascii="Calibri" w:hAnsi="Calibri"/>
          <w:b/>
          <w:lang w:val="hu-HU"/>
        </w:rPr>
        <w:t>szóló 28</w:t>
      </w:r>
      <w:r>
        <w:rPr>
          <w:rFonts w:cs="Calibri" w:ascii="Calibri" w:hAnsi="Calibri"/>
          <w:b/>
          <w:lang w:val="ro-RO"/>
        </w:rPr>
        <w:t>/2020 számú utólagosan módosított és kiegészített Szatmár Megyei Tanács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5-i 12062 számú jóváhagyási indoklását mely a 2023.05.25-i 79 számú  Határozattervezet melléklete, a G</w:t>
      </w:r>
      <w:r>
        <w:rPr>
          <w:rFonts w:cs="Calibri" w:ascii="Calibri" w:hAnsi="Calibri"/>
          <w:lang w:val="hu-HU"/>
        </w:rPr>
        <w:t xml:space="preserve">yámügyi Iroda 12063/2023.05.25 számú </w:t>
      </w:r>
      <w:r>
        <w:rPr>
          <w:rFonts w:cs="Calibri" w:ascii="Calibri" w:hAnsi="Calibri"/>
        </w:rPr>
        <w:t xml:space="preserve">szakjelentését, a Gazdasági-pénzügyi tevékenységek Bizottságának 2023.05.30-i 76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6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3 számú jóváhagyó jelentését 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>Szatmár Megyei Szociális és Gyermekvédelmi Főigazgatóság 45376</w:t>
      </w:r>
      <w:r>
        <w:rPr>
          <w:rFonts w:cs="Calibri" w:ascii="Calibri" w:hAnsi="Calibri"/>
          <w:lang w:val="ro-RO"/>
        </w:rPr>
        <w:t>/2023.05.10 számú Megalapozási jegyzetét, melyet a 2023.05.10-i 45418 számú átirattal küldött a Szatmár Megyei Szociális és Gyermekvédelmi Főigazgatóság alárendeltségébe tartozó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németi Venus “Az otthoni erőszak áldozatai részére védett lakás” szociális szolgáltatás kódja 8790-CR-VD-III- létrehozásának jóváhagyásáról </w:t>
      </w:r>
      <w:r>
        <w:rPr>
          <w:rFonts w:cs="Calibri" w:ascii="Calibri" w:hAnsi="Calibri"/>
          <w:lang w:val="hu-HU"/>
        </w:rPr>
        <w:t>szóló 28</w:t>
      </w:r>
      <w:r>
        <w:rPr>
          <w:rFonts w:cs="Calibri" w:ascii="Calibri" w:hAnsi="Calibri"/>
          <w:lang w:val="ro-RO"/>
        </w:rPr>
        <w:t>/2020 számú utólagosan módosított és kiegészített Szatmár Megyei Tanács határozatának módosításáról</w:t>
      </w:r>
      <w:r>
        <w:rPr>
          <w:rFonts w:cs="Calibri" w:ascii="Calibri" w:hAnsi="Calibri"/>
        </w:rPr>
        <w:t>, és amelyet 10812/2023.05.10 számmal iktattak be a Szatmár Megyei Tanácshoz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ab/>
      </w:r>
      <w:bookmarkStart w:id="0" w:name="_Hlk81559568"/>
      <w:r>
        <w:rPr>
          <w:rFonts w:cs="Calibri" w:ascii="Calibri" w:hAnsi="Calibri"/>
          <w:bCs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tekintve </w:t>
      </w:r>
      <w:r>
        <w:rPr>
          <w:rFonts w:cs="Calibri" w:ascii="Calibri" w:hAnsi="Calibri"/>
          <w:sz w:val="24"/>
          <w:szCs w:val="24"/>
          <w:lang w:val="ro-RO"/>
        </w:rPr>
        <w:t>a Szatmár Megyei Szociális és Gyermekvédelmi Főigazgatóság alárendeltségébe tartozó szállást biztosító jogi személyiség nélküli funkcionális egység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a Szatmárnémeti Venus “Az otthoni erőszak áldozatai részére védett lakás” szociális szolgáltatás kódja 8790-CR-VD-III- létrehozásának jóváhagyásáról </w:t>
      </w:r>
      <w:r>
        <w:rPr>
          <w:rFonts w:cs="Calibri" w:ascii="Calibri" w:hAnsi="Calibri"/>
          <w:sz w:val="24"/>
          <w:szCs w:val="24"/>
          <w:lang w:val="hu-HU"/>
        </w:rPr>
        <w:t>szóló 28</w:t>
      </w:r>
      <w:r>
        <w:rPr>
          <w:rFonts w:cs="Calibri" w:ascii="Calibri" w:hAnsi="Calibri"/>
          <w:sz w:val="24"/>
          <w:szCs w:val="24"/>
          <w:lang w:val="ro-RO"/>
        </w:rPr>
        <w:t>/2020 számú utólagosan módosított és kiegészített Szatmár Megyei Tanács határozatát</w:t>
      </w:r>
      <w:r>
        <w:rPr>
          <w:rFonts w:cs="Calibri" w:ascii="Calibri" w:hAnsi="Calibri"/>
          <w:bCs/>
          <w:sz w:val="24"/>
          <w:szCs w:val="24"/>
          <w:lang w:val="ro-RO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b/>
          <w:lang w:val="ro-RO"/>
        </w:rPr>
        <w:t xml:space="preserve">Szatmárnémeti Venus “Az otthoni erőszak áldozatai részére védett lakás” szociális szolgáltatás </w:t>
      </w:r>
      <w:r>
        <w:rPr>
          <w:rFonts w:cs="Calibri" w:ascii="Calibri" w:hAnsi="Calibri"/>
          <w:lang w:val="ro-RO"/>
        </w:rPr>
        <w:t>engedélyeztetését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147 számú 2023.03.14-i műkődési engedély szerint,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FF0000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Cs/>
          <w:lang w:val="en-GB"/>
        </w:rPr>
        <w:t>megfelelve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z utólag módosított és kiegészített, újraközzé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51* cikkely (1) bekezdése, (3) bekezdés d) betűje, (4) bekezdése és (6) bekezdés a) betűje előírásainak, 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>- a szociális szolgáltatások fogalomjegyzékének és a szociális szolgáltatások szervezeti és müködési keretszabályzatának jóváhagyásáról szóló a 2015 évi 867 számú Kormányhatározat 2 cikkely (1) és (2) bekezdéseit, 3 cikkely (1) és (2) bekezdéseine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11" w:hanging="36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otthoni erőszak áldozatainak védett lakás melyek hosszabb időtartamra szállást biztosítanak 8790CR-VD-III kódszámú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MMJS 82/2019 számú Rendelet 3-as számú mellékletének  1 cikkely c) betűjének előírásait;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1 pontjának;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ind w:left="1211" w:hanging="36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ind w:left="1211" w:hanging="36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lang w:val="it-IT"/>
        </w:rPr>
        <w:t xml:space="preserve">                                                      </w:t>
      </w:r>
      <w:r>
        <w:rPr>
          <w:rFonts w:cs="Calibri" w:ascii="Calibri" w:hAnsi="Calibri"/>
          <w:b/>
          <w:bCs/>
          <w:lang w:val="ro-RO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</w:t>
      </w:r>
      <w:bookmarkStart w:id="1" w:name="_Hlk142297770"/>
      <w:r>
        <w:rPr>
          <w:rFonts w:cs="Calibri" w:ascii="Calibri" w:hAnsi="Calibri"/>
          <w:b/>
          <w:bCs/>
          <w:lang w:val="ro-RO"/>
        </w:rPr>
        <w:t xml:space="preserve">I.Cikkely. (1) Jóváhagyja a </w:t>
      </w:r>
      <w:r>
        <w:rPr>
          <w:rFonts w:cs="Calibri" w:ascii="Calibri" w:hAnsi="Calibri"/>
          <w:b/>
          <w:lang w:val="ro-RO"/>
        </w:rPr>
        <w:t xml:space="preserve">28/2020 számú utólagosan módosított és kiegészített Szatmár Megyei Tanács Határozatának 2 Mellékletének- Szatmárnémeti Venus “Az otthoni erőszak áldozatai részére védett lakás” szociális szolgáltatás kódja 8790-CR-VD-III 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2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2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3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3"/>
      <w:r>
        <w:rPr>
          <w:rFonts w:cs="Calibri" w:ascii="Calibri" w:hAnsi="Calibri"/>
          <w:i/>
          <w:iCs/>
          <w:lang w:val="ro-RO"/>
        </w:rPr>
        <w:t xml:space="preserve">           </w:t>
      </w:r>
      <w:r>
        <w:rPr>
          <w:rFonts w:cs="Calibri" w:ascii="Calibri" w:hAnsi="Calibri"/>
          <w:i/>
          <w:i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Szatmárnémeti Venus “Az otthoni erőszak áldozatai részére védett lakás” meghatározott,legtöbb egy éves időtartamra szállást biztosító szociális szolgáltatás </w:t>
      </w:r>
      <w:r>
        <w:rPr>
          <w:rFonts w:cs="Calibri" w:ascii="Calibri" w:hAnsi="Calibri"/>
          <w:i/>
          <w:iCs/>
        </w:rPr>
        <w:t xml:space="preserve">székhelye Szatmárnémeti, Depozitelor utca 18 szám, Szatmár megye, a </w:t>
      </w:r>
      <w:r>
        <w:rPr>
          <w:rFonts w:cs="Calibri" w:ascii="Calibri" w:hAnsi="Calibri"/>
        </w:rPr>
        <w:t>Szatmár Megyei Szociális és Gyermekvédelmi Főigazgatóság szociális szolgáltató által lett létrehozva és műkődtetve</w:t>
      </w:r>
      <w:r>
        <w:rPr>
          <w:rFonts w:cs="Calibri" w:ascii="Calibri" w:hAnsi="Calibri"/>
          <w:i/>
          <w:iCs/>
        </w:rPr>
        <w:t xml:space="preserve">, akredítált az AF sorszámú, 000809/2015.04.10 számú Akreditálási Igazolás szerint, és </w:t>
      </w:r>
      <w:r>
        <w:rPr>
          <w:rFonts w:cs="Calibri" w:ascii="Calibri" w:hAnsi="Calibri"/>
          <w:b/>
          <w:i/>
          <w:iCs/>
        </w:rPr>
        <w:t>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147 számú 2023.03.14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Jóváhagyja a </w:t>
      </w:r>
      <w:r>
        <w:rPr>
          <w:rFonts w:cs="Calibri" w:ascii="Calibri" w:hAnsi="Calibri"/>
          <w:b/>
          <w:lang w:val="ro-RO"/>
        </w:rPr>
        <w:t xml:space="preserve">28/2020 számú utólagosan módosított és kiegészített Szatmár Megyei Tanács Határozatának 2 Mellékletének- Szatmárnémeti Venus “Az otthoni erőszak áldozatai részére védett lakás” szociális szolgáltatás, kódja 8790-CR-VD-III, Szervezési és Műkődési Szabályzata 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  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>Az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>„</w:t>
      </w:r>
      <w:r>
        <w:rPr>
          <w:rFonts w:cs="Calibri" w:ascii="Calibri" w:hAnsi="Calibri"/>
          <w:b/>
          <w:sz w:val="24"/>
          <w:szCs w:val="24"/>
          <w:lang w:val="ro-RO"/>
        </w:rPr>
        <w:t>Szatmárnémeti Venus “Az otthoni erőszak áldozatai részére védett lakás” meghatározott,legtöbb egy éves időtartamra szállást biztosító szociá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 8 alkalmazottal műkődik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zakszemélyzet – 2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szociális aszisztens szakszemélyzet 263501-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gyakorló pszihológus (263401-1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6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orvosi aszisztens (222101)-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felvigyázó 532104-5</w:t>
      </w:r>
    </w:p>
    <w:p>
      <w:pPr>
        <w:pStyle w:val="Listaszerbekezds"/>
        <w:ind w:left="6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</w:rPr>
        <w:t xml:space="preserve">   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>a 28/2020</w:t>
      </w:r>
      <w:r>
        <w:rPr>
          <w:rFonts w:cs="Calibri" w:ascii="Calibri" w:hAnsi="Calibri"/>
          <w:lang w:val="ro-RO"/>
        </w:rPr>
        <w:t xml:space="preserve"> számú utólagosan módosított és kiegészített Szatmár Megyei Tanács Határozatának 2 Melléklete- </w:t>
      </w:r>
      <w:r>
        <w:rPr>
          <w:rFonts w:cs="Calibri" w:ascii="Calibri" w:hAnsi="Calibri"/>
          <w:b/>
          <w:lang w:val="ro-RO"/>
        </w:rPr>
        <w:t xml:space="preserve">Szatmárnémeti Venus “Az otthoni erőszak áldozatai részére védett lakás” szociális szolgáltatás, kódja 8790-CR-VD-III </w:t>
      </w:r>
      <w:r>
        <w:rPr>
          <w:rFonts w:cs="Calibri" w:ascii="Calibri" w:hAnsi="Calibri"/>
          <w:lang w:val="ro-RO"/>
        </w:rPr>
        <w:t>Szervezési és Műkődési Szabályzata megfelelően módosul és helyette a jelen határozat szerves részét képező Melléklet lép érvényb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  <w:bookmarkStart w:id="4" w:name="_Hlk135986220"/>
      <w:bookmarkStart w:id="5" w:name="_Hlk135986220"/>
      <w:bookmarkEnd w:id="5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6" w:name="_Hlk135986220"/>
      <w:bookmarkStart w:id="7" w:name="_Hlk13598622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4:49:00Z</cp:lastPrinted>
  <dcterms:modified xsi:type="dcterms:W3CDTF">2023-08-07T09:27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