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lang w:val="en-GB"/>
        </w:rPr>
        <w:t>78/</w:t>
      </w:r>
      <w:r>
        <w:rPr>
          <w:rFonts w:eastAsia="Times New Roman"/>
          <w:b/>
          <w:bCs/>
          <w:spacing w:val="-1"/>
          <w:lang w:val="en-GB"/>
        </w:rPr>
        <w:t xml:space="preserve"> 2022 számú Határoza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 területi Elrendezési Tervének kibocsátása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, a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>ional de Redresare şi Rezilienţă) való letétele érdekébe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5.19-i 11430 számú jóváhagyási előterjesztését mely a 2022.05.19-i 76 számú Határozattervezet melléklete, a Regionális Fejlesztési Igazgatóság 2022.05.19-i 11431 számú jóváhagyó jelentését, a Gazdasági-pénzügyi tevékenységek Bizottságának 2022.05.25-i 66. számú jelentését, a Közmunkálatokkal, építkezéssel, a megyei érdekeltségű utak korszerűsítésével, beruházásokkal foglalkozó Bizottság 2022.05.25-i 34. számú jóváhagyó jelentését, a Munkaügyi, szociális, egészségügyi, család és gyermekvédelmi bizottság 2022.05.25-én kelt 54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9/2022.05.25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2.05.25-i 24. számú jóváhagyó jelentését, a Regionális fejlesztési, nemzeti és nemzetközi együttműködési, nemzeti és nemzetközi partnerkapcsolatok Bizottságának 2022.05.05-i 36. számú jelentését, és a Jogi, fegyelmi, közigazgatási, állampolgári kapcsolatok, kisebbségi ügyek Bizottságának 2022.05.25-i 67 számú jóváhagyó jelentését, </w:t>
      </w:r>
    </w:p>
    <w:p>
      <w:pPr>
        <w:pStyle w:val="Normal"/>
        <w:spacing w:lineRule="auto" w:line="256" w:before="0" w:after="160"/>
        <w:ind w:hanging="62"/>
        <w:contextualSpacing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  <w:bookmarkStart w:id="0" w:name="_Hlk102044915"/>
      <w:bookmarkStart w:id="1" w:name="_Hlk102049554"/>
      <w:bookmarkStart w:id="2" w:name="_Hlk102041820"/>
      <w:bookmarkStart w:id="3" w:name="_Hlk102050127"/>
      <w:bookmarkStart w:id="4" w:name="_Hlk102040496"/>
      <w:bookmarkStart w:id="5" w:name="_Hlk102044915"/>
      <w:bookmarkStart w:id="6" w:name="_Hlk102049554"/>
      <w:bookmarkStart w:id="7" w:name="_Hlk102041820"/>
      <w:bookmarkStart w:id="8" w:name="_Hlk102050127"/>
      <w:bookmarkStart w:id="9" w:name="_Hlk102040496"/>
      <w:bookmarkEnd w:id="5"/>
      <w:bookmarkEnd w:id="6"/>
      <w:bookmarkEnd w:id="7"/>
      <w:bookmarkEnd w:id="8"/>
      <w:bookmarkEnd w:id="9"/>
    </w:p>
    <w:p>
      <w:pPr>
        <w:pStyle w:val="Normal"/>
        <w:spacing w:before="0" w:after="0"/>
        <w:ind w:right="-1" w:firstLine="706"/>
        <w:contextualSpacing/>
        <w:jc w:val="both"/>
        <w:rPr>
          <w:rFonts w:ascii="Calibri" w:hAnsi="Calibri" w:eastAsia="Times New Roman" w:cs="Calibri"/>
          <w:lang w:val="ro-RO"/>
        </w:rPr>
      </w:pPr>
      <w:bookmarkStart w:id="10" w:name="_Hlk102044915"/>
      <w:bookmarkStart w:id="11" w:name="_Hlk102049554"/>
      <w:bookmarkStart w:id="12" w:name="_Hlk102041820"/>
      <w:bookmarkStart w:id="13" w:name="_Hlk102050127"/>
      <w:bookmarkStart w:id="14" w:name="_Hlk102040496"/>
      <w:bookmarkEnd w:id="10"/>
      <w:bookmarkEnd w:id="11"/>
      <w:bookmarkEnd w:id="12"/>
      <w:bookmarkEnd w:id="13"/>
      <w:bookmarkEnd w:id="14"/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-1" w:hanging="36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pecifikus útmutató előírásait </w:t>
      </w: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</w:t>
      </w:r>
      <w:r>
        <w:rPr>
          <w:rFonts w:eastAsia="Times New Roman" w:cs="Calibri" w:ascii="Calibri" w:hAnsi="Calibri"/>
          <w:lang w:val="ro-RO"/>
        </w:rPr>
        <w:t xml:space="preserve"> Európai Forrásokból való finanszírozásának szabályairól és feltételeiről a PNRR/2022/C10 10 Rész</w:t>
      </w:r>
      <w:r>
        <w:rPr>
          <w:rFonts w:eastAsia="Times New Roman" w:cs="Calibri" w:ascii="Calibri" w:hAnsi="Calibri"/>
          <w:iCs/>
          <w:lang w:val="ro-RO"/>
        </w:rPr>
        <w:t>-Helyi Alapok, 1.4 beruházás-a területrendezési és a várostervezési dokumentumok kiadása/GIS formában való aktualizálása; 4 kódszám-011-kormányzati TIC megoldások, elektronikus szolgáltatások, alkalmazások</w:t>
      </w:r>
      <w:r>
        <w:rPr>
          <w:rFonts w:eastAsia="Times New Roman"/>
          <w:lang w:val="ro-RO"/>
        </w:rPr>
        <w:t xml:space="preserve"> (100% Digital Tag)</w:t>
      </w:r>
      <w:r>
        <w:rPr>
          <w:rFonts w:eastAsia="Times New Roman"/>
          <w:iCs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területrendezésre és urbanisztikára vonatkozó 350/2001-es számú Törvény 21 és 22 cikkelyeinek előírásait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című pályázato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t, 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való letétele érdekében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.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című pályázat maximális jogosult érték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b/>
          <w:bCs/>
          <w:lang w:val="ro-RO"/>
        </w:rPr>
        <w:t>1.166.679,90</w:t>
      </w:r>
      <w:r>
        <w:rPr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 nélkül) összértékben, illetve </w:t>
      </w:r>
      <w:r>
        <w:rPr>
          <w:b/>
          <w:bCs/>
          <w:iCs/>
          <w:lang w:val="ro-RO"/>
        </w:rPr>
        <w:t xml:space="preserve">237.000 </w:t>
      </w:r>
      <w:r>
        <w:rPr>
          <w:rFonts w:cs="Calibri" w:ascii="Calibri" w:hAnsi="Calibri"/>
          <w:b/>
          <w:bCs/>
          <w:iCs/>
          <w:lang w:val="ro-RO"/>
        </w:rPr>
        <w:t>Euro</w:t>
      </w:r>
      <w:r>
        <w:rPr>
          <w:rFonts w:cs="Calibri" w:ascii="Calibri" w:hAnsi="Calibri"/>
          <w:iCs/>
          <w:lang w:val="ro-RO"/>
        </w:rPr>
        <w:t>, (ÁFA nélkül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Programban letett pályázatok tekintetében az állami költségvetésből, a reformok és/vagy beruházások összehangolásának költségvetéséből a 10 rész</w:t>
      </w:r>
      <w:r>
        <w:rPr>
          <w:rFonts w:cs="Calibri" w:ascii="Calibri" w:hAnsi="Calibri"/>
          <w:bCs/>
          <w:iCs/>
          <w:lang w:val="ro-RO"/>
        </w:rPr>
        <w:t xml:space="preserve"> –Helyi Alapok – Fejlesztési, Közmunkálatokkal foglalkozó, és Közigazgatási Minisztérium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 című pályázat</w:t>
      </w:r>
      <w:r>
        <w:rPr>
          <w:rFonts w:cs="Calibri" w:ascii="Calibri" w:hAnsi="Calibri"/>
          <w:lang w:val="ro-RO"/>
        </w:rPr>
        <w:t xml:space="preserve"> teljesítése során felmerülhetnek Szatmár Megye költségvetéséből lesznek biztosítv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lang w:val="ro-RO"/>
        </w:rPr>
        <w:t>3 Cikkely</w:t>
      </w:r>
      <w:r>
        <w:rPr>
          <w:lang w:val="ro-RO"/>
        </w:rPr>
        <w:t xml:space="preserve"> Jóváhagyja a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pályázatban tervezett beruházás Megalapozási jegyzetét  a jelen Határozat szerves részét képező 1 számú Melléklet szerint</w:t>
      </w:r>
      <w:r>
        <w:rPr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 </w:t>
      </w:r>
      <w:r>
        <w:rPr>
          <w:rFonts w:cs="Calibri" w:ascii="Calibri" w:hAnsi="Calibri"/>
          <w:lang w:val="ro-RO"/>
        </w:rPr>
        <w:t>tervezett beruházás tömör leírását a jelen Határozat szerves részét képező 2 számú Melléklet szerin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5.Cikkely 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közigazgatási egység nevében és részére írja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Elrendezési Tervének kibocsátása” </w:t>
      </w:r>
      <w:r>
        <w:rPr>
          <w:rFonts w:cs="Calibri" w:ascii="Calibri" w:hAnsi="Calibri"/>
          <w:bCs/>
          <w:lang w:val="hu-HU"/>
        </w:rPr>
        <w:t xml:space="preserve"> című pályázat letételéhez szükséges iratoka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6.Cikkely.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, és Főépítészet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, Főépítészeti Igazgatóságg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24"/>
        <w:ind w:left="851" w:right="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24"/>
        <w:ind w:left="851" w:right="43" w:hanging="0"/>
        <w:rPr/>
      </w:pPr>
      <w:r>
        <w:rPr/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26T08:47:00Z</cp:lastPrinted>
  <dcterms:modified xsi:type="dcterms:W3CDTF">2022-06-10T08:56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