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0/2023 számú Határozat</w:t>
      </w:r>
    </w:p>
    <w:p>
      <w:pPr>
        <w:pStyle w:val="Normal"/>
        <w:ind w:right="275" w:firstLine="720"/>
        <w:jc w:val="both"/>
        <w:rPr>
          <w:rFonts w:ascii="Calibri" w:hAnsi="Calibri" w:cs="Calibri"/>
          <w:bCs/>
          <w:lang w:val="ro-RO"/>
        </w:rPr>
      </w:pPr>
      <w:bookmarkStart w:id="0" w:name="_Hlk13492326"/>
      <w:bookmarkEnd w:id="0"/>
      <w:r>
        <w:rPr>
          <w:rFonts w:cs="Calibri" w:ascii="Calibri" w:hAnsi="Calibri"/>
          <w:lang w:val="ro-RO"/>
        </w:rPr>
        <w:t xml:space="preserve">a vissza nem térítendő finanszirozású  sportprogramok/pályázatok szerződéseinek 2023 évi leosztási  Jelentéseinek jóváhagyásáról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3492326"/>
      <w:bookmarkStart w:id="2" w:name="_Hlk13492326"/>
      <w:bookmarkEnd w:id="2"/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A Szatmár Megyei Tanács rendes,soros ülése,</w:t>
      </w:r>
    </w:p>
    <w:p>
      <w:pPr>
        <w:pStyle w:val="Header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ab/>
        <w:t xml:space="preserve">               tekintve a Szatmár Megyei Tanács Elnökének 2023.05.12-i 11027 számú jóváhagyási  előterjesztését mely a 2023.05.12-i 67 számú Határozattervezet melléklete, az Intézményi összehangolási  és együttműködési Hivatal 11028/2023.05.12 számú szakjelentését, valamint a Gazdasági-pénzügyi tevékenységek Bizottságának 68/2023.05.30 számú jóváhagyó jelentését, a Munkaügyi, szociális, egészségügyi, család és gyermekvédelmi bizottság 2023.05.30-i 59 számú jóváhagyó 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</w:rPr>
        <w:t xml:space="preserve">Jogi, fegyelmi, közigazgatási, állampolgári kapcsolatok, kisebbségi ügyek Bizottságának 2023.05.29-i 65. számú jóváhagyó jelentését és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/2023.05.30 számú jóváhagyó jelentését </w:t>
      </w:r>
    </w:p>
    <w:p>
      <w:pPr>
        <w:pStyle w:val="Header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/>
        </w:rPr>
        <w:t xml:space="preserve">figyelembe véve: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Calibri" w:ascii="Calibri" w:hAnsi="Calibri"/>
          <w:lang w:val="ro-RO"/>
        </w:rPr>
        <w:t>a sportprogramok és pályázatok közpénzekből történő finanszírozásáról szóló Ifjúsági és sportminiszter 664/2018 számú Rendeletének 2-es Melléklet 3 pontja a) betűjének rendelkezéseit,</w:t>
      </w:r>
      <w:r>
        <w:rPr>
          <w:rFonts w:eastAsia="Times New Roman" w:cs="Calibri" w:ascii="Calibri" w:hAnsi="Calibri"/>
          <w:bCs/>
        </w:rPr>
        <w:t xml:space="preserve">   </w:t>
      </w:r>
    </w:p>
    <w:p>
      <w:pPr>
        <w:pStyle w:val="Szvegtrzs2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ekintve az utólagosan módosított és kiegészített, a közérdekű nonprofit tevékenységekre közpénzekből  kiutalt vissza nem térítendő finanszírozások rendszeréről szóló utólagosan módosított és kiegészített 2005 évi 350 számú törvényt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utólagosan módosított és kiegészített, a testnevelésről és sportról szóló 69/2000 számú törvény rendelkezéseit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</w:rPr>
        <w:t>Az utólagosan módosított és kiegészített, a testnevelésről és sportról szóló 69/2000 számú törvény</w:t>
      </w:r>
      <w:r>
        <w:rPr>
          <w:rFonts w:cs="Calibri" w:ascii="Calibri" w:hAnsi="Calibri"/>
          <w:lang w:val="ro-RO"/>
        </w:rPr>
        <w:t xml:space="preserve"> rendelkezéseinek alkalmazási szabályzatának jóváhagyásáról szóló 884/2001 számú Kormányhatározato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ro-RO"/>
        </w:rPr>
        <w:t>az utólag módosított és kiegészített</w:t>
      </w:r>
      <w:r>
        <w:rPr>
          <w:rStyle w:val="Tpa1"/>
          <w:rFonts w:cs="Calibri" w:ascii="Calibri" w:hAnsi="Calibri"/>
        </w:rPr>
        <w:t xml:space="preserve"> 2007 évi 1447 számú Kormányhatározattal jóváhagyott Pénzügyi szabályok a sporttevékenységre előirásait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</w:rPr>
        <w:t>az utólag módosított és kiegészített 2006. évi 273. számú helyi közpénzügyi törvény rendelkezéseit</w:t>
      </w:r>
      <w:r>
        <w:rPr>
          <w:rFonts w:cs="Calibri" w:ascii="Calibri" w:hAnsi="Calibri"/>
        </w:rPr>
        <w:t>;</w:t>
      </w:r>
    </w:p>
    <w:p>
      <w:pPr>
        <w:pStyle w:val="Normal"/>
        <w:ind w:firstLine="708"/>
        <w:jc w:val="both"/>
        <w:rPr/>
      </w:pPr>
      <w:r>
        <w:rPr/>
        <w:t>tekintve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Calibri" w:ascii="Calibri" w:hAnsi="Calibri"/>
          <w:lang w:val="ro-RO"/>
        </w:rPr>
        <w:t>a Szatmár Megye 2023 évi összevont (konszolidált) költségvetésének jóváhagyásáról szóló Szatmár Megyei Tanács 3/2023.01.31 számú Határozatát-1.8 melléklet</w:t>
      </w:r>
      <w:r>
        <w:rPr>
          <w:rFonts w:cs="Calibri" w:ascii="Calibri" w:hAnsi="Calibri"/>
          <w:b/>
          <w:lang w:val="ro-RO"/>
        </w:rPr>
        <w:t xml:space="preserve"> -</w:t>
      </w:r>
      <w:r>
        <w:rPr>
          <w:rFonts w:cs="Calibri" w:ascii="Calibri" w:hAnsi="Calibri"/>
          <w:lang w:val="ro-RO"/>
        </w:rPr>
        <w:t xml:space="preserve"> a Szatmár megye helyi költségvetéséből adott vissza nem térítendő finanszírozások nyújtásának éves programját a 2023 évben</w:t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3" w:name="_Hlk134083489"/>
      <w:bookmarkEnd w:id="3"/>
      <w:r>
        <w:rPr>
          <w:rFonts w:cs="Calibri" w:ascii="Calibri" w:hAnsi="Calibri"/>
        </w:rPr>
        <w:t>-A Szatmár Megyei Tanács 22/2023.02.27 számú Határozatát a kizárólag gyermekek és fiatalok részére a 2023 évre vonatkozó sportprogramok/pályázatok/tevékenységek kiállításának és bemutatásának dokumentációjának és specifikus szabályainak jóváhagyásáról a 2023 évi Szatmár megye helyi költségvetéséből a vissza nem térítendő finanszìrozás nyújtása érdekébe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4" w:name="_Hlk134083489"/>
      <w:bookmarkEnd w:id="4"/>
      <w:r>
        <w:rPr>
          <w:rFonts w:cs="Calibri" w:ascii="Calibri" w:hAnsi="Calibri"/>
        </w:rPr>
        <w:t>--A Szatmár Megyei Tanács 23/2023.02.27 számú Határozatát a minden korosztály részére a 2023 évre vonatkozó sportprogramok/pályázatok/tevékenységek kiállításának és bemutatásának dokumentációjának és specifikus szabályainak jóváhagyásáról a 2023 évi Szatmár megye helyi költségvetéséből a vissza nem térítendő finanszìrozás nyújtása érdekébe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a Szatmár Megyei Tanács elnökének 64/2023 számú Rendeletével kinevezett, a kizárólag gyermekek és fiatalok és minden korosztály részére a sportpályázatok/sportprogramok javaslatainak kiválasztási és felmérési bizottságának valamint az ellenvetések megoldási bizottságának</w:t>
      </w:r>
      <w:r>
        <w:rPr>
          <w:rFonts w:cs="Calibri" w:ascii="Calibri" w:hAnsi="Calibri"/>
          <w:bCs/>
        </w:rPr>
        <w:t xml:space="preserve"> kinevezéséről, a Szatmár megye 2023 évi helyi költségvetéséből a vissza nem térítendő finanszírozási szerződések odaítélése érdekébe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a Szatmár Megyei Tanács elnökének 64/2023 számú Rendeletével kinevezett, a kizárólag gyermekek és fiatalok és minden korosztály részére a sportpályázatok/sportprogramok javaslatainak kiválasztási és felmérési bizottságának valamint az ellenvetések megoldási bizottságának</w:t>
      </w:r>
      <w:r>
        <w:rPr>
          <w:bCs/>
        </w:rPr>
        <w:t xml:space="preserve"> 10874/2023.05.11 és a 10875/2023.05.11 számú Odaitélési Jelentést, </w:t>
      </w:r>
      <w:r>
        <w:rPr>
          <w:rFonts w:cs="Calibri" w:ascii="Calibri" w:hAnsi="Calibri"/>
          <w:bCs/>
        </w:rPr>
        <w:t>a Szatmár megye 2023 évi helyi költségvetéséből a vissza nem térítendő finanszírozási szerződések odaítélése érdekébe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20"/>
        <w:ind w:left="0" w:right="204" w:hanging="0"/>
        <w:jc w:val="both"/>
        <w:rPr/>
      </w:pPr>
      <w:r>
        <w:rPr>
          <w:rFonts w:cs="Calibri" w:ascii="Calibri" w:hAnsi="Calibri"/>
          <w:b w:val="false"/>
        </w:rPr>
        <w:t>-az 57/2019 számú Sürgősségi Rendelettel jóváhagyott Közigazgatási törvénykönyv 173 cikkely (1) bekezdés f) bet</w:t>
      </w:r>
      <w:r>
        <w:rPr>
          <w:rFonts w:cs="Calibri" w:ascii="Calibri" w:hAnsi="Calibri"/>
          <w:b w:val="false"/>
          <w:lang w:val="hu-HU"/>
        </w:rPr>
        <w:t>ű</w:t>
      </w:r>
      <w:r>
        <w:rPr>
          <w:rFonts w:cs="Calibri" w:ascii="Calibri" w:hAnsi="Calibri"/>
          <w:b w:val="false"/>
        </w:rPr>
        <w:t xml:space="preserve">je és 196 cikkely (1) bekezdés a) betűje összevetve a 182 cikkely (1) bekezdése alapján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HATÁROZZA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a 2023 évi Szatmár megye helyi költségvetéséből a  kizárólag gyermekek és fiatalok részére a vissza nem térítendő finanszirozások nyújtására vonatkozó, a programok/pályázatok/sporttevékenységek </w:t>
      </w:r>
      <w:r>
        <w:rPr>
          <w:bCs/>
        </w:rPr>
        <w:t xml:space="preserve">10874/2023.05.11 számú </w:t>
      </w:r>
      <w:r>
        <w:rPr>
          <w:rFonts w:cs="Calibri" w:ascii="Calibri" w:hAnsi="Calibri"/>
        </w:rPr>
        <w:t>odaítélési jelentését a jelen Határozat szerves részét képező 1 számú Melléklet szerin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a 2023 évi Szatmár megye helyi költségvetéséből minden korosztály  részére a vissza nem térítendő finanszirozások nyújtására vonatkozó, a programok/pályázatok/sporttevékenységek </w:t>
      </w:r>
      <w:r>
        <w:rPr>
          <w:bCs/>
        </w:rPr>
        <w:t xml:space="preserve">10875/2023.05.11 számú </w:t>
      </w:r>
      <w:r>
        <w:rPr>
          <w:rFonts w:cs="Calibri" w:ascii="Calibri" w:hAnsi="Calibri"/>
        </w:rPr>
        <w:t>odaítélési jelentését a jelen Határozat szerves részét képező 2 számú Melléklet szerin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Szvegtrzs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A jelen határozat végrehajtásával megbizza a Szatmár megyei Tanács Elnökét, valamint a Szatmár Megyei Tanács szakapparátusához tartozó Gazdasági Igazgatóságot és az Intézményi összehangolási  és együttműködési Hivatalt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 Megyei Tanács Elnökével, a Szatmár Megyei Tanács szakapparátusához tartozó Gazdasági Igazgatósággal és az Intézményi összehangolási  és együttműködési Hivatallal közlik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5.30</w:t>
      </w:r>
    </w:p>
    <w:p>
      <w:pPr>
        <w:pStyle w:val="Listaszerbekezd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1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720"/>
        <w:jc w:val="both"/>
        <w:rPr>
          <w:rFonts w:cs="Calibri"/>
          <w:b/>
          <w:b/>
          <w:i/>
          <w:i/>
          <w:sz w:val="23"/>
          <w:szCs w:val="23"/>
          <w:lang w:val="ro-RO"/>
        </w:rPr>
      </w:pPr>
      <w:r>
        <w:rPr>
          <w:rFonts w:cs="Calibri"/>
          <w:b/>
          <w:i/>
          <w:sz w:val="23"/>
          <w:szCs w:val="23"/>
          <w:lang w:val="ro-RO"/>
        </w:rPr>
      </w:r>
    </w:p>
    <w:p>
      <w:pPr>
        <w:pStyle w:val="Header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8-04T08:51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