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70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Szatmár Megyei Tanács Elnökének meghatalmazásáról a tulajdonos hiteles nyilatkozatának aláírására az Érendrédi 102521 telekkönyvi számú DJ 108 M megyei út szakaszának csökkentéséről szóló egyezmény tekintetében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ekintve a Szatmár Megyei Tanács Elnökének, Pataki Csaba Úrnak  2022.04.21-i 9453. számú jóváhagyási indoklása alapján kezdeményezett 2022.04.21-i 66. számú Határozattervezetet, a Műszaki Igazgatóság 2022.04.21-I 9454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2.04.29-i 60. számú jelentését,</w:t>
      </w:r>
      <w:r>
        <w:rPr>
          <w:rFonts w:cs="Calibri" w:ascii="Calibri" w:hAnsi="Calibri"/>
        </w:rPr>
        <w:t xml:space="preserve"> a Jogi, fegyelmi, közigazgatási, állampolgári kapcsolatok, kisebbségi ügyek Bizottságának 2022.04.29-i 59. számú jóváhagyó jelentését és a Megyei Köz-és Magánterületek Igazgatásával, Urbanisztikai Fejlesztéssel, Történelmi Műemlékek és Épített Örökségek megóvásával, Területrendezéssel foglalkozó Bizottság 2022.04.29-i 21. számú jóváhagyó jelentését, a </w:t>
      </w:r>
      <w:r>
        <w:rPr>
          <w:rFonts w:cs="Calibri" w:ascii="Calibri" w:hAnsi="Calibri"/>
          <w:lang w:val="ro-RO"/>
        </w:rPr>
        <w:t xml:space="preserve">Közmunkálatokkal, építkezéssel, a megyei érdekeltségű utak korszerűsítésével, beruházásokkal foglalkozó Bizottság </w:t>
      </w:r>
      <w:r>
        <w:rPr>
          <w:rFonts w:cs="Calibri" w:ascii="Calibri" w:hAnsi="Calibri"/>
        </w:rPr>
        <w:t>2022.04.29-i 29. számú jóváhagyó jelentését</w:t>
      </w:r>
    </w:p>
    <w:p>
      <w:pPr>
        <w:pStyle w:val="Normal"/>
        <w:ind w:firstLine="706"/>
        <w:jc w:val="both"/>
        <w:rPr>
          <w:rFonts w:ascii="Calibri" w:hAnsi="Calibri" w:eastAsia="Times New Roman" w:cs="Calibri"/>
          <w:bCs/>
          <w:lang w:val="es-ES"/>
        </w:rPr>
      </w:pPr>
      <w:r>
        <w:rPr>
          <w:rFonts w:eastAsia="Times New Roman" w:cs="Calibri" w:ascii="Calibri" w:hAnsi="Calibri"/>
          <w:bCs/>
          <w:lang w:val="es-ES"/>
        </w:rPr>
        <w:t>figyelembe véve Érendréd község 4057/2021 számú átiratát, melyet 2021.11.18-án 23842 számmal iktattak be a Szatmár Megyei Tanácshoz melyben kéri a 102521 helyrajzi szám kiigazítását, a DJ 108 M megyei út szakasza Iriny faluban újra mérésre került, a mérések következtében az eredeti telekkönyvi terület 733 m2-el csökkent</w:t>
      </w:r>
    </w:p>
    <w:p>
      <w:pPr>
        <w:pStyle w:val="Normal"/>
        <w:shd w:fill="FFFFFF" w:val="clear"/>
        <w:tabs>
          <w:tab w:val="clear" w:pos="706"/>
          <w:tab w:val="left" w:pos="990" w:leader="none"/>
        </w:tabs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az utólag módosított és kiegészített, a kataszteri és telekkönyvi nyilvántartásokba való jóváhagyás, átvétel és bejegyzés Szabályzatának jóváhagyásáról szóló, a Kataszteri és Telekkönyvi Nemzeti Hatóság vezérigazgatójának 700/2014 számú Rendelete 110 cikkelyének figyelembe vételével </w:t>
      </w:r>
    </w:p>
    <w:p>
      <w:pPr>
        <w:pStyle w:val="Normal"/>
        <w:shd w:fill="FFFFFF" w:val="clear"/>
        <w:tabs>
          <w:tab w:val="clear" w:pos="706"/>
          <w:tab w:val="left" w:pos="990" w:leader="none"/>
        </w:tabs>
        <w:ind w:right="22" w:hanging="0"/>
        <w:jc w:val="both"/>
        <w:rPr/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lang w:val="ro-RO"/>
        </w:rPr>
        <w:t>az utólag módosított és kiegészített, újraközölt, a Polgárjogi törvénykönyvről szóló 287/2009 számú törvény 2013 és következő cikkelyei szerint</w:t>
      </w:r>
    </w:p>
    <w:p>
      <w:pPr>
        <w:pStyle w:val="TextBodyIndent"/>
        <w:numPr>
          <w:ilvl w:val="0"/>
          <w:numId w:val="2"/>
        </w:numPr>
        <w:spacing w:lineRule="auto" w:line="288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90 cikkely (1) bekezdése, 191 cikkely (6) bekezdésének b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73 cikkely (1) bekezdés f) betűje,  196 cikkely (1) bekezdés a) betűje alapján,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314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-314" w:hanging="0"/>
        <w:rPr/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</w:t>
      </w: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ind w:right="-314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-314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1.Cikkely.</w:t>
      </w:r>
      <w:r>
        <w:rPr>
          <w:rFonts w:eastAsia="Times New Roman" w:cs="Calibri" w:ascii="Calibri" w:hAnsi="Calibri"/>
        </w:rPr>
        <w:t xml:space="preserve"> – Meghatalmazza Pataki Csaba Úrat, a Szatmár Megyei Tanács elnökét, hogy Szatmár megye nevében és részére írja alá a tulajdonos hiteles nyilatkozatát az Iriny faluban található Érendrédi 102521 telekkönyvi számú DJ 108 M megyei út szakaszának csökkentési megállapodásáról </w:t>
      </w:r>
      <w:r>
        <w:rPr>
          <w:rFonts w:eastAsia="Times New Roman" w:cs="Calibri" w:ascii="Calibri" w:hAnsi="Calibri"/>
          <w:bCs/>
          <w:lang w:val="ro-RO"/>
        </w:rPr>
        <w:t>733 m</w:t>
      </w:r>
      <w:r>
        <w:rPr>
          <w:rFonts w:eastAsia="Times New Roman" w:cs="Calibri" w:ascii="Calibri" w:hAnsi="Calibri"/>
          <w:bCs/>
          <w:vertAlign w:val="superscript"/>
          <w:lang w:val="ro-RO"/>
        </w:rPr>
        <w:t>2</w:t>
      </w:r>
      <w:r>
        <w:rPr>
          <w:rFonts w:eastAsia="Times New Roman" w:cs="Calibri" w:ascii="Calibri" w:hAnsi="Calibri"/>
          <w:bCs/>
          <w:lang w:val="ro-RO"/>
        </w:rPr>
        <w:t>-el, az 1:1000 léptékű helyrajzi terv szerint, melyet 23842/2021.11.18 számmal iktattak be a Szatmár Megyei Tanácshoz.</w:t>
      </w:r>
      <w:r>
        <w:rPr>
          <w:rFonts w:eastAsia="Times New Roman" w:cs="Calibri" w:ascii="Calibri" w:hAnsi="Calibri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</w:t>
      </w:r>
      <w:r>
        <w:rPr>
          <w:rFonts w:eastAsia="Times New Roman" w:cs="Calibri" w:ascii="Calibri" w:hAnsi="Calibri"/>
          <w:b/>
          <w:lang w:val="ro-RO"/>
        </w:rPr>
        <w:t>2.Cikkely.–</w:t>
      </w:r>
      <w:r>
        <w:rPr>
          <w:rFonts w:eastAsia="Times New Roman" w:cs="Calibri" w:ascii="Calibri" w:hAnsi="Calibri"/>
          <w:lang w:val="ro-RO"/>
        </w:rPr>
        <w:t xml:space="preserve"> A jelen határozat végrehajtásával megbízza a Szatmár Megyei Tanács elnökét és a Szatmár Megyei Tanács Szakapparátusához tartozó Műszaki Igazgatóságot. 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432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3.Cikkely. </w:t>
      </w:r>
      <w:r>
        <w:rPr>
          <w:rFonts w:eastAsia="Times New Roman" w:cs="Calibri" w:ascii="Calibri" w:hAnsi="Calibri"/>
        </w:rPr>
        <w:t xml:space="preserve"> - </w:t>
      </w:r>
      <w:r>
        <w:rPr>
          <w:rFonts w:eastAsia="Times New Roman" w:cs="Calibri" w:ascii="Calibri" w:hAnsi="Calibri"/>
          <w:lang w:val="ro-RO"/>
        </w:rPr>
        <w:t>A jelen határozatot a Szatmár Megyei Tanács elnökével, a Szatmár Megyei Tanács Szakapparátusához tartozó Műszaki Igazgatósággal és Érendréd község Polgármesteri Hivatalával közlik.</w:t>
      </w:r>
    </w:p>
    <w:p>
      <w:pPr>
        <w:pStyle w:val="Normal"/>
        <w:ind w:firstLine="720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8" w:hanging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ind w:firstLine="72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29T14:57:00Z</cp:lastPrinted>
  <dcterms:modified xsi:type="dcterms:W3CDTF">2022-05-12T11:49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