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66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Múzeum Szervezeti Ábrájának és Létszámkeretének módosításáról</w:t>
      </w:r>
    </w:p>
    <w:p>
      <w:pPr>
        <w:pStyle w:val="BodyText3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BodyText3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Pataki Csaba Úrnak 2022.04.20-i 9245. számú jóváhagyási előterjesztését, mely a 2022.04.21-i 60. számú Határozattervezet melléklete, a Humánerőforrás és Bérezési  Hivatal 2022.04.20-i 9247 számú szakjelentését, a Gazdasági-pénzügyi tevékenységek Bizottságának 2022.04.29-i 56. számú jelentését, a Jogi, fegyelmi, közigazgatási, állampolgári kapcsolatok, kisebbségi ügyek Bizottságának 2022.04.29-i 55. számú szakjelentését, és a Munkaügyi, szociális, egészségügyi, család és gyermekvédelmi bizottság 2022.04.29-i 47. számú jóváhagyó jelentését, valamint a Tanügyi, társadalmi, kulturális, felekezeti, sport és ifjúsági tevékenységek Bizottságának 47/2022.04.29 számú jóváhagyó jelentését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Szatmár Megyei Múzeum 812/2022.04.12 számú átiratát melyet 8625/2022.04.12 szám alatt iktattak a Szatmár Megyei Tanácsnál, mellyel megküldték a 801/2022.04.11 számú Megalapozási jegyzetet a Szatmár Megyei Múzeum Szervezeti Ábrájának és Létszámkeretének módosításáról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hivatkozva a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Múzeum Szervezeti Ábrájának és Létszámkeretének módosításáról szóló Szatmár Megyei Tanács 96/2021.07.21 számú Határozatár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-</w:t>
      </w:r>
      <w:r>
        <w:rPr>
          <w:rFonts w:cs="Calibri" w:ascii="Calibri" w:hAnsi="Calibri"/>
          <w:lang w:val="ro-RO"/>
        </w:rPr>
        <w:t xml:space="preserve"> a Szatmár Megyei Múzeum Létszámkeretének módosításáról szóló Szatmár Megyei Tanács 9/2022.01.31 számú Határozatára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megfelelve az alábbi rendelkezéseknek: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a közpénzekből fizetett személyzet bérezéséről szóló 153/2017 számú kerettörvény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-az utólagosan módosított és kiegészített, a Közigazgatási törvénykönyvről szóló 57/2019 számú Sürgősségi kormányrendelet 173 cikkely (2)  bekezdés c) betűje és 191 cikkely (2) bekezdés  a) betűje szerint,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color w:val="FF0000"/>
          <w:lang w:val="ro-RO"/>
        </w:rPr>
        <w:t xml:space="preserve">            </w:t>
      </w:r>
      <w:r>
        <w:rPr>
          <w:rStyle w:val="Applestylespan"/>
          <w:rFonts w:cs="Calibri" w:ascii="Calibri" w:hAnsi="Calibri"/>
          <w:shd w:fill="FFFFFF" w:val="clear"/>
        </w:rPr>
        <w:t xml:space="preserve">-a szerződéses funkcióknak megfelelő, betöltetlen vagy időlegesen betöltetlen felszabadult állások elfoglalására vonatkozó keretszabályzat általános elveit jóváhagyó és a </w:t>
      </w:r>
      <w:r>
        <w:rPr>
          <w:rFonts w:cs="Calibri" w:ascii="Calibri" w:hAnsi="Calibri"/>
        </w:rPr>
        <w:t>közpénzpénzekből fizetett</w:t>
      </w:r>
      <w:r>
        <w:rPr>
          <w:rStyle w:val="Applestylespan"/>
          <w:rFonts w:cs="Calibri" w:ascii="Calibri" w:hAnsi="Calibri"/>
          <w:shd w:fill="FFFFFF" w:val="clear"/>
        </w:rPr>
        <w:t xml:space="preserve"> szerződéses</w:t>
      </w:r>
      <w:r>
        <w:rPr>
          <w:rFonts w:cs="Calibri" w:ascii="Calibri" w:hAnsi="Calibri"/>
        </w:rPr>
        <w:t xml:space="preserve"> </w:t>
      </w:r>
      <w:r>
        <w:rPr>
          <w:rStyle w:val="Applestylespan"/>
          <w:rFonts w:cs="Calibri" w:ascii="Calibri" w:hAnsi="Calibri"/>
          <w:shd w:fill="FFFFFF" w:val="clear"/>
        </w:rPr>
        <w:t xml:space="preserve">köztisztviselőknek a következő szakmai fokozatba való előléptetésére vonatkozó kritériumokat jóváhagyó </w:t>
      </w:r>
      <w:r>
        <w:rPr>
          <w:rFonts w:cs="Calibri" w:ascii="Calibri" w:hAnsi="Calibri"/>
        </w:rPr>
        <w:t xml:space="preserve">2011.évi 286. számú kormányhatározat 41 cikkely (2) bekezdése alapján  </w:t>
      </w:r>
    </w:p>
    <w:p>
      <w:pPr>
        <w:pStyle w:val="TextBodyIndent"/>
        <w:numPr>
          <w:ilvl w:val="0"/>
          <w:numId w:val="2"/>
        </w:numPr>
        <w:spacing w:lineRule="auto" w:line="288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Közigazgatási törvénykönyvről szóló 57/2019 számú Sürgősségi Kormányrendelet 182 cikkely (1) bekezdés összevetve a 196 cikkely (1) bekezdés a) betűje alapján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Múzeum Szervezeti Ábráját, a jelen határozat szerves részét képező 1 számú Melléklet szerint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Jóváhagyja a Szatmár Megyei Múzeum Létszámkeretét, a jelen határozat szerves részét képező 2 számú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 elfogadásával egyidejűleg hatályát veszti a Szatmár Megyei Múzeum Szervezeti Ábrájának és létszámkeretének módosításáról szóló Szatmár Megyei Tanács 96/2021 számú Határozata valamint a Szatmár Megyei Múzeum létszámkeretének módosításáról szóló Szatmár Megyei Tanács 9/2022 számú Határozata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    </w:t>
      </w:r>
      <w:r>
        <w:rPr>
          <w:rFonts w:cs="Calibri"/>
          <w:b/>
          <w:sz w:val="24"/>
          <w:szCs w:val="24"/>
          <w:lang w:val="ro-RO"/>
        </w:rPr>
        <w:t>4 cikkely</w:t>
      </w:r>
      <w:r>
        <w:rPr>
          <w:rFonts w:cs="Calibri"/>
          <w:sz w:val="24"/>
          <w:szCs w:val="24"/>
          <w:lang w:val="ro-RO"/>
        </w:rPr>
        <w:t>. A jelen határozat végrehajtásával megbizza a Szatmár Megyei Múzeumo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5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Szatmár Megyei Múzeummal valamint a Szatmár Megyei Tanács szakapparátusához tartozó Humánerőforrás és bérezési </w:t>
      </w:r>
      <w:r>
        <w:rPr>
          <w:rFonts w:cs="Calibri" w:ascii="Calibri" w:hAnsi="Calibri"/>
          <w:sz w:val="24"/>
          <w:szCs w:val="24"/>
          <w:lang w:val="hu-HU"/>
        </w:rPr>
        <w:t>Hivatallal</w:t>
      </w:r>
      <w:r>
        <w:rPr>
          <w:rFonts w:cs="Calibri" w:ascii="Calibri" w:hAnsi="Calibri"/>
          <w:sz w:val="24"/>
          <w:szCs w:val="24"/>
          <w:lang w:val="ro-RO"/>
        </w:rPr>
        <w:t xml:space="preserve"> közlik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  <w:tab/>
      </w: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Normal"/>
        <w:ind w:right="8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03T08:33:00Z</cp:lastPrinted>
  <dcterms:modified xsi:type="dcterms:W3CDTF">2022-05-11T14:19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