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65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Tüdőkórház Szervezeti Ábrájának és Létszámkeretének módosításáról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tekintve a Szatmár Megyei Tanács Elnökének Pataki Csaba Úrnak 2022.04.20-i 9324 számú jóváhagyási előterjesztését mely a 2022.04.21-i 59 számú Határozattervezet melléklete, az Intézményi összehangolási  és együttműködési Hivatal és a Humánerőforrás és Bérezési Hivatal közös 2022.04.20-i 9325. számú szakjelentését, a Gazdasági-pénzügyi tevékenységek Bizottságának 2022.04.29-i 55. számú jóváhagyó jelentését, valamint a Munkaügyi, szociális, egészségügyi, család és gyermekvédelmi bizottság 2022.04.29-i 46. számú jóváhagyó jelentését és a Jogi, fegyelmi, közigazgatási, állampolgári kapcsolatok, kisebbségi ügyek Bizottságának 2022.04.29-i 54. számú jóváhagyó jelentését,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németi Tüdőkórház 2620/2022.04.12 számú átirata alapján melyet 8909/2022.04.14 számmal iktattak be a Szatmár Megyei Tanácshoz amellyel megküldik az 2619/2022.04.12 számú Megalapozási jegyzetet a Szatmárnémeti Tüdőkórház Szervezeti Ábrájának és létszámkeretének módosításának jóváhagyásáról</w:t>
      </w:r>
    </w:p>
    <w:p>
      <w:pPr>
        <w:pStyle w:val="ListParagraph"/>
        <w:ind w:left="0" w:right="101" w:firstLine="72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bookmarkStart w:id="0" w:name="_Hlk98241876"/>
      <w:bookmarkEnd w:id="0"/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figyelembe véve </w:t>
      </w:r>
    </w:p>
    <w:p>
      <w:pPr>
        <w:pStyle w:val="ListParagraph"/>
        <w:ind w:left="0" w:right="101"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</w:rPr>
        <w:t>Szatmárnémeti Tüdőkórház Szervezeti Ábrájának és Létszámkeretének módosításáról szóló Szatmár Megyei Tanács 37/2022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>03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>30 számú Határozatát</w:t>
      </w:r>
    </w:p>
    <w:p>
      <w:pPr>
        <w:pStyle w:val="Normal"/>
        <w:ind w:firstLine="708"/>
        <w:jc w:val="both"/>
        <w:rPr/>
      </w:pPr>
      <w:bookmarkStart w:id="1" w:name="_Hlk98241876"/>
      <w:bookmarkEnd w:id="1"/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t </w:t>
      </w:r>
    </w:p>
    <w:p>
      <w:pPr>
        <w:pStyle w:val="Normal"/>
        <w:ind w:firstLine="708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a kórházi orvosi ellátás személyzeti normativáinak jóváhagyásáról és a személyzeti normativák jóváhagyásáról szóló Egészségügyi Miniszter 1778/2006 számú Rendeletének módosításáról és kiegészítéséről szóló 1224/2010 számú Egészségügyi Miniszter Rendeletét;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fr-FR"/>
        </w:rPr>
      </w:pPr>
      <w:bookmarkStart w:id="2" w:name="_Hlk101339569"/>
      <w:bookmarkEnd w:id="2"/>
      <w:r>
        <w:rPr>
          <w:rFonts w:cs="Calibri" w:ascii="Calibri" w:hAnsi="Calibri"/>
          <w:lang w:val="fr-FR"/>
        </w:rPr>
        <w:t>-az utólagosan módosított és kiegészített 53/2003 számú törvény-Munkaügyi törvénykönyv 40 cikkelyének (1) bekezdés a) betűjének rendelkezéseit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- az utólagosan módosított és kiegészített, az egészségügyi reformról szóló 95/2006 számú törvény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eastAsia="Times New Roman" w:cs="Calibri" w:ascii="Calibri" w:hAnsi="Calibri"/>
          <w:iCs/>
          <w:sz w:val="24"/>
          <w:szCs w:val="24"/>
          <w:lang w:val="ro-RO"/>
        </w:rPr>
        <w:t>180 cikkely (1) bekezdése szerint</w:t>
      </w:r>
      <w:r>
        <w:rPr>
          <w:rFonts w:eastAsia="Times New Roman" w:cs="Calibri" w:ascii="Calibri" w:hAnsi="Calibri"/>
          <w:sz w:val="24"/>
          <w:szCs w:val="24"/>
          <w:lang w:val="ro-RO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bookmarkStart w:id="3" w:name="_Hlk101339569"/>
      <w:bookmarkEnd w:id="3"/>
      <w:r>
        <w:rPr>
          <w:rFonts w:cs="Calibri" w:ascii="Calibri" w:hAnsi="Calibri"/>
          <w:lang w:val="en-AU"/>
        </w:rPr>
        <w:t xml:space="preserve">- </w:t>
      </w:r>
      <w:r>
        <w:rPr>
          <w:rFonts w:cs="Calibri" w:ascii="Calibri" w:hAnsi="Calibri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</w:rPr>
        <w:t>153/2017 számú kerettörvény II Mellékletét</w:t>
      </w:r>
      <w:r>
        <w:rPr>
          <w:rFonts w:cs="Calibri" w:ascii="Calibri" w:hAnsi="Calibri"/>
          <w:lang w:val="en-AU"/>
        </w:rPr>
        <w:t xml:space="preserve"> -Az "Egészségügyi és szociális támogatás” költségvetési funkciók  és VIII Mellékletét-Költségvetési tisztségek “Közigazgatás” költségvetési funkciók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üjé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73 cikkely (1) bekezdés a) betűje,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>a Szatmárnémeti Tüdőkórház Szervezeti Ábrájának módosítását a jelen határozat szerves részét képező 1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</w:rPr>
        <w:t>a Szatmárnémeti Tüdőkórház Létszámkeretének módosítását a jelen határozat szerves részét képező 2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3.Cikkely. </w:t>
      </w:r>
      <w:r>
        <w:rPr>
          <w:rFonts w:cs="Calibri" w:ascii="Calibri" w:hAnsi="Calibri"/>
        </w:rPr>
        <w:t xml:space="preserve">A jelen határozat életbe lépésével egyidejüleg, hatályát veszti  a Szatmárnémeti Tüdőkórház Szervezeti Ábrájának és Létszámkeretének módosításáról szóló Szatmár Megyei Tanács 37/2022.03.30 számú határozataa.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németi Tüdőkórházat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</w:rPr>
        <w:t>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0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bCs/>
          <w:lang w:val="ro-RO"/>
        </w:rPr>
      </w:pPr>
      <w:r>
        <w:rPr>
          <w:rFonts w:cs="Calibri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5-02T09:16:00Z</cp:lastPrinted>
  <dcterms:modified xsi:type="dcterms:W3CDTF">2022-05-12T09:02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