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64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„Aeroportul” (Repülőtér) önnáló ügyvitelű vállalat Igazgatótanácsának kiválasztási eljárásának megkezdésére egyes intézkedések meghozataláról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2.04.21-i 9352 számú jóváhagyó indoklása alapján kezdeményezett 2022.04.21-i 67 számú  Határozattervezetet, </w:t>
      </w:r>
      <w:r>
        <w:rPr>
          <w:rFonts w:cs="Calibri" w:ascii="Calibri" w:hAnsi="Calibri"/>
          <w:iCs/>
        </w:rPr>
        <w:t xml:space="preserve"> az </w:t>
      </w:r>
      <w:r>
        <w:rPr>
          <w:rFonts w:cs="Calibri" w:ascii="Calibri" w:hAnsi="Calibri"/>
        </w:rPr>
        <w:t xml:space="preserve">Intézményi összehangolási  és együttműködési Hivatal 2022.04.21-i 9354. számú szakjelentését, a Gazdasági-pénzügyi tevékenységek bizottságának 2022.04.29-i 54. számú jóváhagyó jelentését, a Jogi, fegyelmi, közigazgatási, állampolgári kapcsolatok, kisebbségi ügyek Bizottságának 2022.04.29-i 53 számú jóváhagyó jelentését, valamint a Munkaügyi, szociális, egészségügyi, család és gyermekvédelmi bizottság 2022.04.29-i 45. számú jóváhagyó jelentését,  </w:t>
      </w:r>
    </w:p>
    <w:p>
      <w:pPr>
        <w:pStyle w:val="Normal"/>
        <w:ind w:right="187" w:firstLine="708"/>
        <w:jc w:val="both"/>
        <w:rPr/>
      </w:pPr>
      <w:r>
        <w:rPr>
          <w:rFonts w:cs="Calibri" w:ascii="Calibri" w:hAnsi="Calibri"/>
        </w:rPr>
        <w:t xml:space="preserve">figyelembe véve az utólagosan módosított és kiegészített, a közintézmények vállalati kormányzásról szóló 2011 évi 109 számú Sürgősségi Kormányrendelet 2 cikkely 3 pontját, 3 cikkely 1) pontját, 5 cikkely (3), (5) és (7) bekezdéseit, 8 cikkely (1) bekezdését és. 64^4 cikkely (1) és. (3) bekezdéseit, </w:t>
        <w:tab/>
      </w:r>
    </w:p>
    <w:p>
      <w:pPr>
        <w:pStyle w:val="Normal"/>
        <w:ind w:firstLine="630"/>
        <w:jc w:val="both"/>
        <w:rPr/>
      </w:pPr>
      <w:r>
        <w:rPr>
          <w:rFonts w:cs="Calibri" w:ascii="Calibri" w:hAnsi="Calibri"/>
          <w:bCs/>
        </w:rPr>
        <w:t xml:space="preserve">ismerve a tényt hogy </w:t>
      </w:r>
      <w:r>
        <w:rPr>
          <w:rFonts w:cs="Calibri" w:ascii="Calibri" w:hAnsi="Calibri"/>
          <w:lang w:val="ro-RO"/>
        </w:rPr>
        <w:t>az egyes önálló ügyvitelű repülőterek Szállításügyi Minisztérium hatásköréből a megyei tanácsok hatáskörébe való átadásáról szóló 398/1997 számú kormányhatározat 1 cikkelye értelmében Szatmár megye a „Szatmárnémeti Repülőtér”-„Aeroportul Satu Mare” önnálló ügyvitelű vállalat számára gyámügyi Hatóságának számít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a „Szatmárnémeti Repülőtér”-„Aeroportul Satu Mare” önnálló ügyvitelű vállalat</w:t>
      </w:r>
      <w:r>
        <w:rPr>
          <w:rFonts w:cs="Calibri" w:ascii="Calibri" w:hAnsi="Calibri"/>
        </w:rPr>
        <w:t xml:space="preserve"> Igazgatótanácsi tagsági helyeinek megüresedése következtében a megbízási szerződés lejártával valamint az ideiglenes ügyvezetők kinevezéséről  szóló a Szatmár Megyei Tanács 27/2022.03.21 számú Határozatát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az utólagosan módosított és kiegészített, a közintézmények vállalati kormányzásról szóló 2011 évi 109 számú Sürgősségi Kormányrendelet 64^4 cikkely (1) és (3) bekezdései alapjá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z utólagosan módosított és kiegészített, a közintézmények vállalati kormányzásról szóló 2011 évi 109 számú Sürgősségi Kormányrendelet 1 cikkely 8 pontja, 2 cikkely 3 pontja, 3 cikkely 1 pontja, 5 cikkely (1), (3), (5) és (7) bekezdései valamint 8 cikkely 1 bekezdése szerint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60"/>
        <w:jc w:val="both"/>
        <w:rPr/>
      </w:pPr>
      <w:r>
        <w:rPr>
          <w:rFonts w:cs="Calibri" w:ascii="Calibri" w:hAnsi="Calibri"/>
        </w:rPr>
        <w:t xml:space="preserve">tekintve a közintézmények vállalati kormányzásról szóló 2011 évi 109 számú Sürgősségi Kormányrendeletet jóváhagyó 111/2016 számú törvény 3 cikkely a) betűjét, 4 cikkelyét, 5 cikkely (1) bekezdését, 9 cikkelyét, 11 cikkelyét a  közintézmények vállalati kormányzásról szóló 2011 évi 109 számú Sürgősségi Kormányrendelet egyes rendelkezéseinek alkalmazási útmutatójának jóváhagyásáról szóló 722/2016 számú Kormányhatározat 1-es melléklet –Alkalmazási útmutatók a kiválasztási kritériumok, a legtöbb 5 jelentkező mindegyik tisztségre vonatkozó rövid lista elkészítéséről, ezek helyezéséről, a végső kinevezési eljárásról, valamint a a  közintézmények vállalati kormányzásról szóló 2011 évi 109 számú Sürgősségi Kormányrendelet egyes rendelkezéseinek alkalmazási útmutatójának jóváhagyásáról szóló 722/2016 számú Kormányhatározat alkalmazásához szükséges egyéb intékedésekről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alibri" w:ascii="Calibri" w:hAnsi="Calibri"/>
          <w:lang w:val="fr-CA"/>
        </w:rPr>
        <w:t xml:space="preserve">- tekintve </w:t>
      </w:r>
      <w:r>
        <w:rPr>
          <w:rFonts w:cs="Calibri" w:ascii="Calibri" w:hAnsi="Calibri"/>
        </w:rPr>
        <w:t>a Közigazgatási törvénykönyvről szóló 57/2019 számú Sürgősségi Kormányrendelet 173 cikkely (1) bekezdés a) betűjét, (2) bekezdés d) betűjét, 182 cikkely (1) bekezdésének rendelkezéseit,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fr-CA"/>
        </w:rPr>
      </w:pPr>
      <w:r>
        <w:rPr>
          <w:rFonts w:eastAsia="Times New Roman" w:cs="Calibri" w:ascii="Calibri" w:hAnsi="Calibri"/>
          <w:b/>
          <w:bCs/>
          <w:lang w:val="fr-CA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>(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2.05.02-től kezdődően jóváhagyj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a Szatmárnémeti „Aeroportul” (Repülőtér) önnáló ügyvitelű vállalat Igazgatótanácsának kiválasztási eljárásának megkezdését az Igazgatósági tagok kinevezése érdekébe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2)  A kiválasztási eljárás az (1) bekezdésben rögzített határidőtől kezdődően legtöbb 150 napon belül ér véget és a felügyeleti közigazgatási hatóság szintjén létrehozott kiválasztási bizottság fogja végez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>Megalakul a kiválasztási bizottság mely a Szatmár Megyei Tanács szakapparátusának é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a Szatmárnémeti „Aeroportul” (Repülőtér) önnáló ügyvitelű vállalat 5 szakemberéből áll, az 1-es számú melléklet szerint, mely a határozat szerves részét képez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3.Cikkely. </w:t>
      </w:r>
      <w:r>
        <w:rPr>
          <w:rFonts w:cs="Calibri" w:ascii="Calibri" w:hAnsi="Calibri"/>
        </w:rPr>
        <w:t>Jóváhagyja a Kiválasztási terv kezdeti összetételé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a 2-es számú melléklet szerint, mely a határozat szerves részét képez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4. Cikkely. </w:t>
      </w:r>
      <w:r>
        <w:rPr>
          <w:rFonts w:cs="Calibri" w:ascii="Calibri" w:hAnsi="Calibri"/>
        </w:rPr>
        <w:t>A jelen határozat végrehajtásával megbizza az 1-es számú Melléklet szerinti kiválasztási bizottságo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Cikkely.</w:t>
      </w:r>
      <w:r>
        <w:rPr>
          <w:rFonts w:cs="Calibri" w:ascii="Calibri" w:hAnsi="Calibri"/>
          <w:bCs/>
        </w:rPr>
        <w:t xml:space="preserve"> A j</w:t>
      </w:r>
      <w:r>
        <w:rPr>
          <w:rFonts w:cs="Calibri" w:ascii="Calibri" w:hAnsi="Calibri"/>
        </w:rPr>
        <w:t xml:space="preserve">elen határozatot a Szatmár Megyei Tanács szakapparátusához tartozó Humánerőforrás és Bérezési Hivatallal </w:t>
      </w:r>
      <w:r>
        <w:rPr>
          <w:rFonts w:cs="Calibri" w:ascii="Calibri" w:hAnsi="Calibri"/>
          <w:iCs/>
        </w:rPr>
        <w:t xml:space="preserve">az </w:t>
      </w:r>
      <w:r>
        <w:rPr>
          <w:rFonts w:cs="Calibri" w:ascii="Calibri" w:hAnsi="Calibri"/>
        </w:rPr>
        <w:t xml:space="preserve">Intézményi összehangolási  és együttműködési Hivatallal, a kiválasztási bizottság tagjaival és a  </w:t>
      </w:r>
      <w:r>
        <w:rPr>
          <w:rFonts w:cs="Calibri" w:ascii="Calibri" w:hAnsi="Calibri"/>
          <w:lang w:val="ro-RO"/>
        </w:rPr>
        <w:t>Szatmárnémeti „Aeroportul” (Repülőtér) önnáló ügyvitelű vállalattal közlik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left" w:pos="720" w:leader="none"/>
          <w:tab w:val="left" w:pos="2895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324"/>
        <w:ind w:left="720" w:right="275" w:hanging="432"/>
        <w:jc w:val="both"/>
        <w:rPr>
          <w:rFonts w:cs="Calibri"/>
          <w:lang w:val="ro-RO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/>
          <w:b/>
          <w:bCs/>
          <w:spacing w:val="-1"/>
          <w:lang w:val="en-GB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03T08:43:00Z</cp:lastPrinted>
  <dcterms:modified xsi:type="dcterms:W3CDTF">2022-05-11T13:50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