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62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 Szatmárnémeti „PALAT JUD” SRL </w:t>
      </w:r>
      <w:r>
        <w:rPr>
          <w:rFonts w:cs="Calibri" w:ascii="Calibri" w:hAnsi="Calibri"/>
          <w:b/>
          <w:bCs/>
          <w:lang w:val="ro-RO"/>
        </w:rPr>
        <w:t>2021 évre vonatkozó éves pénzügyi beszámolójának jóváhagyásáról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it-IT"/>
        </w:rPr>
      </w:pPr>
      <w:r>
        <w:rPr>
          <w:rFonts w:eastAsia="Times New Roman" w:cs="Calibri" w:ascii="Calibri" w:hAnsi="Calibri"/>
          <w:b/>
          <w:bCs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      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 xml:space="preserve">tekintve a Szatmár Megyei Tanács Elnökének 2022.04.21-én kelt 9426 számú jóváhagyási indoklását mely a 2022.04.21-i 62 számú Határozattervezet melléklete, </w:t>
      </w:r>
      <w:r>
        <w:rPr>
          <w:rFonts w:cs="Calibri" w:ascii="Calibri" w:hAnsi="Calibri"/>
        </w:rPr>
        <w:t>a Gazdasági Igazgatóság 2022</w:t>
      </w:r>
      <w:r>
        <w:rPr>
          <w:rFonts w:cs="Calibri" w:ascii="Calibri" w:hAnsi="Calibri"/>
          <w:lang w:val="ro-RO"/>
        </w:rPr>
        <w:t xml:space="preserve">.04.21-i 9428 számú szakjelentését, valamint a Gazdasági-pénzügyi tevékenységek Bizottságának 2022.04.29-i 52 számú jóváhagyó jelentés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gazdasági szereplők éves pénzügyi jelentéseinek és éves könyvelési jelentéseinek elkészítésének és a Pénzügyminisztérium területi kirendeltségeihez való letételének főbb nézőpontjairól és egyes könyvelési rendelkezésekről szóló Pénzügyminisztérium 85/2022 számú Rendeletének 2 és 3 cikkely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z utólagosan módosított és kiegészített egyéni és konszolidált éves pénzügyi beszámolók könyvelőségi szabályozásáról szóló, a Közpénzügyi Miniszter 1802/2014 számú Rendeletének I fejezetének 1.1. részének 3 pont a) betűje rendelkezéseit,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újraközzétett, utólag módosított és kiegészített 1991 évi 82 számú könyvelőségi törvény 1 cikkely (1) bekezdés, 10 cikkely (1) bekezdés és 28 cikkely (1) bekezdés előírásai szerint, </w:t>
      </w:r>
    </w:p>
    <w:p>
      <w:pPr>
        <w:pStyle w:val="Normal"/>
        <w:autoSpaceDE w:val="false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kereskedelmi társaságokról szóló újraközölt, 31/1990 számú törvény 194 cikkely (1) bekezdés a) betűje rendelkezéseit, </w:t>
      </w:r>
    </w:p>
    <w:p>
      <w:pPr>
        <w:pStyle w:val="Normal"/>
        <w:autoSpaceDE w:val="false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 Közigazgatási törvénykönyvről szóló 57/2019 számú Sürgősségi Kormányrendelet 173 cikkely (1) bekezdés a) betűje, (2) bekezdés d) betűje, 182 cikkely (4) bekezdése hivatkozással a 139 cikkely (1) bekezdésére, összevetve a 196 cikkely (1) bekezdés a) betűje alapján</w:t>
      </w:r>
    </w:p>
    <w:p>
      <w:pPr>
        <w:pStyle w:val="TextBody"/>
        <w:spacing w:lineRule="auto" w:line="276"/>
        <w:ind w:left="3360" w:right="720" w:firstLine="420"/>
        <w:jc w:val="lef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"/>
        <w:spacing w:lineRule="auto" w:line="276"/>
        <w:ind w:left="3360" w:right="720" w:firstLine="420"/>
        <w:jc w:val="left"/>
        <w:rPr>
          <w:rStyle w:val="Boxstylebold1"/>
          <w:rFonts w:ascii="Calibri" w:hAnsi="Calibri" w:cs="Calibri"/>
        </w:rPr>
      </w:pPr>
      <w:r>
        <w:rPr>
          <w:rFonts w:cs="Calibri" w:ascii="Calibri" w:hAnsi="Calibri"/>
        </w:rPr>
        <w:t>ELHATÁROZZA:</w:t>
      </w:r>
    </w:p>
    <w:p>
      <w:pPr>
        <w:pStyle w:val="Normal"/>
        <w:autoSpaceDE w:val="false"/>
        <w:ind w:firstLine="720"/>
        <w:jc w:val="both"/>
        <w:rPr>
          <w:rStyle w:val="Boxstylebold1"/>
          <w:rFonts w:ascii="Calibri" w:hAnsi="Calibri" w:cs="Calibri"/>
          <w:lang w:val="ro-RO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1.Cikkely</w:t>
      </w:r>
      <w:r>
        <w:rPr>
          <w:rFonts w:cs="Calibri" w:ascii="Calibri" w:hAnsi="Calibri"/>
        </w:rPr>
        <w:t xml:space="preserve">. Jóváhagyja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Cs/>
          <w:lang w:val="ro-RO"/>
        </w:rPr>
        <w:t>A Szatmárnémeti SC PALAT JUD SRL Satu Mare</w:t>
      </w:r>
      <w:r>
        <w:rPr>
          <w:rFonts w:cs="Calibri" w:ascii="Calibri" w:hAnsi="Calibri"/>
          <w:lang w:val="ro-RO"/>
        </w:rPr>
        <w:t xml:space="preserve"> 2021 évi éves pénzügyi beszámolóit</w:t>
      </w:r>
      <w:r>
        <w:rPr>
          <w:rFonts w:cs="Calibri" w:ascii="Calibri" w:hAnsi="Calibri"/>
        </w:rPr>
        <w:t>, melyeket az alábbi nyomtatványok szerint készítette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10-Mérle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20-Nyereség-veszteség száml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30-Információ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40-Befektetett eszközök helyzet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lyek a jelen határozat szerves részét képezik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2"/>
          <w:numId w:val="2"/>
        </w:numPr>
        <w:spacing w:lineRule="auto" w:line="276"/>
        <w:ind w:left="142" w:hanging="142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 xml:space="preserve"> A jelen határozat végrehajtásával megbízza a Szatmárnémeti SC PALAT JUD SRL Satu Mare kereskedelmi társaságo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>. A jelen határozatot a Szatmárnémeti SC PALAT JUD SRL Satu Mare kereskedelmi társasággal, a Szatmár Megyei Tanács szakapparátusa keretében működő Gazdasági Igazgatósággal, valamint a Szatmár Megyei Adóhivatallal közlik.</w:t>
      </w:r>
    </w:p>
    <w:p>
      <w:pPr>
        <w:pStyle w:val="Normal"/>
        <w:spacing w:lineRule="auto" w:line="324"/>
        <w:ind w:right="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4.29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24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lang w:val="ro-RO"/>
        </w:rPr>
        <w:tab/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bCs/>
          <w:spacing w:val="-1"/>
          <w:lang w:val="ro-RO"/>
        </w:rPr>
      </w:pPr>
      <w:r>
        <w:rPr>
          <w:rFonts w:eastAsia="Times New Roman"/>
          <w:b/>
          <w:bCs/>
          <w:spacing w:val="-1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xstylebold1">
    <w:name w:val="boxstylebold1"/>
    <w:qFormat/>
    <w:rPr>
      <w:rFonts w:ascii="Verdana" w:hAnsi="Verdana" w:cs="Verdana"/>
      <w:b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5-05T10:21:00Z</cp:lastPrinted>
  <dcterms:modified xsi:type="dcterms:W3CDTF">2022-05-10T14:01:00Z</dcterms:modified>
  <cp:revision>1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