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6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„Cloud Regional Nord-Vest” pályázat előkészítése érdekében a 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bCs/>
        </w:rPr>
        <w:t>partnerségi megállapodás megkötésének jóváhagyásáról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bCs/>
          <w:sz w:val="22"/>
          <w:szCs w:val="21"/>
          <w:lang w:val="ro-RO"/>
        </w:rPr>
      </w:pPr>
      <w:r>
        <w:rPr>
          <w:rFonts w:cs="Calibri" w:ascii="Calibri" w:hAnsi="Calibri"/>
          <w:b/>
          <w:bCs/>
          <w:sz w:val="22"/>
          <w:szCs w:val="21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1"/>
          <w:lang w:val="ro-RO"/>
        </w:rPr>
      </w:pPr>
      <w:r>
        <w:rPr>
          <w:b/>
          <w:sz w:val="22"/>
          <w:szCs w:val="21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2023.01.25-i 2.095 számú jóváhagyási előterjesztést mely a 2023.01.25-i 8 számú Határozattervezet melléklete, a Regionális Fejlesztési Igazgatóság 2023.01.25-i 2.097 számú jóváhagyó jelentését, a Gazdasági-pénzügyi tevékenységek Bizottságának 2023.01.31-i 6. számú jelentését, a Regionális fejlesztési, nemzeti és nemzetközi együttműködési, nemzeti és nemzetközi partnerkapcsolatok Bizottságának 2023.01.31-i 5. számú jelentését, valamint a Munkaügyi, szociális, egészségügyi, család és gyermekvédelmi bizottság 2023.01.31-én kelt 6. számú jóváhagyó jelentését, a Jogi, fegyelmi, közigazgatási, állampolgári kapcsolatok, kisebbségi ügyek Bizottságának 2023.01.31-i 6 számú jóváhagyó jelentését és a Közmunkálatokkal, építkezéssel, a megyei érdekeltségű utak korszerűsítésével, beruházásokkal foglalkozó Bizottság 2023.01.31-i 5. számú jóváhagyó jelentését, 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Észak-Nyugati Fejlesztési Ügynökség átiratát melyet 1198/2023.01.12 számmal iktattak be a Szatmár Megyei Tanácshoz, illetve az Észak-Nyugati Fejlesztési Ügynökség átiratát melyet 1581/2023.01.17 számmal iktattak be a Szatmár Megyei Tanácshoz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Cs/>
          <w:lang w:val="ro-RO"/>
        </w:rPr>
        <w:t>A 2021-2027 időszakra vonatkozó Észak-Nyugati Regionális Program rendelkezéseit melyek lehetővé teszik a ”Cloud Regional Nord-Vest” pályázat finanszírozásá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Cs/>
          <w:lang w:val="ro-RO"/>
        </w:rPr>
        <w:t>A 2021/1060 Európai Rendelet 5 cikkely (1) bekezdés a) betűjét valamint a 2021/1058 számú Európai Rendelet  3 cikkely  (1) bekezdés a) betűjének ii pontját,</w:t>
      </w:r>
    </w:p>
    <w:p>
      <w:pPr>
        <w:pStyle w:val="Normal"/>
        <w:spacing w:lineRule="auto" w:line="254" w:before="0" w:after="160"/>
        <w:ind w:left="1080" w:hanging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Figyelembe véve: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, a Speciális Távközlési Hivatal szervezéséről és műkődéséről szóló 92/1996 számú törvény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e) betűjének, (7) bekezdés c) betűjének, és 182 cikkely (4) bekezdésének összevetve a 139 cikkely (3) bekezdés f) betűjével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ind w:left="1080" w:hanging="0"/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1080" w:hanging="0"/>
        <w:rPr/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right="11"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>Jóváhagyja Szatmár Megye, a Speciális Távközlési Hivatal, Bihar megye, Beszterce-Naszód megye, Kolozs megye, Máramaros megye és Szilágy megye között a Partnerségi megállapodás megkötését</w:t>
      </w:r>
      <w:bookmarkStart w:id="0" w:name="_Hlk69301216"/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>”Cloud Regional Nord-Vest” pályázat előkészítése érdekében, a jelen Határozat szerves részét képező Melléklet szerint.</w:t>
      </w:r>
      <w:bookmarkEnd w:id="0"/>
    </w:p>
    <w:p>
      <w:pPr>
        <w:pStyle w:val="Normal"/>
        <w:ind w:right="11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11" w:firstLine="96"/>
        <w:jc w:val="both"/>
        <w:rPr/>
      </w:pPr>
      <w:r>
        <w:rPr>
          <w:rFonts w:eastAsia="Times New Roman" w:cs="Calibri" w:ascii="Calibri" w:hAnsi="Calibri"/>
          <w:b/>
          <w:bCs/>
          <w:iCs/>
          <w:lang w:val="ro-RO"/>
        </w:rPr>
        <w:tab/>
        <w:t xml:space="preserve">2.Cikkely. </w:t>
      </w:r>
      <w:r>
        <w:rPr>
          <w:rFonts w:eastAsia="Times New Roman" w:cs="Calibri" w:ascii="Calibri" w:hAnsi="Calibri"/>
          <w:bCs/>
          <w:iCs/>
          <w:lang w:val="ro-RO"/>
        </w:rPr>
        <w:t>Meghatalmazza a Szatmár Megyei Tanács elnökét, Pataki Csaba Úrat, hogy Szatmár megye nevében írja alá az 1 cikkely szerinti Partnerségi megállapodás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right="11" w:firstLine="9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3.Cikkely.  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Cikkely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</w:t>
      </w:r>
      <w:r>
        <w:rPr>
          <w:rFonts w:cs="Calibri" w:ascii="Calibri" w:hAnsi="Calibri"/>
          <w:bCs/>
          <w:lang w:val="ro-RO"/>
        </w:rPr>
        <w:t>a Speciális Távközlési Hivatallal, Bihar megyével, Beszterce-Naszód megyével, Kolozs megyével, Máramaros megyével és Szilágy megyével közlik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Header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3-02-20T07:28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