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5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Avasfelsőfalui Városi Kórház (új kórházépület) energetikai hatékonyságának növelése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, a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>ional de Redresare şi Rezilienţă) való letétele érdekében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4.26-i 9564 számú jóváhagyási előterjesztését mely a 2022.04.26-i 68 számú Határozattervezet melléklete, a Regionális Fejlesztési Igazgatóság 2022.04.26-i 9565 számú jóváhagyó jelentését, a Gazdasági-pénzügyi tevékenységek Bizottságának 2022.04.27-i 49. számú jelentését, a Regionális fejlesztési, nemzeti és nemzetközi együttműködési, nemzeti és nemzetközi partnerkapcsolatok Bizottságának 2022.04.27-i 28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2/2022.04.27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2.04.27-i 26. számú jóváhagyó jelentését, és a Jogi, fegyelmi, közigazgatási, állampolgári kapcsolatok, kisebbségi ügyek Bizottságának 2022.04.27-i 51 számú jóváhagyó jelentését, </w:t>
      </w:r>
    </w:p>
    <w:p>
      <w:pPr>
        <w:pStyle w:val="Normal"/>
        <w:spacing w:before="0" w:after="0"/>
        <w:ind w:right="-1" w:firstLine="70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" w:right="-1" w:firstLine="63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pecifikus útmutató előírásait </w:t>
      </w: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</w:t>
      </w:r>
      <w:r>
        <w:rPr>
          <w:rFonts w:eastAsia="Times New Roman" w:cs="Calibri" w:ascii="Calibri" w:hAnsi="Calibri"/>
          <w:lang w:val="ro-RO"/>
        </w:rPr>
        <w:t xml:space="preserve"> Európai Forrásokból való finanszírozásának szabályairól és feltételeiről a PNRR/2022/C5/2/B.2.1/1 felhívásban,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iCs/>
          <w:lang w:val="ro-RO"/>
        </w:rPr>
        <w:t>2 Tengely– Finanszírozási séma a középületek energetikai hatékonyságának és fellendülésében, B.2 Müvelet: A középületek moderált vagy elmélyült energetikai renoválása,  5 Rész –Renovációs Hullá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720"/>
        <w:jc w:val="both"/>
        <w:rPr/>
      </w:pPr>
      <w:r>
        <w:rPr>
          <w:rFonts w:eastAsia="Times New Roman"/>
          <w:iCs/>
          <w:lang w:val="ro-RO"/>
        </w:rPr>
        <w:t>Az Avasfelsőfalui Városi Kórház 3305/2022.4.26 számú átiratát, melyet  9545/2022.04.26 számmal iktattak be a Szatmár Megyei Tanácshoz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</w:t>
      </w:r>
      <w:r>
        <w:rPr>
          <w:rFonts w:cs="Calibri" w:ascii="Calibri" w:hAnsi="Calibri"/>
          <w:bCs/>
          <w:lang w:val="hu-HU"/>
        </w:rPr>
        <w:t>című pályázato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t, 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való letétele érdekében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.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</w:t>
      </w:r>
      <w:r>
        <w:rPr>
          <w:rFonts w:cs="Calibri" w:ascii="Calibri" w:hAnsi="Calibri"/>
          <w:bCs/>
          <w:lang w:val="hu-HU"/>
        </w:rPr>
        <w:t xml:space="preserve"> című pályázat maximális jogosult érték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20.778.322,884 lej</w:t>
      </w:r>
      <w:r>
        <w:rPr>
          <w:rFonts w:cs="Calibri" w:ascii="Calibri" w:hAnsi="Calibri"/>
          <w:iCs/>
          <w:lang w:val="ro-RO"/>
        </w:rPr>
        <w:t xml:space="preserve"> (ÁFA nélkül) összértékben, illetve </w:t>
      </w:r>
      <w:r>
        <w:rPr>
          <w:rFonts w:cs="Calibri" w:ascii="Calibri" w:hAnsi="Calibri"/>
          <w:b/>
          <w:bCs/>
          <w:iCs/>
          <w:lang w:val="ro-RO"/>
        </w:rPr>
        <w:t>4.220.920 Euro</w:t>
      </w:r>
      <w:r>
        <w:rPr>
          <w:rFonts w:cs="Calibri" w:ascii="Calibri" w:hAnsi="Calibri"/>
          <w:iCs/>
          <w:lang w:val="ro-RO"/>
        </w:rPr>
        <w:t>, (ÁFA nélkül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Programban letett pályázatok tekintetében az állami költségvetésből, a reformok és/vagy beruházások összehangolásának költségvetéséből az 5 rész</w:t>
      </w:r>
      <w:r>
        <w:rPr>
          <w:rFonts w:cs="Calibri" w:ascii="Calibri" w:hAnsi="Calibri"/>
          <w:bCs/>
          <w:iCs/>
          <w:lang w:val="ro-RO"/>
        </w:rPr>
        <w:t xml:space="preserve"> – Renovációs Hullám – MDLPA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z Avasfelsőfalui Városi Kórház költségvetéséből lesznek biztosítv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</w:t>
      </w:r>
      <w:r>
        <w:rPr>
          <w:rFonts w:cs="Calibri" w:ascii="Calibri" w:hAnsi="Calibri"/>
          <w:lang w:val="ro-RO"/>
        </w:rPr>
        <w:t>tervezett beruházás tömör leírását a jelen Határozat szerves részét képező Melléklet szerin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Cikkely 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közigazgatási egység nevében és részére írja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</w:t>
      </w:r>
      <w:r>
        <w:rPr>
          <w:rFonts w:cs="Calibri" w:ascii="Calibri" w:hAnsi="Calibri"/>
          <w:bCs/>
          <w:lang w:val="hu-HU"/>
        </w:rPr>
        <w:t>című pályázat letételéhez szükséges iratoka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5.Cikkely.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, valamint az Avasfelsőfalui Város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, valamint az Avasfelsőfalui Városi Kórházzal közlik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28T10:26:00Z</cp:lastPrinted>
  <dcterms:modified xsi:type="dcterms:W3CDTF">2022-05-05T07:30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