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3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>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 pályázatban megvalósításra javasolt főbb műszaki-gazdasági mutatói dokumentációjának jóváhagyásáról 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03.29-i 7.207 számú jóváhagyási előterjesztését mely a 2023.03.29-i 55 számú Határozattervezet melléklete, a Regionális Fejlesztési Igazgatóság 2023.03.29-i 7.208 számú szakjelentését,</w:t>
      </w:r>
      <w:r>
        <w:rPr>
          <w:rFonts w:cs="Calibri" w:ascii="Calibri" w:hAnsi="Calibri"/>
        </w:rPr>
        <w:t xml:space="preserve"> a Gazdasági-pénzügyi tevékenységek Bizottságának 2023.03.30-i 51 számú jóváhagyó jelentését,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3.03.30-i 17. számú jóváhagyó jelentését, a Munkaügyi, szociális, egészségügyi, család és gyermekvédelmi bizottság 2023.03.30-i 43. számú jelentését,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3.03.30-i 50 számú jóváhagyó jelentését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3.03.30-i 19. számú jóváhagyó jelentését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figyelembe véve az alábbiakat: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z Avasfelsőfalui Városi Kórház és a SC SFERA CON SRL között megkötött 9572/2022.11.16 számú szolgáltatási szerződés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 139892/2022.12.27 számú finanszírozási szerződés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z Avasfelsőfalui Városi Kórház átiratát, melyet 7074/2023.03.28 számmal iktattak be a Szatmár Megyei Tanácshoz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• </w:t>
      </w:r>
      <w:r>
        <w:rPr>
          <w:rFonts w:cs="Calibri" w:ascii="Calibri" w:hAnsi="Calibri"/>
          <w:lang w:val="ro-RO"/>
        </w:rPr>
        <w:t>A műszaki-gazdasági Bizottság 5/2023.03.29 számú jóváhagyó láttamozását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 utólagosan módosított és kiegészített, a közpénzekből finanszírozott beruházások műszaki-gazdasági dokumentációjának kerettartalmáról és kiállításának szakaszairól szóló 2016 évi 907 számú Kormányhatározat 2 cikkely c) betűjének, 7 cikkely (4) bekezdésének valamint 8 cikkelyének rendelkezéseit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 2006. évi 273. számú Helyi közpénzügyi törvény 44. cikkely (1) bekezdése előírásai szerint, 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Calibri" w:ascii="Calibri" w:hAnsi="Calibri"/>
        </w:rPr>
        <w:t>figyelembe véve a Közigazgatási Törvénykönyvről szóló 57/2019 számú Sürgősségi Kormányrendelet 173 cikkely (1) bekezdés b) betűjét és (3) bekezdés f) betűjét valamint 182 cikkely (1) bekezdését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 alapján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1.Cikkely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„Szatmár Megyei Avasfelsőfalui Városi Kórház (új kórházépület) energetikai hatékonyságának növelése”  pályázatban megvalósításra javasolt főbb műszaki-gazdasági mutatói dokumentációját (Megvalósíthatósági tanulmány) </w:t>
      </w:r>
      <w:r>
        <w:rPr>
          <w:rFonts w:cs="Calibri" w:ascii="Calibri" w:hAnsi="Calibri"/>
        </w:rPr>
        <w:t xml:space="preserve">beruházás műszaki-gazdasági mutatóit </w:t>
      </w:r>
      <w:r>
        <w:rPr>
          <w:rFonts w:cs="Calibri" w:ascii="Calibri" w:hAnsi="Calibri"/>
          <w:lang w:val="hu-HU"/>
        </w:rPr>
        <w:t>a jelen határozat szerves részét képező Melléklet szerin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valamint az Avasfelsőfalui Városi Kórháza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</w:t>
      </w:r>
      <w:r>
        <w:rPr>
          <w:rFonts w:cs="Calibri" w:ascii="Calibri" w:hAnsi="Calibri"/>
          <w:b/>
          <w:lang w:val="ro-RO"/>
        </w:rPr>
        <w:t>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valamint az Avasfelsőfalui Városi Kórházz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ro-RO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___0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5:00Z</dcterms:created>
  <dc:creator>delia.dobran</dc:creator>
  <dc:description/>
  <cp:keywords/>
  <dc:language>en-US</dc:language>
  <cp:lastModifiedBy>JuridicEmese</cp:lastModifiedBy>
  <cp:lastPrinted>2023-04-11T11:48:00Z</cp:lastPrinted>
  <dcterms:modified xsi:type="dcterms:W3CDTF">2023-04-24T09:55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