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51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fr-FR"/>
        </w:rPr>
        <w:t xml:space="preserve"> DJ 194 C megyei út egyes útszakaszainak Szatmárnémeti Megyei Jogú Város, Lázári község, Batiz község és Szatmárudvari község közterületéből Szatmár Megye közterületébe való átadási kérelmének jóváhagyásáról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ro-RO"/>
        </w:rPr>
      </w:pPr>
      <w:r>
        <w:rPr>
          <w:rFonts w:cs="Calibri" w:ascii="Calibri" w:hAnsi="Calibri"/>
          <w:b/>
          <w:color w:val="FF000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      </w:t>
      </w: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2.03.25-i 7039 számú jóváhagyási előterjesztését mely a 2022.03.25-i 48 számú  Határozattervezet melléklete, a Műszaki Igazgatóság 2022.03.25-i 7041 számú szakjelentését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lang w:val="hu-HU"/>
        </w:rPr>
        <w:t>a Regionális fejlesztési, nemzeti és nemzetközi együttműködési, nemzeti és nemzetközi partnerkapcsolatok Bizottságának 2022.03.30-i 22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7/2022.03.30 számú jóváhagyó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Közmunkálatokkal, építkezéssel, a megyei érdekeltségű utak korszerűsítésével, beruházásokkal foglalkozó Bizottság 2022.03.30-i 20 számú  jóváhagyó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2.03.30-án kelt 43 számú jóváhagyó jelentését, </w:t>
      </w:r>
      <w:r>
        <w:rPr>
          <w:rFonts w:cs="Calibri" w:ascii="Calibri" w:hAnsi="Calibri"/>
        </w:rPr>
        <w:t xml:space="preserve">a megyei Köz-és Magánterületek Igazgatásával, Urbanisztikai Fejlesztéssel, Történelmi Műemlékek és Épített Örökségek megóvásával, Területrendezéssel foglalkozó Bizottság 2022.03.30-i 17 számú jelentését,  </w:t>
      </w:r>
      <w:r>
        <w:rPr>
          <w:rFonts w:cs="Calibri" w:ascii="Calibri" w:hAnsi="Calibri"/>
          <w:iCs/>
        </w:rPr>
        <w:t xml:space="preserve">és </w:t>
      </w:r>
      <w:r>
        <w:rPr>
          <w:rFonts w:cs="Calibri" w:ascii="Calibri" w:hAnsi="Calibri"/>
          <w:lang w:val="hu-HU"/>
        </w:rPr>
        <w:t>a Munkaügyi, szociális, egészségügyi, család és gyermekvédelmi bizottság 2022.03.30-án kelt 40. számú jóváhagyó jelentésé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pacing w:val="-3"/>
          <w:lang w:val="ro-RO"/>
        </w:rPr>
        <w:tab/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közutak és a magán hasznosítású utak funkcionális kategóriába való besorolásásának jóváhagyásáról szóló 2000 június 22-i 540/2000 számú Kormányhatározat 2.32 Mellékletét Szatmár megye megyei útrendszere</w:t>
      </w:r>
      <w:r>
        <w:rPr>
          <w:rFonts w:eastAsia="Arial" w:cs="Calibri" w:ascii="Calibri" w:hAnsi="Calibri"/>
        </w:rPr>
        <w:t xml:space="preserve"> (27-ik hely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a Szatmárnémeti Kataszteri és Ingatlannyilvántartási Hivatal 20183/2022.03.11, 20186/2022.03.11, 20190/2022.03.11, 201922022.03.11, 20200/2022.03.11, 20204/2022.03.11 és 20208/2022.03.11  számú elutasítási végzéseit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, </w:t>
      </w:r>
      <w:r>
        <w:rPr>
          <w:rFonts w:cs="Calibri" w:ascii="Calibri" w:hAnsi="Calibri"/>
        </w:rPr>
        <w:t xml:space="preserve">az utak jogrendjéről szóló 43/1997 számú Kormányrendelet </w:t>
      </w:r>
      <w:r>
        <w:rPr>
          <w:rFonts w:cs="Calibri" w:ascii="Calibri" w:hAnsi="Calibri"/>
          <w:lang w:val="ro-RO"/>
        </w:rPr>
        <w:t>7  cikkelyét és 11 cikkely (1) bekezdésének előírásait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>a Közigazgatási törvénykönyvről szóló 57/2019 számú Sürgősségi Kormányrendelet 294 cikkely (3), (5) és (7) bekezdéseinek előírása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2) bekezdése alapján,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both"/>
        <w:rPr>
          <w:rFonts w:ascii="Calibri" w:hAnsi="Calibri" w:eastAsia="Times New Roman" w:cs="Calibri"/>
          <w:b/>
          <w:b/>
          <w:spacing w:val="-3"/>
          <w:lang w:val="fr-FR"/>
        </w:rPr>
      </w:pPr>
      <w:r>
        <w:rPr>
          <w:rFonts w:eastAsia="Times New Roman" w:cs="Calibri" w:ascii="Calibri" w:hAnsi="Calibri"/>
          <w:b/>
          <w:spacing w:val="-3"/>
          <w:lang w:val="fr-FR"/>
        </w:rPr>
      </w:r>
    </w:p>
    <w:p>
      <w:pPr>
        <w:pStyle w:val="BodyText2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ab/>
        <w:tab/>
        <w:t xml:space="preserve">1.Cikkely. </w:t>
      </w:r>
      <w:r>
        <w:rPr>
          <w:rFonts w:cs="Calibri" w:ascii="Calibri" w:hAnsi="Calibri"/>
          <w:bCs/>
        </w:rPr>
        <w:t xml:space="preserve">Jóváhagyja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fr-FR"/>
        </w:rPr>
        <w:t xml:space="preserve"> DJ 194 C megyei út egyes útszakaszainak Szatmárnémeti Megyei Jogú Város, Lázári község, Batiz község és Szatmárudvari község közterületéből Szatmár Megye közterületébe való átadási kérelmét, a jelen határozat Melléklete szerint. </w:t>
      </w:r>
    </w:p>
    <w:p>
      <w:pPr>
        <w:pStyle w:val="BodyText2"/>
        <w:spacing w:lineRule="auto" w:line="276"/>
        <w:jc w:val="both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 xml:space="preserve"> 2.Cikkely.</w:t>
      </w:r>
      <w:r>
        <w:rPr>
          <w:rFonts w:cs="Calibri" w:ascii="Calibri" w:hAnsi="Calibri"/>
          <w:lang w:val="ro-RO"/>
        </w:rPr>
        <w:t xml:space="preserve"> Az 1 cikkely szerinti ingatlan a törvény alapján megyei közérdekű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Jogi Igazgatóságot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, Szatmárnémeti Megyei Jogú Várossal,  </w:t>
      </w:r>
      <w:r>
        <w:rPr>
          <w:rFonts w:cs="Calibri" w:ascii="Calibri" w:hAnsi="Calibri"/>
          <w:lang w:val="fr-FR"/>
        </w:rPr>
        <w:t>Lázári községgel, Batiz községgel és Szatmárudvari községgel</w:t>
      </w:r>
      <w:r>
        <w:rPr>
          <w:rFonts w:cs="Calibri" w:ascii="Calibri" w:hAnsi="Calibri"/>
          <w:lang w:val="ro-RO"/>
        </w:rPr>
        <w:t xml:space="preserve"> közlik. </w:t>
      </w:r>
    </w:p>
    <w:p>
      <w:pPr>
        <w:pStyle w:val="TextBody"/>
        <w:ind w:firstLine="72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</w:t>
      </w: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pacing w:val="-2"/>
          <w:u w:val="single"/>
          <w:lang w:val="ro-RO"/>
        </w:rPr>
      </w:pPr>
      <w:r>
        <w:rPr>
          <w:rFonts w:eastAsia="Times New Roman"/>
          <w:b/>
          <w:bCs/>
          <w:spacing w:val="-2"/>
          <w:u w:val="single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delia.dobran</dc:creator>
  <dc:description/>
  <cp:keywords/>
  <dc:language>en-US</dc:language>
  <cp:lastModifiedBy>JuridicEmese</cp:lastModifiedBy>
  <cp:lastPrinted>2022-03-31T14:45:00Z</cp:lastPrinted>
  <dcterms:modified xsi:type="dcterms:W3CDTF">2022-04-20T10:45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