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49/2023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 193E, km15+072 megyei úti híd, a Berekszó völgy felett, Alsóberekszó településen, Szatmár megyében” beruházás Műszaki Tervének, az aktualizált műszaki-gazdasági mutatóinak, az aktualizált általános költségelőírányzatának, és a beruházás megvalósítása érdekében a helyi költségvetésből finanszírozott költségcsoportok összegének jóváhagyásáról szóló </w:t>
      </w:r>
      <w:r>
        <w:rPr>
          <w:rFonts w:cs="Calibri" w:ascii="Calibri" w:hAnsi="Calibri"/>
          <w:b/>
        </w:rPr>
        <w:t>Szatmár Megyei Tanács 139/2022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03.24-i 6.762 számú jóváhagyási előterjesztését mely a 2023.03.24-i 51 számú Határozattervezet melléklete, a Műszaki Igazgatóság 2023.03.24-i 6.823 számú szakjelentését,</w:t>
      </w:r>
      <w:r>
        <w:rPr>
          <w:rFonts w:cs="Calibri" w:ascii="Calibri" w:hAnsi="Calibri"/>
        </w:rPr>
        <w:t xml:space="preserve"> a Gazdasági-pénzügyi tevékenységek Bizottságának 2023.03.30-i 49 számú jóváhagyó jelentését, a Közmunkálatokkal, építkezéssel, a megyei érdekeltségű utak korszerűsítésével, beruházásokkal foglalkozó Bizottság 2023.03.30-i 15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 Munkaügyi, szociális, egészségügyi, család és gyermekvédelmi bizottság 2023.03.30-i 39. számú jóváhagyó jelentését, </w:t>
      </w:r>
      <w:r>
        <w:rPr>
          <w:rFonts w:cs="Calibri" w:ascii="Calibri" w:hAnsi="Calibri"/>
        </w:rPr>
        <w:t>a Környezetvédelmi, turisztikai és mezőgazdasági Bizottság 2023.03.30-i 7. számú jóváhagyó jelentését, a Regionális fejlesztési, nemzeti és nemzetközi együttműködési, nemzeti és nemzetközi partnerkapcsolatok Bizottságának 2023.03.30-i 18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03.30-i 46 számú jóváhagyó jelentését, </w:t>
      </w:r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</w:t>
      </w: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 193E, km15+072 megyei úti híd, a Berekszó völgy felett, Alsóberekszó településen, Szatmár megyében” beruházás Műszaki Tervének, az aktualizált műszaki-gazdasági mutatóinak, az aktualizált általános költségelőírányzatának, és a beruházás megvalósítása érdekében a helyi költségvetésből finanszírozott költségcsoportok összegének jóváhagyásáról szóló </w:t>
      </w:r>
      <w:r>
        <w:rPr>
          <w:rFonts w:cs="Calibri" w:ascii="Calibri" w:hAnsi="Calibri"/>
        </w:rPr>
        <w:t>Szatmár Megyei Tanács 139/2022 számú Határozatának előírásai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hu-HU"/>
        </w:rPr>
        <w:t>tekintve</w:t>
      </w:r>
      <w:r>
        <w:rPr>
          <w:rFonts w:cs="Calibri" w:ascii="Calibri" w:hAnsi="Calibri"/>
          <w:b/>
          <w:lang w:val="hu-HU"/>
        </w:rPr>
        <w:t xml:space="preserve"> a „DJ 193E, km15+072 megyei úti híd, a Berekszó völgy felett, Alsóberekszó településen, Szatmár megyében” </w:t>
      </w:r>
      <w:r>
        <w:rPr>
          <w:rFonts w:cs="Calibri" w:ascii="Calibri" w:hAnsi="Calibri"/>
          <w:lang w:val="hu-HU"/>
        </w:rPr>
        <w:t>beruházás általános költségelőírányzatának aktualizálási jelentését</w:t>
      </w:r>
      <w:r>
        <w:rPr>
          <w:rFonts w:cs="Calibri" w:ascii="Calibri" w:hAnsi="Calibri"/>
        </w:rPr>
        <w:t>, melyet 6675/2023.03.23 számmal iktattak be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7 cikkely (6) bekezdésének alapján</w:t>
      </w:r>
      <w:r>
        <w:rPr>
          <w:rFonts w:cs="Calibri" w:ascii="Calibri" w:hAnsi="Calibri"/>
        </w:rPr>
        <w:t>,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>-az utólagosan módosított és kiegészített  273/2006 számú helyi közpénzügyi törvény 44 cikkely (1) bekezdésének rendelkezései alapján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>-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4"/>
          <w:lang w:val="ro-RO"/>
        </w:rPr>
      </w:pPr>
      <w:r>
        <w:rPr>
          <w:rFonts w:cs="Calibri" w:ascii="Calibri" w:hAnsi="Calibri"/>
          <w:b/>
          <w:bCs/>
          <w:spacing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</w:t>
      </w:r>
      <w:r>
        <w:rPr>
          <w:rFonts w:cs="Calibri" w:ascii="Calibri" w:hAnsi="Calibri"/>
          <w:lang w:val="ro-RO"/>
        </w:rPr>
        <w:t xml:space="preserve"> Cikkely. A Szatmár Megyei Tanács 139/2022 számú Határozatának 1 számú Melléklete módosul és helyette a jelen határozat 1 számú melléklete lép életbe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I</w:t>
      </w:r>
      <w:r>
        <w:rPr>
          <w:rFonts w:cs="Calibri" w:ascii="Calibri" w:hAnsi="Calibri"/>
          <w:lang w:val="ro-RO"/>
        </w:rPr>
        <w:t xml:space="preserve"> Cikkely. A Szatmár Megyei Tanács 139/2022 számú Határozatának 2 számú Melléklete módosul és helyette a jelen határozat 2 számú melléklete lép életbe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 xml:space="preserve"> A Szatmár Megyei Tanács 139/2022 számú Határozatának 4 cikkelye az alábbiak szerint módosul: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Calibri" w:ascii="Calibri" w:hAnsi="Calibri"/>
          <w:i/>
          <w:iCs/>
        </w:rPr>
        <w:t xml:space="preserve"> “</w:t>
      </w:r>
      <w:r>
        <w:rPr>
          <w:rFonts w:cs="Calibri" w:ascii="Calibri" w:hAnsi="Calibri"/>
          <w:i/>
          <w:iCs/>
        </w:rPr>
        <w:t>4.Cikkely.Jóváhagyja Szatmár megye helyi költségvetéséből 483.791,17 lej értékű finanszírozást (beleértve az ÁFÁ-t) melyek a helyi költségvetésből finanszírozott költségcsoportokat jelenti 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”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Az „Anghel Saligny” Nemzeti beruházási program keretén belül finanszírozásra jóváhagyott, a „DJ 193E, km15+072 megyei úti híd, a Berekszó völgy felett, Alsóberekszó településen, Szatmár megyében” beruházás Műszaki Tervének, az aktualizált műszaki-gazdasági mutatóinak, az aktualizált általános költségelőírányzatának, és a beruházás megvalósítása érdekében a helyi költségvetésből finanszírozott költségcsoportok összegének jóváhagyásáról szóló </w:t>
      </w:r>
      <w:r>
        <w:rPr>
          <w:rFonts w:cs="Calibri" w:ascii="Calibri" w:hAnsi="Calibri"/>
        </w:rPr>
        <w:t>Szatmár Megyei Tanács 139/2022 számú Határozatának többi rendelkezése válozatlan mara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IV.Cikkely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V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3-30T15:13:00Z</cp:lastPrinted>
  <dcterms:modified xsi:type="dcterms:W3CDTF">2023-04-24T07:56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