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8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95 C megyei út egyes útszakaszainak Majtény község  közterületéből Szatmár Megye közterületébe való átadási kérelmének jóváhagyásáró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32 számú jóváhagyási előterjesztését mely a 2022.03.25-i 45 számú  Határozattervezet melléklete, a Műszaki Igazgatóság 2022.03.25-i 7033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19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4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17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40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4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37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32-ik hely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3"/>
          <w:lang w:val="ro-RO"/>
        </w:rPr>
        <w:tab/>
      </w:r>
      <w:r>
        <w:rPr>
          <w:rFonts w:cs="Calibri" w:ascii="Calibri" w:hAnsi="Calibri"/>
          <w:lang w:val="ro-RO"/>
        </w:rPr>
        <w:t>a Szatmárnémeti Kataszteri és Ingatlannyilvántartási Hivatal 3283/2021.02.03  és 1212/2021.01.14 számú elutasítási végzései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  <w:t xml:space="preserve">1.Cikkely. </w:t>
      </w:r>
      <w:r>
        <w:rPr>
          <w:rFonts w:cs="Calibri" w:ascii="Calibri" w:hAnsi="Calibri"/>
          <w:bCs/>
        </w:rPr>
        <w:t>Jóváhagy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95 C megyei út egyes útszakaszainak Majtény község  közterületéből Szatmár Megye közterületébe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Majtény községgel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2"/>
          <w:u w:val="single"/>
          <w:lang w:val="ro-RO"/>
        </w:rPr>
      </w:pPr>
      <w:r>
        <w:rPr>
          <w:rFonts w:eastAsia="Times New Roman"/>
          <w:b/>
          <w:bCs/>
          <w:spacing w:val="-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0:02:00Z</cp:lastPrinted>
  <dcterms:modified xsi:type="dcterms:W3CDTF">2022-04-20T09:21:00Z</dcterms:modified>
  <cp:revision>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