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7/2023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tmár megye, mint a Romániai Megyei Tanácsok Nemzeti Egyesülete tagja 2023 évi tagsági hozzájárulásának megállapításáról szóló Szatmár Megyei Tanács 34/2023 számú Határozatának módosításáró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alibri" w:ascii="Calibri" w:hAnsi="Calibri"/>
        </w:rPr>
        <w:t>tekintve a</w:t>
      </w:r>
      <w:r>
        <w:rPr>
          <w:rFonts w:cs="Calibri" w:ascii="Calibri" w:hAnsi="Calibri"/>
          <w:lang w:val="ro-RO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Szatmár Megyei Tanács Elnökének 2023.03.24-i 6.757 számú jóváhagyási előterjesztését, mely a 2023.03.24-i 47. számú Határozattervezet melléklete, a Regionális Fejlesztési Igazgatóság 2023.03.24-i 6.759 számú szakjelentését, a Gazdasági-pénzügyi tevékenységek bizottságának 2023.03.30-i 47 számú jóváhagyó jelentését, valamint a Jogi, fegyelmi, közigazgatási, állampolgári kapcsolatok, kisebbségi ügyek Bizottságának 2023.03.30-i 44. számú jóváhagyó jelentését és a Regionális fejlesztési, nemzeti és nemzetközi együttműködési, nemzeti és nemzetközi partnerkapcsolatok Bizottságának 2023.03.30-i 17 számú jóváhagyó jelentését </w:t>
      </w:r>
    </w:p>
    <w:p>
      <w:pPr>
        <w:pStyle w:val="Normal"/>
        <w:spacing w:before="0" w:after="0"/>
        <w:ind w:firstLine="45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F</w:t>
      </w:r>
      <w:r>
        <w:rPr>
          <w:rFonts w:cs="Calibri" w:ascii="Calibri" w:hAnsi="Calibri"/>
          <w:lang w:val="it-IT"/>
        </w:rPr>
        <w:t xml:space="preserve">igyelembe véve a Szatmár Megyei Tanács tagi minőségét </w:t>
      </w:r>
      <w:r>
        <w:rPr>
          <w:rFonts w:cs="Calibri" w:ascii="Calibri" w:hAnsi="Calibri"/>
        </w:rPr>
        <w:t xml:space="preserve">a Romániai Megyei Tanácsok Nemzeti Egyesületében, melyet a Szatmár Megyei Tanács Romániai Megyei Tanácsok Nemzeti Egyesületéhez való csatlakozásról szóló 12/2000.01.26 számú Szatmár Megyei Tanács Határozatával szerzett meg </w:t>
      </w:r>
    </w:p>
    <w:p>
      <w:pPr>
        <w:pStyle w:val="Normal"/>
        <w:ind w:firstLine="45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it-IT"/>
        </w:rPr>
        <w:t xml:space="preserve">tekintve a </w:t>
      </w:r>
      <w:r>
        <w:rPr>
          <w:rFonts w:cs="Calibri" w:ascii="Calibri" w:hAnsi="Calibri"/>
        </w:rPr>
        <w:t>a Romániai Megyei Tanácsok Nemzeti Egyesületének 705/2023.02.27 számú átiratát a tagok tagsági díjának módosításáról, melyet 4882/2023.02.28</w:t>
      </w:r>
      <w:r>
        <w:rPr>
          <w:rFonts w:cs="Calibri" w:ascii="Calibri" w:hAnsi="Calibri"/>
          <w:lang w:val="it-IT"/>
        </w:rPr>
        <w:t xml:space="preserve"> számmal iktattak be a Szatmár Megyei Tanácshoz</w:t>
      </w:r>
      <w:r>
        <w:rPr>
          <w:rFonts w:cs="Calibri" w:ascii="Calibri" w:hAnsi="Calibri"/>
          <w:lang w:val="ro-RO"/>
        </w:rPr>
        <w:t xml:space="preserve">, valamint a </w:t>
      </w:r>
      <w:r>
        <w:rPr>
          <w:rFonts w:cs="Calibri" w:ascii="Calibri" w:hAnsi="Calibri"/>
        </w:rPr>
        <w:t>Szatmár megye, mint a Romániai Megyei Tanácsok Nemzeti Egyesülete tagja 2023 évi tagsági hozzájárulásának megállapításáról szóló Szatmár Megyei Tanács 34/2023 számú Határozatát</w:t>
      </w:r>
    </w:p>
    <w:p>
      <w:pPr>
        <w:pStyle w:val="Normal"/>
        <w:autoSpaceDE w:val="false"/>
        <w:ind w:firstLine="45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z utólagosan módosított és kiegészített, a  Közigazgatási Törvénykönyvről szóló 57/2019 számú Sürgősségi Kormányrendelet 86 cikkely (1) bekezdés d) betűjét</w:t>
      </w:r>
      <w:r>
        <w:rPr>
          <w:rFonts w:cs="Calibri" w:ascii="Calibri" w:hAnsi="Calibri"/>
          <w:bCs/>
          <w:lang w:val="ro-RO" w:eastAsia="ro-RO"/>
        </w:rPr>
        <w:t xml:space="preserve">, az alapítványokról és egyesületekről szóló 26/2000 számú Kormányrendelet </w:t>
      </w:r>
      <w:r>
        <w:rPr>
          <w:rFonts w:cs="Calibri" w:ascii="Calibri" w:hAnsi="Calibri"/>
          <w:lang w:val="ro-RO"/>
        </w:rPr>
        <w:t xml:space="preserve">23 cikkely (1) bekezdését és 46 cikkely (1) bekezdés a) betűjét összevetve a </w:t>
      </w:r>
      <w:r>
        <w:rPr>
          <w:rFonts w:cs="Calibri" w:ascii="Calibri" w:hAnsi="Calibri"/>
        </w:rPr>
        <w:t xml:space="preserve">Romániai Megyei Tanácsok Nemzeti Egyesületének Alapszabályzatának </w:t>
      </w:r>
      <w:r>
        <w:rPr>
          <w:rFonts w:cs="Calibri" w:ascii="Calibri" w:hAnsi="Calibri"/>
          <w:lang w:val="ro-RO"/>
        </w:rPr>
        <w:t xml:space="preserve"> 6 cikkely a), betűjével és 10 cikkely g) betűjével valamint a </w:t>
      </w:r>
      <w:r>
        <w:rPr>
          <w:rFonts w:cs="Calibri" w:ascii="Calibri" w:hAnsi="Calibri"/>
        </w:rPr>
        <w:t>Romániai Megyei Tanácsok Nemzeti Egyesület Közgyűlésének 8/2023.02.16 számú Határozatátl a Romániai Megyei Tanácsok Nemzeti Egyesületének tagjai éves tagsági hozzájárulásának aktualizálásáról és számítási módjáról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figyelembe véve az utólag módosított és kiegészített 2006. évi 273. számú helyi közpénzügyi törvény rendelkezéseit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lang w:val="fr-CA"/>
        </w:rPr>
        <w:t xml:space="preserve">-tekintve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>z utólagosan módosított és kiegészített, a</w:t>
      </w:r>
      <w:r>
        <w:rPr>
          <w:rFonts w:cs="Calibri" w:ascii="Calibri" w:hAnsi="Calibri"/>
        </w:rPr>
        <w:t xml:space="preserve"> Közigazgatási törvénykönyvről szóló 57/2019 számú Sürgősségi Kormányrendelet 173 cikkely (1) bekezdés f) betűjét valamint 182 cikkely (4) bekezdését hivatkozással a  139 cikkely (3) bekezdés a) betűje rendelkezéseivel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spacing w:lineRule="auto" w:line="276" w:before="0" w:after="0"/>
        <w:ind w:left="720" w:right="22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fr-CA"/>
        </w:rPr>
        <w:t xml:space="preserve">-tekintve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>z utólagosan módosított és kiegészített</w:t>
      </w:r>
      <w:r>
        <w:rPr>
          <w:rFonts w:cs="Calibri" w:ascii="Calibri" w:hAnsi="Calibri"/>
        </w:rPr>
        <w:t xml:space="preserve"> a Közigazgatási törvénykönyvről szóló 57/2019 számú Sürgősségi Kormányrendelet 196 cikkely (1) bekezdés a) betűjét</w:t>
      </w:r>
      <w:r>
        <w:rPr>
          <w:rFonts w:cs="Calibri" w:ascii="Calibri" w:hAnsi="Calibri"/>
          <w:bCs/>
          <w:lang w:val="ro-RO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.Cikkely.</w:t>
      </w:r>
      <w:r>
        <w:rPr>
          <w:rFonts w:cs="Calibri" w:ascii="Calibri" w:hAnsi="Calibri"/>
          <w:bCs/>
          <w:lang w:val="ro-RO"/>
        </w:rPr>
        <w:t xml:space="preserve">  </w:t>
      </w:r>
      <w:r>
        <w:rPr>
          <w:rFonts w:cs="Calibri" w:ascii="Calibri" w:hAnsi="Calibri"/>
        </w:rPr>
        <w:t>Szatmár megye, mint a Romániai Megyei Tanácsok Nemzeti Egyesülete tagja 2023 évi tagsági hozzájárulásának megállapításáról szóló Szatmár Megyei Tanács 34/2023 számú Határozata az alábbiak szerint módosul</w:t>
      </w:r>
      <w:r>
        <w:rPr>
          <w:rFonts w:cs="Calibri" w:ascii="Calibri" w:hAnsi="Calibri"/>
          <w:lang w:val="ro-RO"/>
        </w:rPr>
        <w:t>:</w:t>
      </w:r>
    </w:p>
    <w:p>
      <w:pPr>
        <w:pStyle w:val="ListParagraph"/>
        <w:ind w:left="0" w:firstLine="72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Az 1 cikkely módosul és tartalma a következő lesz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,, 1.Cikkely</w:t>
      </w:r>
      <w:r>
        <w:rPr>
          <w:rFonts w:cs="Calibri" w:ascii="Calibri" w:hAnsi="Calibri"/>
          <w:bCs/>
          <w:lang w:val="ro-RO"/>
        </w:rPr>
        <w:t>.  Jóváhagyj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</w:rPr>
        <w:t xml:space="preserve">Szatmár megye, mint a Romániai Megyei Tanácsok Nemzeti Egyesülete alapító tagja 2023 évi tagsági hozzájárulásának kifizetését </w:t>
      </w:r>
      <w:r>
        <w:rPr>
          <w:rFonts w:cs="Calibri" w:ascii="Calibri" w:hAnsi="Calibri"/>
          <w:b/>
          <w:bCs/>
          <w:lang w:val="ro-RO"/>
        </w:rPr>
        <w:t>76.086 lej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it-IT"/>
        </w:rPr>
        <w:t>értékben</w:t>
      </w:r>
      <w:r>
        <w:rPr>
          <w:rFonts w:cs="Calibri" w:ascii="Calibri" w:hAnsi="Calibri"/>
          <w:lang w:val="ro-RO"/>
        </w:rPr>
        <w:t>. (0,20 lej/lakos x 380.430 lakos)”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</w:rPr>
        <w:t>A Szatmár megye, mint a Romániai Megyei Tanácsok Nemzeti Egyesülete tagja 2023 évi tagsági hozzájárulásának megállapításáról szóló Szatmár Megyei Tanács 34/2023 számú Határozatának többi cikkelye változatlan marad</w:t>
      </w:r>
      <w:r>
        <w:rPr>
          <w:rFonts w:cs="Calibri" w:ascii="Calibri" w:hAnsi="Calibri"/>
          <w:bCs/>
          <w:lang w:val="ro-RO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  <w:lang w:val="ro-RO"/>
        </w:rPr>
        <w:t>II,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lang w:val="ro-RO"/>
        </w:rPr>
        <w:t>A jelen határozat végrehajtásával megbizza a Szatmár Megyei Tanács szakapparátusához tartozó Regionális Fejlesztési Igazgatóságot és Gazdasági Igazgatóságot</w:t>
      </w:r>
      <w:r>
        <w:rPr>
          <w:rStyle w:val="St1"/>
          <w:rFonts w:cs="Calibri" w:ascii="Calibri" w:hAnsi="Calibri"/>
          <w:color w:val="222222"/>
        </w:rPr>
        <w:t xml:space="preserve">. 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</w:rPr>
        <w:t>III.Cikkely</w:t>
      </w:r>
      <w:r>
        <w:rPr>
          <w:rFonts w:cs="Calibri" w:ascii="Calibri" w:hAnsi="Calibri"/>
        </w:rPr>
        <w:t xml:space="preserve"> A jelen határozatot a Szatmár Megyei Tanács szakapparátusa keretében működő Regionális Fejlesztési Igazgatósággal és Gazdasági Igazgatósággal közlik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3.30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MEGYEI FŐJEGYZŐ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eastAsia="Times New Roman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4-03T10:17:00Z</cp:lastPrinted>
  <dcterms:modified xsi:type="dcterms:W3CDTF">2023-04-21T11:12:00Z</dcterms:modified>
  <cp:revision>2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