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6/2023 számú Határozat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Észak-Nyugati Regionális Fejlesztési Ügynökség költségvetéséhez a Szatmár Megyei Tanács 2023 évi hozzájárulásának megállap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pt-BR"/>
        </w:rPr>
        <w:t>rendes havi</w:t>
      </w:r>
      <w:r>
        <w:rPr>
          <w:rFonts w:cs="Calibri" w:ascii="Calibri" w:hAnsi="Calibri"/>
        </w:rPr>
        <w:t xml:space="preserve"> ülés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kintve a Szatmár Megyei Tanács Elnökének 2023.03.24-i 6.755 számú jóváhagyási indoklását, mely a 2023.03.24-i 46. számú Határozattervezet melléklete, a Regionális Fejlesztési Igazgatóság 2023.03.24-i 6.758 számú szakjelentését, a Gazdasági-pénzügyi tevékenység Bizottságának 2023.03.30-i 46 számú jelentését, valamint a Jogi, fegyelmi, közigazgatási, állampolgári kapcsolatok, kisebbségi ügyek Bizottságának 2023.03.30-i 43. számú jóváhagyását és a Regionális fejlesztési, nemzeti és nemzetközi együttműködési, nemzeti és nemzetközi partnerkapcsolatok Bizottságának 2023.03.30-i 16 számú jóváhagyását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 Romániai regionális fejlesztésről szóló 315/2004 számú törvény 7 cikkely (3), (4) és (5) bekezdései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z Észak-Nyugati Regionális Fejlesztési Ügynökség Alapító okiratának 10 és 19 cikkelyeinek rendelkezés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>A Regionális Fejlesztési Tanács, Észak-Nyugati Fejlesztési Régió 561/2022.04.211 számú Határozatát, a Többéves tevékenységi terv jóváhagyására, a 2022-2023-2024 évi többéves költségvetés és az Észak-Nyugati Fejlesztési Ügynökség 2022 évi éves költségvetéséről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kintve az utólagosan módosított és kiegészített Közigazgatási törvénykönyvről szóló 57/2019 számú Sürgősségi Kormányrendelet 173 cikkely (1) bekezdés f) betűjét,  a 182 cikkely (4) bekezdését hivatkozással a 139 cikkely (3) bekezdés a) betűjére rendelkezéseit, 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 Cikkely</w:t>
      </w:r>
      <w:r>
        <w:rPr>
          <w:rFonts w:cs="Calibri" w:ascii="Calibri" w:hAnsi="Calibri"/>
          <w:lang w:val="ro-RO"/>
        </w:rPr>
        <w:t xml:space="preserve">. (1) Jóváhagyja a Szatmár Megyei Tanács 2023 évi hozzájárulását </w:t>
      </w:r>
      <w:r>
        <w:rPr>
          <w:rFonts w:cs="Calibri" w:ascii="Calibri" w:hAnsi="Calibri"/>
        </w:rPr>
        <w:t xml:space="preserve">az Észak-Nyugati Regionális Fejlesztési Ügynökség működéséhez </w:t>
      </w:r>
      <w:r>
        <w:rPr>
          <w:rFonts w:cs="Calibri" w:ascii="Calibri" w:hAnsi="Calibri"/>
          <w:b/>
          <w:lang w:val="ro-RO"/>
        </w:rPr>
        <w:t xml:space="preserve">1.326.487,00 lej </w:t>
      </w:r>
      <w:r>
        <w:rPr>
          <w:rFonts w:cs="Calibri" w:ascii="Calibri" w:hAnsi="Calibri"/>
          <w:lang w:val="ro-RO"/>
        </w:rPr>
        <w:t>összegben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(2)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Szatmár Megyei Tanács 2023 évi hozzájárulását a Nagyváradi Román-Magyar határ Határon átívelő együttműködési Irodájához </w:t>
      </w:r>
      <w:r>
        <w:rPr>
          <w:rFonts w:cs="Calibri" w:ascii="Calibri" w:hAnsi="Calibri"/>
          <w:b/>
          <w:lang w:val="ro-RO"/>
        </w:rPr>
        <w:t>110.250,00 lej</w:t>
      </w:r>
      <w:r>
        <w:rPr>
          <w:rFonts w:cs="Calibri" w:ascii="Calibri" w:hAnsi="Calibri"/>
          <w:lang w:val="ro-RO"/>
        </w:rPr>
        <w:t xml:space="preserve"> összegben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(3)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Szatmár Megyei Tanács 2023 évi hozzájárulását a Suceava-i Határon átívelő együttműködési Irodájához </w:t>
      </w:r>
      <w:r>
        <w:rPr>
          <w:rFonts w:cs="Calibri" w:ascii="Calibri" w:hAnsi="Calibri"/>
          <w:b/>
          <w:lang w:val="ro-RO"/>
        </w:rPr>
        <w:t>125.000,00 lej</w:t>
      </w:r>
      <w:r>
        <w:rPr>
          <w:rFonts w:cs="Calibri" w:ascii="Calibri" w:hAnsi="Calibri"/>
          <w:lang w:val="ro-RO"/>
        </w:rPr>
        <w:t xml:space="preserve"> összegbe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</w:t>
      </w:r>
      <w:r>
        <w:rPr>
          <w:rFonts w:cs="Calibri" w:ascii="Calibri" w:hAnsi="Calibri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3.30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MEGYEI FŐJEGYZŐ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03T10:28:00Z</cp:lastPrinted>
  <dcterms:modified xsi:type="dcterms:W3CDTF">2023-04-21T11:11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