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46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TextBody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fr-FR"/>
        </w:rPr>
        <w:t xml:space="preserve"> DJ 194 megyei út egyes útszakaszainak Majtény község, Krasznaterebes község, Szamosdob község és Lázári község köztulajdonából Szatmár Megye köztulajdona való átadási kérelmének jóváhagyásáról</w:t>
      </w:r>
    </w:p>
    <w:p>
      <w:pPr>
        <w:pStyle w:val="Normal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2.03.25-i 7028 számú jóváhagyási előterjesztését mely a 2022.03.25-i 43 számú  Határozattervezet melléklete, a Műszaki Igazgatóság 2022.03.25-i 7029 számú szakjelentésé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2.03.30-i 17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2/2022.03.30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 2022.03.30-i 15 számú  jóváhagyó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2.03.30-án kelt 38 számú jóváhagyó jelentését, </w:t>
      </w:r>
      <w:r>
        <w:rPr>
          <w:rFonts w:cs="Calibri" w:ascii="Calibri" w:hAnsi="Calibri"/>
        </w:rPr>
        <w:t xml:space="preserve">a megyei Köz-és Magánterületek Igazgatásával, Urbanisztikai Fejlesztéssel, Történelmi Műemlékek és Épített Örökségek megóvásával, Területrendezéssel foglalkozó Bizottság 2022.03.30-i 12 számú jelentését,  </w:t>
      </w:r>
      <w:r>
        <w:rPr>
          <w:rFonts w:cs="Calibri" w:ascii="Calibri" w:hAnsi="Calibri"/>
          <w:iCs/>
        </w:rPr>
        <w:t xml:space="preserve">és </w:t>
      </w:r>
      <w:r>
        <w:rPr>
          <w:rFonts w:cs="Calibri" w:ascii="Calibri" w:hAnsi="Calibri"/>
          <w:lang w:val="hu-HU"/>
        </w:rPr>
        <w:t>a Munkaügyi, szociális, egészségügyi, család és gyermekvédelmi bizottság 2022.03.30-án kelt 35. számú jóváhagyó jelentés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pacing w:val="-3"/>
          <w:lang w:val="ro-RO"/>
        </w:rPr>
        <w:tab/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közutak és a magán hasznosítású utak funkcionális kategóriába való besorolásásának jóváhagyásáról szóló 2000 június 22-i 540/2000 számú Kormányhatározat 2.32 Mellékletét Szatmár megye megyei útrendszere</w:t>
      </w:r>
      <w:r>
        <w:rPr>
          <w:rFonts w:eastAsia="Arial" w:cs="Calibri" w:ascii="Calibri" w:hAnsi="Calibri"/>
        </w:rPr>
        <w:t xml:space="preserve"> (24-ik hely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a Szatmárnémeti Kataszteri és Ingatlannyilvántartási Hivatal 16316/2020.07.01, 18537/2020.07.28, 31743/2020.06.26, 30602/2020.06.23, 29127/2020.06.16, 29158/2020.06.16, 29317/2020.06.17 és 29320/2020.06.17  számú elutasítási végzéseit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, </w:t>
      </w:r>
      <w:r>
        <w:rPr>
          <w:rFonts w:cs="Calibri" w:ascii="Calibri" w:hAnsi="Calibri"/>
        </w:rPr>
        <w:t xml:space="preserve">az utak jogrendjéről szóló 43/1997 számú Kormányrendelet </w:t>
      </w:r>
      <w:r>
        <w:rPr>
          <w:rFonts w:cs="Calibri" w:ascii="Calibri" w:hAnsi="Calibri"/>
          <w:lang w:val="ro-RO"/>
        </w:rPr>
        <w:t>7  cikkelyét és 11 cikkely (1) bekezdésének előírásai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BodyText2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ab/>
        <w:t xml:space="preserve">1.Cikkely. </w:t>
      </w:r>
      <w:r>
        <w:rPr>
          <w:rFonts w:cs="Calibri" w:ascii="Calibri" w:hAnsi="Calibri"/>
          <w:bCs/>
        </w:rPr>
        <w:t>Jóváhagyj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fr-FR"/>
        </w:rPr>
        <w:t xml:space="preserve"> DJ 194 megyei út egyes útszakaszainak Majtény község, Krasznaterebes község, Szamosdob község és Lázári község köztulajdonából Szatmár Megye köztulajdona való átadási kérelmét, a jelen határozat Melléklete szerint. </w:t>
      </w:r>
    </w:p>
    <w:p>
      <w:pPr>
        <w:pStyle w:val="BodyText2"/>
        <w:spacing w:lineRule="auto" w:line="276"/>
        <w:jc w:val="both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 xml:space="preserve"> 2.Cikkely.</w:t>
      </w:r>
      <w:r>
        <w:rPr>
          <w:rFonts w:cs="Calibri" w:ascii="Calibri" w:hAnsi="Calibri"/>
          <w:lang w:val="ro-RO"/>
        </w:rPr>
        <w:t xml:space="preserve"> Az 1 cikkely szerinti ingatlan a törvény alapján megyei közérdekű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Jogi Igazgatósággal valamint </w:t>
      </w:r>
      <w:r>
        <w:rPr>
          <w:rFonts w:cs="Calibri" w:ascii="Calibri" w:hAnsi="Calibri"/>
          <w:lang w:val="fr-FR"/>
        </w:rPr>
        <w:t xml:space="preserve">Majtény, Krasznaterebes, Szamosdob és Lázári </w:t>
      </w:r>
      <w:r>
        <w:rPr>
          <w:rFonts w:cs="Calibri" w:ascii="Calibri" w:hAnsi="Calibri"/>
          <w:lang w:val="ro-RO"/>
        </w:rPr>
        <w:t xml:space="preserve"> községekkel közlik. </w:t>
      </w:r>
    </w:p>
    <w:p>
      <w:pPr>
        <w:pStyle w:val="TextBody"/>
        <w:ind w:firstLine="72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</w:t>
      </w: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p>
      <w:pPr>
        <w:pStyle w:val="Normal"/>
        <w:ind w:left="-180" w:firstLine="720"/>
        <w:jc w:val="both"/>
        <w:rPr>
          <w:rFonts w:eastAsia="Times New Roman"/>
          <w:b/>
          <w:b/>
          <w:bCs/>
          <w:color w:val="000000"/>
          <w:spacing w:val="-2"/>
          <w:lang w:val="ro-RO"/>
        </w:rPr>
      </w:pPr>
      <w:r>
        <w:rPr>
          <w:rFonts w:eastAsia="Times New Roman"/>
          <w:b/>
          <w:bCs/>
          <w:color w:val="000000"/>
          <w:spacing w:val="-2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color w:val="000000"/>
          <w:lang w:val="ro-RO"/>
        </w:rPr>
      </w:pPr>
      <w:r>
        <w:rPr>
          <w:rFonts w:eastAsia="Times New Roman"/>
          <w:b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delia.dobran</dc:creator>
  <dc:description/>
  <cp:keywords/>
  <dc:language>en-US</dc:language>
  <cp:lastModifiedBy>JuridicEmese</cp:lastModifiedBy>
  <cp:lastPrinted>2022-03-31T10:02:00Z</cp:lastPrinted>
  <dcterms:modified xsi:type="dcterms:W3CDTF">2022-04-20T09:15:00Z</dcterms:modified>
  <cp:revision>1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