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4 B megyei út egyes útszakaszainak Pusztadaróc község és Lázári község közterületéből Szatmár Megye közterületébe való átadási kérelmének jóváhagy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26 számú jóváhagyási előterjesztését mely a 2022.03.25-i 42 számú  Határozattervezet melléklete, a Műszaki Igazgatóság 2022.03.25-i 7027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16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1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4-es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37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1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4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26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96237/2021.12.10, 96235/2021.12.10 és 96233/2021.12.10 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 xml:space="preserve"> 1.Cikkely. </w:t>
      </w:r>
      <w:r>
        <w:rPr>
          <w:rFonts w:cs="Calibri" w:ascii="Calibri" w:hAnsi="Calibri"/>
        </w:rPr>
        <w:t xml:space="preserve"> Jóváhagyja a</w:t>
      </w:r>
      <w:r>
        <w:rPr>
          <w:rFonts w:cs="Calibri" w:ascii="Calibri" w:hAnsi="Calibri"/>
          <w:lang w:val="fr-FR"/>
        </w:rPr>
        <w:t xml:space="preserve"> DJ 194 B megyei út egyes útszakaszainak Pusztadaróc község és Lázári község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Pusztadaróc és Lázári községekkel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color w:val="000000"/>
          <w:spacing w:val="-2"/>
          <w:lang w:val="ro-RO"/>
        </w:rPr>
      </w:pPr>
      <w:r>
        <w:rPr>
          <w:rFonts w:eastAsia="Times New Roman"/>
          <w:b/>
          <w:bCs/>
          <w:color w:val="000000"/>
          <w:spacing w:val="-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0T09:14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