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4/2023 számú Határozat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bCs/>
          <w:lang w:val="ro-RO"/>
        </w:rPr>
        <w:t>a Szatmárnémeti SC PALAT JUD SRL Satu Mare 2022 évre vonatkozó éves pénzügyi beszámolói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tekintve a Szatmár Megyei Tanács Elnökének 2023.03.27-én kelt 6.955 számú jóváhagyási indoklását mely a 2023.03.27-i 52 számú Határozattervezet melléklete, </w:t>
      </w:r>
      <w:r>
        <w:rPr>
          <w:rFonts w:cs="Calibri" w:ascii="Calibri" w:hAnsi="Calibri"/>
        </w:rPr>
        <w:t>a Gazdasági Igazgatóság 2023</w:t>
      </w:r>
      <w:r>
        <w:rPr>
          <w:rFonts w:cs="Calibri" w:ascii="Calibri" w:hAnsi="Calibri"/>
          <w:lang w:val="ro-RO"/>
        </w:rPr>
        <w:t xml:space="preserve">.03.27-i 6.957 számú szakjelentését, valamint a Gazdasági-pénzügyi tevékenységek Bizottságának 2023.03.30-i 44 számú jóváhagyó jelent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gazdasági szereplők éves pénzügyi jelentéseinek és éves könyvelési jelentéseinek elkészítésének és a Pénzügyminisztérium területi kirendeltségeihez való letételének főbb nézőpontjairól és egyes könyvelési rendelkezésekről szóló Közpénzügyi Minisztérium 4.268/2022 számú Rendeletének 2 és 3 cikkelyé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z utólagosan módosított és kiegészített egyéni és konszolidált éves pénzügyi beszámolók könyvelőségi szabályozásáról szóló, a Közpénzügyi Miniszter 1802/2014 számú Rendeletének I fejezetének 1.1. részének 3 pont a) betűje rendelkezéseit,</w:t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újraközzétett, utólag módosított és kiegészített 1991 évi 82 számú könyvelőségi törvény 1 cikkely (1) bekezdés, 10 cikkely (1) bekezdés és 28 cikkely (1) bekezdés előírásai szerin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kereskedelmi társaságokról szóló újraközölt, 31/1990 számú törvény 194 cikkely (1) bekezdés a) betűje rendelkezéseit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 Közigazgatási törvénykönyvről szóló 57/2019 számú Sürgősségi Kormányrendelet 173 cikkely (1) bekezdés a) betűje, (2) bekezdés d) betűje, 182 cikkely (4) bekezdése hivatkozással a 139 cikkely (1) bekezdésére, összevetve a 196 cikkely (1) bekezdés a) betűje alapján</w:t>
      </w:r>
    </w:p>
    <w:p>
      <w:pPr>
        <w:pStyle w:val="TextBody"/>
        <w:spacing w:lineRule="auto" w:line="276"/>
        <w:ind w:left="3360" w:right="720" w:firstLine="4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"/>
        <w:spacing w:lineRule="auto" w:line="276"/>
        <w:ind w:left="3360" w:right="720" w:firstLine="420"/>
        <w:jc w:val="left"/>
        <w:rPr>
          <w:rStyle w:val="Boxstylebold1"/>
          <w:rFonts w:ascii="Calibri" w:hAnsi="Calibri" w:cs="Calibri"/>
        </w:rPr>
      </w:pP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</w:rPr>
        <w:t>ELHATÁROZZA:</w:t>
      </w:r>
    </w:p>
    <w:p>
      <w:pPr>
        <w:pStyle w:val="Normal"/>
        <w:spacing w:lineRule="auto" w:line="276"/>
        <w:jc w:val="center"/>
        <w:rPr>
          <w:rStyle w:val="Boxstylebold1"/>
          <w:rFonts w:ascii="Calibri" w:hAnsi="Calibri" w:cs="Calibri"/>
          <w:b/>
          <w:b/>
          <w:bCs/>
          <w:lang w:val="ro-RO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1.Cikkely</w:t>
      </w:r>
      <w:r>
        <w:rPr>
          <w:rFonts w:cs="Calibri" w:ascii="Calibri" w:hAnsi="Calibri"/>
        </w:rPr>
        <w:t xml:space="preserve">. Jóváhagyja </w:t>
      </w:r>
      <w:r>
        <w:rPr>
          <w:rFonts w:cs="Calibri" w:ascii="Calibri" w:hAnsi="Calibri"/>
          <w:lang w:val="ro-RO"/>
        </w:rPr>
        <w:t xml:space="preserve">a </w:t>
      </w:r>
      <w:r>
        <w:rPr>
          <w:rFonts w:cs="Calibri" w:ascii="Calibri" w:hAnsi="Calibri"/>
          <w:bCs/>
          <w:lang w:val="ro-RO"/>
        </w:rPr>
        <w:t>A Szatmárnémeti SC PALAT JUD SRL Satu Mare</w:t>
      </w:r>
      <w:r>
        <w:rPr>
          <w:rFonts w:cs="Calibri" w:ascii="Calibri" w:hAnsi="Calibri"/>
          <w:lang w:val="ro-RO"/>
        </w:rPr>
        <w:t xml:space="preserve"> 2022 évi éves pénzügyi beszámolóit</w:t>
      </w:r>
      <w:r>
        <w:rPr>
          <w:rFonts w:cs="Calibri" w:ascii="Calibri" w:hAnsi="Calibri"/>
        </w:rPr>
        <w:t>, melyeket az alábbi nyomtatványok szerint készítettek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10-Mérle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20-Nyereség-veszteség számla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30-Információ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40-Befektetett eszközök helyzete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lyek a jelen határozat szerves részét képezik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numPr>
          <w:ilvl w:val="2"/>
          <w:numId w:val="2"/>
        </w:numPr>
        <w:spacing w:lineRule="auto" w:line="276"/>
        <w:ind w:left="142" w:hanging="142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  <w:b/>
        </w:rPr>
        <w:t>2.Cikkely</w:t>
      </w:r>
      <w:r>
        <w:rPr>
          <w:rFonts w:cs="Calibri" w:ascii="Calibri" w:hAnsi="Calibri"/>
        </w:rPr>
        <w:t xml:space="preserve"> A jelen határozat végrehajtásával megbízza a Szatmárnémeti SC PALAT JUD SRL Satu Mare kereskedelmi társaságo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>. A jelen határozatot a Szatmárnémeti SC PALAT JUD SRL Satu Mare kereskedelmi társasággal, a Szatmár Megyei Tanács szakapparátusa keretében működő Gazdasági Igazgatósággal, valamint a Szatmár Megyei Adóhivatallal közlik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3.3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pacing w:lineRule="auto" w:line="276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center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eastAsia="Times New Roman"/>
      <w:sz w:val="16"/>
      <w:szCs w:val="16"/>
      <w:lang w:val="en-GB"/>
    </w:rPr>
  </w:style>
  <w:style w:type="character" w:styleId="Boxstylebold1">
    <w:name w:val="boxstylebold1"/>
    <w:qFormat/>
    <w:rPr>
      <w:rFonts w:ascii="Verdana" w:hAnsi="Verdana" w:cs="Verdana"/>
      <w:b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5:00Z</dcterms:created>
  <dc:creator>delia.dobran</dc:creator>
  <dc:description/>
  <cp:keywords/>
  <dc:language>en-US</dc:language>
  <cp:lastModifiedBy>JuridicEmese</cp:lastModifiedBy>
  <cp:lastPrinted>2023-03-31T10:27:00Z</cp:lastPrinted>
  <dcterms:modified xsi:type="dcterms:W3CDTF">2023-04-21T10:11:00Z</dcterms:modified>
  <cp:revision>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