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-5"/>
        </w:rPr>
      </w:pPr>
      <w:r>
        <w:rPr>
          <w:rFonts w:eastAsia="Times New Roman" w:cs="Calibri" w:ascii="Calibri" w:hAnsi="Calibri"/>
          <w:b/>
          <w:bCs/>
          <w:spacing w:val="-5"/>
        </w:rPr>
        <w:t>41/2022 számú Határozat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cs="Calibri" w:ascii="Calibri" w:hAnsi="Calibri"/>
          <w:b/>
          <w:lang w:val="ro-RO"/>
        </w:rPr>
        <w:t>a Szatmár Megyei Tanács ügykezelésében levő, az ANL (Nemzeti Lakásügynökség) lakásalapjában levő, kizárólag  egészségügyben szakosodott fiatalok számára kiutalt bérlésre kiadott lakások igénylésének elemzési és elbírálási Szabályzatának jóváhagy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</w:r>
    </w:p>
    <w:p>
      <w:pPr>
        <w:pStyle w:val="Header"/>
        <w:rPr/>
      </w:pPr>
      <w:r>
        <w:rPr>
          <w:rFonts w:eastAsia="Calibri" w:cs="Calibri" w:ascii="Calibri" w:hAnsi="Calibri"/>
          <w:bCs/>
          <w:lang w:val="en-US"/>
        </w:rPr>
        <w:t xml:space="preserve">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rendes, soros ülése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, 2022.03.24-i 6987. számú jóváhagyási előterjesztését, mely a 2022.03.24-i 38. számú Határozattervezet melléklete, az Intézményi összehangolási és együttműködési Hivatal 2022.03.24-i 6988 számú szakjelentését, a Jogi, fegyelmi, közigazgatási, állampolgári kapcsolatok, kisebbségi ügyek Bizottságának 2022.03.30-i 33. számú jóváhagyó jelentését, a Munkaügyi, szociális, egészségügyi, család és gyermekvédelmi bizottság 2022.03.30-i 32. számú jóváhagyó jelentését, </w:t>
      </w:r>
      <w:r>
        <w:rPr>
          <w:rFonts w:cs="Calibri" w:ascii="Calibri" w:hAnsi="Calibri"/>
        </w:rPr>
        <w:t xml:space="preserve">valamint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</w:t>
      </w:r>
      <w:r>
        <w:rPr>
          <w:rFonts w:cs="Calibri" w:ascii="Calibri" w:hAnsi="Calibri"/>
        </w:rPr>
        <w:t xml:space="preserve"> 2022.03.30-i 14. számú jóváhagyó jelentését </w:t>
      </w:r>
    </w:p>
    <w:p>
      <w:pPr>
        <w:pStyle w:val="Normal"/>
        <w:ind w:firstLine="708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962/2001 számú Kormányhatározattal jóváhagyott, a Nemzeti Lakásügynökség megalapításáról szóló 1998 évi 152 számú törvény alkalmazási útmutatójának I cikkely 1 és 9 pontjának az 1174/2021 számú Kormányhatározattal történő módosítását, 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 az alábbi rendelkezéseke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ro-RO"/>
        </w:rPr>
        <w:t>a 962/2001 számú Kormányhatározattal jóváhagyott, a Nemzeti Lakásügynökség megalapításáról szóló 1998 évi 152 számú törvény 8 cikkely (2) bekezdését és 23 cikkelyét hivatkozással a 8 cikkely (3) bekezdésére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ținând cont de preveder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>a Nemzeti Lakásügynökség megalapításáról szóló 1998 évi 152 számú törvény 8 cikkely (2) bekezdésének rendelkezései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Fejlesztési, Közmunkálatokkal foglalkozó és Közigazgatási Minisztérium jóváhagyó láttamozását melyet a 158506, 160953/2022.01.25/ 3019/2022.02.02 számú átirattal küldöt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eastAsia="Times New Roman" w:cs="Calibri"/>
          <w:lang w:val="ro-RO"/>
        </w:rPr>
      </w:pPr>
      <w:bookmarkStart w:id="0" w:name="_Hlk96503519"/>
      <w:bookmarkEnd w:id="0"/>
      <w:r>
        <w:rPr>
          <w:rFonts w:cs="Calibri" w:ascii="Calibri" w:hAnsi="Calibri"/>
          <w:lang w:val="ro-RO"/>
        </w:rPr>
        <w:t xml:space="preserve">a 962/2001 számú Kormányhatározattal jóváhagyott, a Nemzeti Lakásügynökség megalapításáról szóló 1998 évi 152 számú törvény alkalmazási útmutatójának 14 cikkely (1) bekezdését </w:t>
      </w:r>
    </w:p>
    <w:p>
      <w:pPr>
        <w:pStyle w:val="ListParagrap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figyelembe véve a 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 jóváhagyásáról szóló Szatmár Megyei Tanács 104/2018.09.28 számú Határozatának mellékletének módosításáról szóló Szatmár Megyei Tanács 22/2022.02.21 számú Határozatá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bookmarkStart w:id="1" w:name="_Hlk96503519"/>
      <w:bookmarkEnd w:id="1"/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f) betűjét és 182 cikkelyének (1) bekezdését összevetve a 196 cikkely (1) bekezdés a) betűj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ab/>
      </w:r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>Szatmár Megyei Tanács ügykezelésében levő, az ANL (Nemzeti Lakásügynökség) lakásalapjában levő, kizárólag  egészségügyben szakosodott fiatalok számára kiutalt bérlésre kiadott lakások igénylésének elemzési és elbírálási Szabályzatát a jelen határozat szerves részét képező melléklet szerint.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2.Cikkely.</w:t>
      </w:r>
      <w:r>
        <w:rPr>
          <w:rFonts w:eastAsia="Times New Roman" w:cs="Calibri" w:ascii="Calibri" w:hAnsi="Calibri"/>
          <w:lang w:val="ro-RO"/>
        </w:rPr>
        <w:t xml:space="preserve"> A jelen határozat hatályba lépésével egyidőben hatályát veszti minden ellentétes értelmű rendelkezés.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>A jelen határozat végrehajtásával megbízza a Szatmár Megyei Tanács elnökét valamint a Szatmár Megyei Tanács szakapparátusához tartozó Intézményi összehangolási  és együttműködési Hivatalt valamint a Szatmár Megyei Tanács elnökének Rendeletével kinevezett Szociális bizottság tagjai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4.Cikkely. </w:t>
      </w:r>
      <w:r>
        <w:rPr>
          <w:rFonts w:cs="Calibri" w:ascii="Calibri" w:hAnsi="Calibri"/>
        </w:rPr>
        <w:t>A jelen határozatot a Szatmár Megyei Tanács szakapparátusához tartozó Intézményi összehangolási  és együttműködési Hivatallal, a Helyi Közigazgatási Igazgatósággal  és a Szociális bizottság tagjaival közlik.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color w:val="000000"/>
        </w:rPr>
        <w:t xml:space="preserve">                                       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3" w:gutter="0" w:header="300" w:top="35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9:00Z</dcterms:created>
  <dc:creator>User</dc:creator>
  <dc:description/>
  <cp:keywords/>
  <dc:language>en-US</dc:language>
  <cp:lastModifiedBy>JuridicEmese</cp:lastModifiedBy>
  <cp:lastPrinted>2022-03-31T11:10:00Z</cp:lastPrinted>
  <dcterms:modified xsi:type="dcterms:W3CDTF">2022-04-19T12:17:00Z</dcterms:modified>
  <cp:revision>8</cp:revision>
  <dc:subject/>
  <dc:title/>
</cp:coreProperties>
</file>