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40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</w:t>
      </w:r>
      <w:bookmarkStart w:id="0" w:name="_Hlk69372490"/>
      <w:r>
        <w:rPr>
          <w:rFonts w:eastAsia="Times New Roman" w:cs="Calibri" w:ascii="Calibri" w:hAnsi="Calibri"/>
          <w:b/>
          <w:bCs/>
          <w:spacing w:val="-1"/>
          <w:lang w:val="en-GB"/>
        </w:rPr>
        <w:t xml:space="preserve"> számú Határozat</w:t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Könyvtár létszámkeretének módosításáról</w:t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Pataki Csaba Úrnak 2022.03.25-i 7094. számú jóváhagyó indoklását mely a 2022.03.25-i 52 számú Határozattervezet melléklete, a Humánerőforrás és Bérezési Hivatal 2022.03.25-i 7095 számú szakjelentését, a Gazdasági-pénzügyi tevékenységek bizottságának 37/2022.03.30 számú jóváhagyó jelentését, a Jogi, fegyelmi, közigazgatási, állampolgári kapcsolatok, kisebbségi ügyek Bizottságának 2022.03.30-i 32. számú jóváhagyó jelentését, valamint a Munkaügyi, szociális, egészségügyi, család és gyermekvédelmi bizottság 2022.03.30-i 31. számú jóváhagyó jelentését és a Tanügyi, társadalmi, kulturális, felekezeti, sport és ifjúsági tevékenységek Bizottságának 13/2022.03.30 számú jóváhagyó jelentését 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igyelembe véve a Szatmár Megyei Könyvtár 1041/2022.03.23 számú Megalapozási jegyzetét, melyet 6835/2022.03.23 szám alatt iktattak be intézményünknél,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z utólag módosított és kiegészített 286/2011-es számú Törvény által jóváhagyott, a II cím által szabályozott, az állami szférában dolgozó, közpénzekből fizetett, szerződéses alkalmazottak felsőbb szakmai fokozatokba és lépcsőkbe való besorolására és a szabad vagy ideiglenes állások betöltésére vonatkozó általános alapelvek megállapítására, valamint az állami szférában dolgozó, közpénzekből fizetett, szerződéses alkalmazottak felsőbb szakmai fokozatokba és lépcsőkbe való besorolásának kritériumainak megállapítására vonatkozó keret-Szabályzat értelmében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 könyvtárakról szóló újraközölt, utólag módosított és kiegészített 2002 évi 334 számú törvény előírásai szerin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</w:rPr>
        <w:t>153/2017 számú kerettörvény alapján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73 cikkely (2) bekezdés c) betűje, 182 cikkely (1) bekezdése összevetve a 196 cikkely (1) bekezdés a) betűje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142" w:firstLine="284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ro-RO"/>
        </w:rPr>
        <w:t>1. cikkely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-Jóváhagyja a </w:t>
      </w:r>
      <w:r>
        <w:rPr>
          <w:rFonts w:cs="Calibri" w:ascii="Calibri" w:hAnsi="Calibri"/>
          <w:sz w:val="24"/>
          <w:szCs w:val="24"/>
          <w:lang w:val="ro-RO"/>
        </w:rPr>
        <w:t>Szatmár Megyei Könyvtár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módosítását </w:t>
      </w:r>
      <w:r>
        <w:rPr>
          <w:rFonts w:cs="Calibri" w:ascii="Calibri" w:hAnsi="Calibri"/>
          <w:bCs/>
          <w:sz w:val="24"/>
          <w:szCs w:val="24"/>
          <w:lang w:val="ro-RO"/>
        </w:rPr>
        <w:t>a jelen határozat szerves részét képező melléklet szerint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Calibri"/>
          <w:b/>
          <w:sz w:val="24"/>
          <w:szCs w:val="24"/>
          <w:lang w:val="ro-RO"/>
        </w:rPr>
        <w:t>2 cikkely.</w:t>
      </w:r>
      <w:r>
        <w:rPr>
          <w:rFonts w:cs="Calibri"/>
          <w:sz w:val="24"/>
          <w:szCs w:val="24"/>
          <w:lang w:val="ro-RO"/>
        </w:rPr>
        <w:t xml:space="preserve"> A jelen határozat elfogadásával egyidejűleg hatályát veszti a Szatmár Megyei Könyvtár Szervezeti Ábrájának és létszámkeretének módosításáról szóló</w:t>
      </w: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Szatmár Megyei Tanács 98/2021 számú határozatának 2-es számú Melléklete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3 cikkely.</w:t>
      </w:r>
      <w:r>
        <w:rPr>
          <w:rFonts w:cs="Calibri"/>
          <w:sz w:val="24"/>
          <w:szCs w:val="24"/>
        </w:rPr>
        <w:t xml:space="preserve"> A jelen határozat végrehajtásával megbizza a Szatmár Megyei Tanács szakapparátusához tartozó Humánerőforrás és Bérezési Hivatalt és a Szatmár Megyei Könyvtára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>4</w:t>
      </w:r>
      <w:r>
        <w:rPr>
          <w:rFonts w:cs="Calibri" w:ascii="Calibri" w:hAnsi="Calibri"/>
          <w:b/>
          <w:bCs/>
          <w:sz w:val="24"/>
          <w:szCs w:val="24"/>
        </w:rPr>
        <w:t>. 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 xml:space="preserve">elen határozatot a Szatmár Megyei Könyvtárral valamint a Szatmár Megyei Tanács szakapparátusához tartozó Humánerőforrás és bérezési </w:t>
      </w:r>
      <w:r>
        <w:rPr>
          <w:rFonts w:cs="Calibri" w:ascii="Calibri" w:hAnsi="Calibri"/>
          <w:sz w:val="24"/>
          <w:szCs w:val="24"/>
          <w:lang w:val="hu-HU"/>
        </w:rPr>
        <w:t xml:space="preserve">Hivatallal </w:t>
      </w:r>
      <w:r>
        <w:rPr>
          <w:rFonts w:cs="Calibri" w:ascii="Calibri" w:hAnsi="Calibri"/>
          <w:sz w:val="24"/>
          <w:szCs w:val="24"/>
        </w:rPr>
        <w:t>közlik.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both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 w:cs="Calibri"/>
          <w:b/>
          <w:b/>
          <w:bCs/>
          <w:spacing w:val="-1"/>
          <w:sz w:val="24"/>
          <w:szCs w:val="24"/>
          <w:lang w:val="en-GB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spacing w:val="-1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spacing w:val="-1"/>
          <w:lang w:val="en-GB"/>
        </w:rPr>
      </w:r>
      <w:bookmarkEnd w:id="0"/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bCs/>
          <w:spacing w:val="-1"/>
          <w:lang w:val="ro-RO"/>
        </w:rPr>
      </w:pPr>
      <w:r>
        <w:rPr>
          <w:rFonts w:eastAsia="Times New Roman"/>
          <w:b/>
          <w:bCs/>
          <w:spacing w:val="-1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1" w:name="_Hlk99704698"/>
      <w:bookmarkStart w:id="2" w:name="_Hlk99704698"/>
      <w:bookmarkEnd w:id="2"/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  <w:bookmarkStart w:id="3" w:name="_Hlk99704698"/>
      <w:bookmarkStart w:id="4" w:name="_Hlk99704698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4-01T11:29:00Z</cp:lastPrinted>
  <dcterms:modified xsi:type="dcterms:W3CDTF">2022-04-19T11:47:00Z</dcterms:modified>
  <cp:revision>1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