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9/2023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114652632"/>
      <w:bookmarkEnd w:id="0"/>
      <w:r>
        <w:rPr>
          <w:rFonts w:cs="Calibri" w:ascii="Calibri" w:hAnsi="Calibri"/>
          <w:b/>
        </w:rPr>
        <w:t>az Avasfelsőfalui Városi Kórház orvosi és szakszemélyzetének a 2023 évre egyes pénzügyi ösztönzések nyújtásáról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Pataki Csaba Úrnak 2023.02.21-i 4334. számú jóváhagyási indoklása alapján kezdeményezett 2023.02.23-i 30. számú Határozattervezetet, a Gazdasági Igazgatóság és a Humánerőforrás és Bérezési Hivatal közös 2023.02.23-i 4483 számú szakjelentését, a Gazdasági-pénzügyi tevékenységek bizottságának 2023.02.27-i 39 számú jóváhagyó jelentését, a Munkaügyi, szociális, egészségügyi, család és gyermekvédelmi bizottság 2023.02.27-i 32. számú jóváhagyó jelentését és a Jogi, fegyelmi, közigazgatási, állampolgári kapcsolatok, kisebbségi ügyek Bizottságának 2023.02.27-i 36. számú jóváhagyó jelentését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- az Avasfelsőfalui Városi Kórhá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470/2023.02.10 számú Megalapozási jegyzetét melyet a 1471/2023.02.10 számú átirattal küldtek el és amelyet 3706/2023.02.13 számmal iktattak be intézményünkhö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kint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- az utólag módosított és kiegészített 2006. évi 273. számú helyi közpénzügyi törvény 14 cikkely (5) bekezdését, 67 és 68 cikkelyét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z utólagosan módosított és kiegészített, az egészségügyi reformról szóló 95/2006 számú törvény 190 cikkelyének (1)  bekezdés, 193 cikkely (7) bekezdés és 199 cikkely (2) bekezdésének  megfelelően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a Szatmár Megyei Tanács 2023.01.31-i 3 számú, a Szatmár megye 2023 évi összevont (konszolidált) költségvetésének jóváhagyásáról szóló Határozatának megfelelően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73 cikkely (1) bekezdés f) betűje és (3) bekezdés a) betűje,  182 cikkelyének (4) bekezdése hivatkozással a 139 cikkely (3) bekezdés a) betűjére, 182 cikkely (1) bekezdésére összevetve a 196 cikkely (1) bekezdés a) betűje alapján,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277"/>
        <w:jc w:val="both"/>
        <w:rPr/>
      </w:pPr>
      <w:r>
        <w:rPr>
          <w:rFonts w:cs="Calibri" w:ascii="Calibri" w:hAnsi="Calibri"/>
        </w:rPr>
        <w:t>1.Cikkely.</w:t>
      </w:r>
      <w:r>
        <w:rPr>
          <w:rFonts w:cs="Calibri" w:ascii="Calibri" w:hAnsi="Calibri"/>
          <w:b w:val="false"/>
        </w:rPr>
        <w:t xml:space="preserve"> A jóváhagyott költségvetés keretében jóváhagyja az Avasfelsőfalui Városi Kórház által alkalmazott orvosi és szakszemélyzetének a 2023 évre egyes pénzügyi ösztönzések nyújtását 330</w:t>
      </w:r>
      <w:r>
        <w:rPr>
          <w:rFonts w:cs="Calibri" w:ascii="Calibri" w:hAnsi="Calibri"/>
          <w:b w:val="false"/>
          <w:bCs/>
        </w:rPr>
        <w:t xml:space="preserve">.000 </w:t>
      </w:r>
      <w:r>
        <w:rPr>
          <w:rFonts w:cs="Calibri" w:ascii="Calibri" w:hAnsi="Calibri"/>
          <w:b w:val="false"/>
        </w:rPr>
        <w:t xml:space="preserve"> lej értékben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lang w:val="ro-RO" w:eastAsia="ro-RO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>. Az orvosi és szakszemélyzet pénzügyi ösztönzésének havi mértéke nem haladhatja meg két havi érvényes bruttó minimálbér összegét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Calibri" w:ascii="Calibri" w:hAnsi="Calibri"/>
        </w:rPr>
        <w:t>3.Cikkely</w:t>
      </w:r>
      <w:r>
        <w:rPr>
          <w:rFonts w:cs="Calibri" w:ascii="Calibri" w:hAnsi="Calibri"/>
          <w:b w:val="false"/>
        </w:rPr>
        <w:t>. Az Avasfelsőfalui Városi Kórház Igazgatósága állapítja meg az  orvosi és szakszemélyzetet mely részesül a havi pénzügyi ösztönzésekben egy, a havi pénzügyi ösztönzések nyújtásáról szóló saját szabályzat alapján, az Avasfelsőfalui Városi Kórház Igazgatótanácsának törvény szerinti jóváhagyásával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</w:rPr>
        <w:t>4.Cikkely.</w:t>
      </w:r>
      <w:r>
        <w:rPr>
          <w:rFonts w:cs="Calibri" w:ascii="Calibri" w:hAnsi="Calibri"/>
          <w:b w:val="false"/>
        </w:rPr>
        <w:t xml:space="preserve"> A havi pénzügyi ösztönzések nyújtásának finanszírozása az Avasfelsőfalui Városi Kórház saját bevételeiből, a Szatmár Megyei Egészségbiztosító Pénztárral kötött szerződésből eredő bevételek kivételével, az állami és helyi költségvetésből fizetett támogatásokból, az adományokból és támogatásokból van biztosítva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5.Cikkely.  </w:t>
      </w:r>
      <w:r>
        <w:rPr>
          <w:rFonts w:cs="Calibri" w:ascii="Calibri" w:hAnsi="Calibri"/>
          <w:sz w:val="24"/>
          <w:szCs w:val="24"/>
        </w:rPr>
        <w:t>A jelen határozat végrehajtásával megbízza az Avasfelsőfalui Városi Kórháza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6.Cikkely. </w:t>
      </w:r>
      <w:r>
        <w:rPr>
          <w:rFonts w:cs="Calibri" w:ascii="Calibri" w:hAnsi="Calibri"/>
          <w:sz w:val="24"/>
          <w:szCs w:val="24"/>
        </w:rPr>
        <w:t>A jelen határozatot az Avasfelsőfalui Városi Kórházzal, az Avasfelsőfalui Városi Kórház Igazgatótanácsával valamint a Szatmár Megyei Tanács szakapparátusához tartozó Gazdasági Igazgatósággal és Humánerőforrás és bérezési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720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</w:r>
      <w:bookmarkStart w:id="1" w:name="_Hlk114652632"/>
      <w:bookmarkStart w:id="2" w:name="_Hlk114652632"/>
      <w:bookmarkEnd w:id="2"/>
    </w:p>
    <w:p>
      <w:pPr>
        <w:pStyle w:val="Normal"/>
        <w:autoSpaceDE w:val="false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ro-RO"/>
        </w:rPr>
      </w:pPr>
      <w:r>
        <w:rPr>
          <w:rFonts w:eastAsia="Times New Roman"/>
          <w:b/>
          <w:bCs/>
          <w:color w:val="000000"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 xml:space="preserve">    </w:t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568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7:00Z</dcterms:created>
  <dc:creator>delia.dobran</dc:creator>
  <dc:description/>
  <cp:keywords/>
  <dc:language>en-US</dc:language>
  <cp:lastModifiedBy>JuridicEmese</cp:lastModifiedBy>
  <cp:lastPrinted>2023-02-28T12:39:00Z</cp:lastPrinted>
  <dcterms:modified xsi:type="dcterms:W3CDTF">2023-03-21T09:58:00Z</dcterms:modified>
  <cp:revision>1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