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35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Avasfelsőfalui Városi Kórház orvosi és szakszemélyzetének a 2022 évre egyes pénzügyi ösztönzések nyújtásáról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Pataki Csaba Úrnak  2022.03.24-i 6949. számú jóváhagyási indoklása alapján kezdeményezett 2022.03.25-i 50. számú Határozattervezetet, a Humánerőforrás és Bérezési Hivatal 2022.03.24-i 6950 számú szakjelentését, a Gazdasági-pénzügyi tevékenységek bizottságának 2022.03.30-i 33 számú jóváhagyó jelentését, a Jogi, fegyelmi, közigazgatási, állampolgári kapcsolatok, kisebbségi ügyek Bizottságának 2022.03.30-i 28. számú jóváhagyó jelentését és a Munkaügyi, szociális, egészségügyi, család és gyermekvédelmi bizottság 2022.03.30-i 27. számú jóváhagyó jelentését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- Az Avasfelsőfalui Városi Kórház 1958/2022.03.10 számú Megalapozási jegyzetét melyet 5786/2022.03.10 számmal iktattak be intézményünkhö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kint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- az utólag módosított és kiegészített 2006. évi 273. számú helyi közpénzügyi törvény 14 cikkely (5) bekezdését, 67 és 68 cikkelyét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z utólagosan módosított és kiegészített, az egészségügyi reformról szóló 95/2006 számú törvény 190 cikkelyének (1)  bekezdés, 193 cikkely (7) bekezdés és 199 cikkely (2) bekezdésének  megfelelően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ab/>
        <w:t>-a Szatmár Megyei Tanács 2022.02.21-i 15 számú, a Szatmár megye 2022 évi összevont (konszolidált) költségvetésének jóváhagyásáról szóló Határozatának megfelelően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Közigazgatási törvénykönyvről szóló 57/2019 számú Sürgősségi Kormányrendelet 173 cikkely (1) bekezdés f) betűje és (3) bekezdés a) betűje,  182 cikkelyének (4) bekezdése hivatkozással a 139 cikkely (3) bekezdés a) betűjére, 182 cikkely (1) bekezdésére összevetve a 196 cikkely (1) bekezdés a) betűje alapjá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277"/>
        <w:jc w:val="both"/>
        <w:rPr/>
      </w:pPr>
      <w:r>
        <w:rPr>
          <w:rFonts w:cs="Calibri" w:ascii="Calibri" w:hAnsi="Calibri"/>
        </w:rPr>
        <w:t xml:space="preserve">1.Cikkely. </w:t>
      </w:r>
      <w:r>
        <w:rPr>
          <w:rFonts w:cs="Calibri" w:ascii="Calibri" w:hAnsi="Calibri"/>
          <w:b w:val="false"/>
        </w:rPr>
        <w:t xml:space="preserve">A jóváhagyott költségvetés keretében jóváhagyja az Avasfelsőfalui Városi Kórház által alkalmazott orvosi és szakszemélyzetének a 2022 évre egyes pénzügyi ösztönzések nyújtását </w:t>
      </w:r>
      <w:r>
        <w:rPr>
          <w:rFonts w:cs="Calibri" w:ascii="Calibri" w:hAnsi="Calibri"/>
          <w:b w:val="false"/>
          <w:bCs/>
        </w:rPr>
        <w:t xml:space="preserve">211.230 </w:t>
      </w:r>
      <w:r>
        <w:rPr>
          <w:rFonts w:cs="Calibri" w:ascii="Calibri" w:hAnsi="Calibri"/>
          <w:b w:val="false"/>
        </w:rPr>
        <w:t xml:space="preserve"> lej értékben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lang w:val="ro-RO" w:eastAsia="ro-RO"/>
        </w:rPr>
        <w:t xml:space="preserve">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>. Az orvosi és szakszemélyzet pénzügyi ösztönzésének havi mértéke nem haladhatja meg két havi érvényes bruttó minimálbér összegét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Cikkely. </w:t>
      </w:r>
      <w:r>
        <w:rPr>
          <w:rFonts w:cs="Calibri" w:ascii="Calibri" w:hAnsi="Calibri"/>
          <w:b w:val="false"/>
        </w:rPr>
        <w:t>Az Avasfelsőfalui Városi Kórház Igazgatósága állapítja meg az  orvosi és szakszemélyzetet mely részesül a havi pénzügyi ösztönzésekben egy, a havi pénzügyi ösztönzések nyújtásáról szóló saját szabályzat alapján, az Avasfelsőfalui Városi Kórház Igazgatótanácsának törvény szerinti jóváhagyásával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</w:rPr>
        <w:t xml:space="preserve">4.Cikkely. </w:t>
      </w:r>
      <w:r>
        <w:rPr>
          <w:rFonts w:cs="Calibri" w:ascii="Calibri" w:hAnsi="Calibri"/>
          <w:b w:val="false"/>
        </w:rPr>
        <w:t>A havi pénzügyi ösztönzések nyújtásának finanszírozása az Avasfelsőfalui Városi Kórház saját bevételeiből, a Szatmár Megyei Egészségbiztosító Pénztárral kötött szerződésből eredő bevételek kivételével, az állami és helyi költségvetésből fizetett támogatásokból, az adományokból és támogatásokból van biztosítva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5.Cikkely.  </w:t>
      </w:r>
      <w:r>
        <w:rPr>
          <w:rFonts w:cs="Calibri" w:ascii="Calibri" w:hAnsi="Calibri"/>
          <w:sz w:val="24"/>
          <w:szCs w:val="24"/>
        </w:rPr>
        <w:t>A jelen határozat végrehajtásával megbízza az Avasfelsőfalui Városi Kórháza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6.Cikkely. </w:t>
      </w:r>
      <w:r>
        <w:rPr>
          <w:rFonts w:cs="Calibri" w:ascii="Calibri" w:hAnsi="Calibri"/>
          <w:sz w:val="24"/>
          <w:szCs w:val="24"/>
        </w:rPr>
        <w:t>A jelen határozatot az Avasfelsőfalui Városi Kórházzal, az Avasfelsőfalui Városi Kórház Igazgatótanácsával valamint a Szatmár Megyei Tanács szakapparátusához tartozó Gazdasági Igazgatósággal és Humánerőforrás és bérezési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7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3-31T10:36:00Z</cp:lastPrinted>
  <dcterms:modified xsi:type="dcterms:W3CDTF">2022-04-14T09:36:00Z</dcterms:modified>
  <cp:revision>1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