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4/2023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, mint a Romániai Megyei Tanácsok Nemzeti Egyesülete tagja 2023 évi tagsági hozzájárulásának megállapításár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Szatmár Megyei Tanács Elnökének 2023.02.20-i 4221 számú jóváhagyási előterjesztését, mely a 2023.02.20-i 20. számú Határozattervezet melléklete, a Regionális Fejlesztési Igazgatóság 2023.02.20-i 4222. számú szakjelentését, a Gazdasági-pénzügyi tevékenységek bizottságának 2023.02.27-i 34 számú jóváhagyó jelentését, valamint a Jogi, fegyelmi, közigazgatási, állampolgári kapcsolatok, kisebbségi ügyek Bizottságának 2023.02.27-i 31. számú jóváhagyó jelentését és a Regionális fejlesztési, nemzeti és nemzetközi együttműködési, nemzeti és nemzetközi partnerkapcsolatok Bizottságának 2023.02.27-i 9 számú jóváhagyó jelentését 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it-IT"/>
        </w:rPr>
        <w:t xml:space="preserve">igyelembe véve a Szatmár Megyei Tanács tagi minőségét </w:t>
      </w:r>
      <w:r>
        <w:rPr>
          <w:rFonts w:cs="Calibri" w:ascii="Calibri" w:hAnsi="Calibri"/>
        </w:rPr>
        <w:t xml:space="preserve">a Romániai Megyei Tanácsok Nemzeti Egyesületében, melyet a Szatmár Megyei Tanács Romániai Megyei Tanácsok Nemzeti Egyesületéhez való csatlakozásról szóló 12/2000.01.26 számú Szatmár Megyei Tanács Határozatával szerzett meg </w:t>
      </w:r>
    </w:p>
    <w:p>
      <w:pPr>
        <w:pStyle w:val="Normal"/>
        <w:ind w:firstLine="450"/>
        <w:jc w:val="both"/>
        <w:rPr/>
      </w:pPr>
      <w:r>
        <w:rPr>
          <w:rFonts w:cs="Calibri" w:ascii="Calibri" w:hAnsi="Calibri"/>
          <w:lang w:val="it-IT"/>
        </w:rPr>
        <w:t xml:space="preserve">tekintve a </w:t>
      </w:r>
      <w:r>
        <w:rPr>
          <w:rFonts w:cs="Calibri" w:ascii="Calibri" w:hAnsi="Calibri"/>
        </w:rPr>
        <w:t>a Romániai Megyei Tanácsok Nemzeti Egyesületének 5947/2022.12.27 számú átiratát az egyesület tagjai által fizetendő tagsági dij kifizetéséről, melyet 28222/2022.12.28</w:t>
      </w:r>
      <w:r>
        <w:rPr>
          <w:rFonts w:cs="Calibri" w:ascii="Calibri" w:hAnsi="Calibri"/>
          <w:lang w:val="it-IT"/>
        </w:rPr>
        <w:t xml:space="preserve"> számmal iktattak be a Szatmár Megyei Tanácshoz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autoSpaceDE w:val="false"/>
        <w:ind w:firstLine="45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utólagosan módosított és kiegészített, a  Közigazgatási Törvénykönyvről szóló 57/2019 számú Sürgősségi Kormányrendelet 86 cikkely (1) bekezdés d) betűjét</w:t>
      </w:r>
      <w:r>
        <w:rPr>
          <w:rFonts w:eastAsia="Times New Roman" w:cs="Calibri" w:ascii="Calibri" w:hAnsi="Calibri"/>
          <w:bCs/>
          <w:lang w:val="ro-RO" w:eastAsia="ro-RO"/>
        </w:rPr>
        <w:t xml:space="preserve">, az alapítványokról és egyesületekről szóló 26/2000 számú Kormányrendelet </w:t>
      </w:r>
      <w:r>
        <w:rPr>
          <w:rFonts w:cs="Calibri" w:ascii="Calibri" w:hAnsi="Calibri"/>
          <w:lang w:val="ro-RO"/>
        </w:rPr>
        <w:t xml:space="preserve">23 cikkely (1) bekezdését és  46 cikkely (1) bekezdés a) betűjét összevetve a </w:t>
      </w:r>
      <w:r>
        <w:rPr>
          <w:rFonts w:cs="Calibri" w:ascii="Calibri" w:hAnsi="Calibri"/>
        </w:rPr>
        <w:t xml:space="preserve">Romániai Megyei Tanácsok Nemzeti Egyesületének Alapszabályzatának </w:t>
      </w:r>
      <w:r>
        <w:rPr>
          <w:rFonts w:cs="Calibri" w:ascii="Calibri" w:hAnsi="Calibri"/>
          <w:lang w:val="ro-RO"/>
        </w:rPr>
        <w:t xml:space="preserve"> 6 cikkely a), betűjével és 10 cikkely g) betűjével valamint a </w:t>
      </w:r>
      <w:r>
        <w:rPr>
          <w:rFonts w:cs="Calibri" w:ascii="Calibri" w:hAnsi="Calibri"/>
        </w:rPr>
        <w:t>Romániai Megyei Tanácsok Nemzeti Egyesület Közgyűlésének 4/2009.02.13 és a Romániai Megyei Tanácsok Nemzeti Egyesületének 4/2009.02.13 és 4/2010.06.4 számú Határozatával a Romániai Megyei Tanácsok Nemzeti Egyesületének tagjai éves tagsági hozzájárulásának megállapításáról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igyelembe véve az utólag módosított és kiegészített 2006. évi 273. számú helyi közpénzügyi törvény rendelkezései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t valamint 182 cikkely (4) bekezdését hivatkozással a  139 cikkely (3) bekezdés a) betűje rendelkezéseivel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Szatmár megye, mint a Romániai Megyei Tanácsok Nemzeti Egyesülete alapító tagja 2023 évi tagsági hozzájárulásának kifizetését </w:t>
      </w:r>
      <w:r>
        <w:rPr>
          <w:rFonts w:cs="Calibri" w:ascii="Calibri" w:hAnsi="Calibri"/>
          <w:b/>
          <w:bCs/>
          <w:lang w:val="ro-RO"/>
        </w:rPr>
        <w:t>62.770,95 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 (0,165 lej/lakos x 380.430 lakos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</w:t>
      </w:r>
      <w:r>
        <w:rPr>
          <w:rFonts w:cs="Calibri" w:ascii="Calibri" w:hAnsi="Calibri"/>
          <w:b/>
          <w:u w:val="single"/>
        </w:rPr>
        <w:t>.Cikkely</w:t>
      </w:r>
      <w:r>
        <w:rPr>
          <w:rFonts w:cs="Calibri" w:ascii="Calibri" w:hAnsi="Calibri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ro-RO"/>
        </w:rPr>
      </w:pPr>
      <w:r>
        <w:rPr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900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0Z</dcterms:created>
  <dc:creator>delia.dobran</dc:creator>
  <dc:description/>
  <cp:keywords/>
  <dc:language>en-US</dc:language>
  <cp:lastModifiedBy>JuridicEmese</cp:lastModifiedBy>
  <cp:lastPrinted>2023-03-01T09:04:00Z</cp:lastPrinted>
  <dcterms:modified xsi:type="dcterms:W3CDTF">2023-03-21T08:26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