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4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ürgősségi Kórház orvosi és szakszemélyzetének a 2022 évre egyes pénzügyi ösztönzések nyúj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Pataki Csaba Úrnak  2022.03.24-i 6947. számú jóváhagyási indoklása alapján kezdeményezett 2022.03.25-i 49.számú Határozattervezetet, a Humánerőforrás és Bérezési Hivatal 2022.03.24-i 6948 számú szakjelentését, a Gazdasági-pénzügyi tevékenységek bizottságának 2022.03.30-i 32 számú jóváhagyó jelentését, a Jogi, fegyelmi, közigazgatási, állampolgári kapcsolatok, kisebbségi ügyek Bizottságának 2022.03.30-i 27. számú jóváhagyó jelentését és a Munkaügyi, szociális, egészségügyi, család és gyermekvédelmi bizottság 2022.03.30-i 26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a Szatmár Megyei Sürgősségi Kórház 4670/2022.03.04 számú Megalapozási jegyzetét melyet 5512/2022.03.07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ab/>
        <w:t>-a Szatmár Megyei Tanács 2022.02.21-i 15 számú, a Szatmár megye 2022 évi összevont (konszolidált) költségvetésének jóváhagyásáról szóló Határozatának megfelelően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 xml:space="preserve">1.Cikkely. </w:t>
      </w:r>
      <w:r>
        <w:rPr>
          <w:rFonts w:cs="Calibri" w:ascii="Calibri" w:hAnsi="Calibri"/>
          <w:b w:val="false"/>
        </w:rPr>
        <w:t>A jóváhagyott költségvetés keretében jóváhagyja a Szatmár Megyei Sürgősségi Kórház által alkalmazott orvosi és szakszemélyzetének a 2022 évre egyes pénzügyi ösztönzések nyújtását 52.148 lej értékben.</w:t>
      </w:r>
      <w:r>
        <w:rPr>
          <w:rFonts w:cs="Calibri" w:ascii="Calibri" w:hAnsi="Calibri"/>
        </w:rPr>
        <w:t xml:space="preserve"> 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Calibri" w:ascii="Calibri" w:hAnsi="Calibri"/>
        </w:rPr>
        <w:t xml:space="preserve">2.Cikkely. </w:t>
      </w:r>
      <w:r>
        <w:rPr>
          <w:rFonts w:cs="Calibri" w:ascii="Calibri" w:hAnsi="Calibri"/>
          <w:b w:val="false"/>
        </w:rPr>
        <w:t>Az orvosi és szakszemélyzet pénzügyi ösztönzésének havi mértéke nem haladhatja meg két havi érvényes bruttó minimálbér összegét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 xml:space="preserve">3.Cikkely. </w:t>
      </w:r>
      <w:r>
        <w:rPr>
          <w:rFonts w:cs="Calibri" w:ascii="Calibri" w:hAnsi="Calibri"/>
          <w:b w:val="false"/>
        </w:rPr>
        <w:t>A Szatmár Megyei Sürgősségi Kórház Igazgatósága állapítja meg az  orvosi és szakszemélyzetet mely részesül a havi pénzügyi ösztönzésekben egy, a havi pénzügyi ösztönzések nyújtásáról szóló saját szabályzat alapján, a Szatmár Megyei Sürgősségi 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4.Cikkely. </w:t>
      </w:r>
      <w:r>
        <w:rPr>
          <w:rFonts w:cs="Calibri" w:ascii="Calibri" w:hAnsi="Calibri"/>
          <w:b w:val="false"/>
        </w:rPr>
        <w:t>A havi pénzügyi ösztönzések nyújtásának finanszírozása a Szatmár Megyei Sürgősségi 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5.Cikkely. </w:t>
      </w:r>
      <w:r>
        <w:rPr>
          <w:rFonts w:cs="Calibri" w:ascii="Calibri" w:hAnsi="Calibri"/>
          <w:sz w:val="24"/>
          <w:szCs w:val="24"/>
        </w:rPr>
        <w:t>A jelen határozat végrehajtásával megbízza a Szatmár Megyei Sürgősségi 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 Szatmár Megyei Sürgősségi Kórházzal, a Szatmár Megyei Sürgősségi 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sz w:val="24"/>
          <w:szCs w:val="24"/>
          <w:lang w:val="ro-RO" w:eastAsia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7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ind w:left="-180" w:firstLine="720"/>
        <w:jc w:val="both"/>
        <w:rPr>
          <w:rFonts w:eastAsia="Times New Roman"/>
          <w:b/>
          <w:b/>
          <w:bCs/>
          <w:color w:val="000000"/>
          <w:spacing w:val="-1"/>
          <w:lang w:val="ro-RO"/>
        </w:rPr>
      </w:pPr>
      <w:r>
        <w:rPr>
          <w:rFonts w:eastAsia="Times New Roman"/>
          <w:b/>
          <w:bCs/>
          <w:color w:val="000000"/>
          <w:spacing w:val="-1"/>
          <w:lang w:val="ro-RO"/>
        </w:rPr>
      </w:r>
    </w:p>
    <w:p>
      <w:pPr>
        <w:pStyle w:val="Normal"/>
        <w:ind w:left="-180" w:firstLine="720"/>
        <w:jc w:val="both"/>
        <w:rPr>
          <w:b/>
          <w:b/>
          <w:lang w:val="ro-RO"/>
        </w:rPr>
      </w:pPr>
      <w:r>
        <w:rPr>
          <w:rFonts w:eastAsia="Times New Roman"/>
          <w:bCs/>
          <w:color w:val="000000"/>
          <w:lang w:val="ro-RO"/>
        </w:rPr>
        <w:t xml:space="preserve">                                         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04T14:12:00Z</cp:lastPrinted>
  <dcterms:modified xsi:type="dcterms:W3CDTF">2022-04-14T09:18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