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1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Titkárának egyéni szakmai teljesítményének felmérési bizottságába két megyei tanácsos kinevezésérő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tmár Megyei Tanács Elnökének Pataki Csaba Úrnak 2022.03.23-i 6861 számú jóváhagyási előterjesztését, mely a 2022.03.23-i 30 számú Határozattervezet melléklete, a Humánerőforrás, bérezési Hivatal 2022.03.23-i 6862 számú jóváhagyó jelentését, a Jogi, fegyelmi, közigazgatási, állampolgári kapcsolatok, kisebbségi ügyek Bizottságának 2022.03.30-i 24 számú jóváhagyó jelentését, a Munkaügyi, szociális, egészségügyi, család és gyermekvédelmi bizottság 2022.03.30-i 23. számú jóváhagyó, a Jogi, fegyelmi, közigazgatási, állampolgári kapcsolatok, kisebbségi ügyek Bizottságának 2022.03.30-i 8. számú jegyzőkönyvét,  </w:t>
      </w:r>
      <w:r>
        <w:rPr>
          <w:rFonts w:cs="Calibri" w:ascii="Calibri" w:hAnsi="Calibri"/>
          <w:lang w:val="hu-HU"/>
        </w:rPr>
        <w:t>Szatmár megye Titkárának egyéni szakmai teljesítményének felmérésének szavazatainak eredményéről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yelembe véve a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4"/>
          <w:szCs w:val="24"/>
        </w:rPr>
        <w:t>-a 2020 január 1-től kezdődő tevékenységre a köztisztviselők</w:t>
      </w:r>
      <w:r>
        <w:rPr>
          <w:rFonts w:cs="Calibri" w:ascii="Calibri" w:hAnsi="Calibri"/>
          <w:sz w:val="24"/>
          <w:szCs w:val="24"/>
          <w:lang w:val="hu-HU"/>
        </w:rPr>
        <w:t xml:space="preserve"> egyéni szakmai teljesítményének felmérési eljárásnak valamint a 2020 január 1 után tisztségbe nevezett kezdő köztisztviselők szakmai teljesítményének felmérési eljárásnak Módszertana </w:t>
      </w: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</w:t>
      </w:r>
      <w:r>
        <w:rPr>
          <w:rFonts w:cs="Calibri" w:ascii="Calibri" w:hAnsi="Calibri"/>
          <w:sz w:val="24"/>
          <w:szCs w:val="24"/>
          <w:lang w:val="hu-HU"/>
        </w:rPr>
        <w:t xml:space="preserve"> 6 Mellékletének 11 cikkely (4) bekezdés e) betűjét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 173 cikkely (1) bekezdés f) betűje alapján, 182 cikkely (1) bekezdését és a 196 cikkely (1) bekezdés a) betűje alapján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.Cikkely.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  <w:lang w:val="hu-HU"/>
        </w:rPr>
        <w:t>Szatmár megye Titkárának a 2022 évre az egyéni szakmai teljesítményének felmérési bizottságába</w:t>
      </w:r>
      <w:r>
        <w:rPr>
          <w:rFonts w:cs="Calibri" w:ascii="Calibri" w:hAnsi="Calibri"/>
          <w:sz w:val="24"/>
          <w:szCs w:val="24"/>
        </w:rPr>
        <w:t xml:space="preserve"> tagként kinevezi az alábbi megyei tanácsosokat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BARTOK-GURZĂU DORIN-IOAN</w:t>
      </w:r>
      <w:r>
        <w:rPr>
          <w:rFonts w:cs="Calibri" w:ascii="Calibri" w:hAnsi="Calibri"/>
          <w:sz w:val="24"/>
          <w:szCs w:val="24"/>
        </w:rPr>
        <w:t xml:space="preserve"> Úrat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MARINCAȘ GHEORGHE</w:t>
      </w:r>
      <w:r>
        <w:rPr>
          <w:rFonts w:cs="Calibri" w:ascii="Calibri" w:hAnsi="Calibri"/>
          <w:sz w:val="24"/>
          <w:szCs w:val="24"/>
        </w:rPr>
        <w:t xml:space="preserve"> Úrat;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életbelépésével egyidőben hatályát veszti a </w:t>
      </w:r>
      <w:r>
        <w:rPr>
          <w:rFonts w:cs="Calibri" w:ascii="Calibri" w:hAnsi="Calibri"/>
          <w:lang w:val="hu-HU"/>
        </w:rPr>
        <w:t>Szatmár megye Titkárának egyéni szakmai teljesítményének felmérési bizottságába két megyei tanácsos kinevezéséről szóló Szatmár Megyei Tanács 7/2021 számú Határozata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égrehajtásával megbízza a határozat 1-es cikkelyében említett személyeket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</w:rPr>
        <w:t xml:space="preserve"> a a Szatmár Megyei Tánács szakapparátusához tartozó Humánerőforrás és bérezési Hivatalt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</w:t>
      </w:r>
      <w:r>
        <w:rPr>
          <w:rFonts w:cs="Calibri" w:ascii="Calibri" w:hAnsi="Calibri"/>
          <w:b/>
          <w:bCs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>A jelen határozatot a határozat 1-es cikkelyében említett személyekkel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</w:rPr>
        <w:t xml:space="preserve"> a  Szatmár Megyei Tánács szakapparátusához tartozó Humánerőforrás és bérezési Hivatallal közli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/>
          <w:b/>
          <w:bCs/>
          <w:spacing w:val="-1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color w:val="000000"/>
          <w:spacing w:val="-2"/>
          <w:lang w:val="ro-RO"/>
        </w:rPr>
      </w:pPr>
      <w:r>
        <w:rPr>
          <w:rFonts w:eastAsia="Times New Roman"/>
          <w:b/>
          <w:bCs/>
          <w:color w:val="000000"/>
          <w:spacing w:val="-2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04T14:17:00Z</cp:lastPrinted>
  <dcterms:modified xsi:type="dcterms:W3CDTF">2022-04-14T07:23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