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8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>a fogyatékkal élő felnőtt személyek intézetből való kiválási folyamatának felgyorsításával és intézetbe helyezésének megakadályozásával foglalkozó Szatmár megyei szintű bizottság Szervezési és Műkődési Szabályzat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tekintve a Szatmár Megyei Tanács Elnökének 2023.02.23-i 4.565 számú jóváhagyási előterjesztését, mely a 2023.02.24-i 41. számú Határozattervezet melléklete, a Gyámügyi Hatósági Iroda 2023.02.24-i 4.648 számú jóváhagyási jelentését, a Gazdasági-pénzügyi tevékenységek Bizottságának 2023.02.27-i 28. számú jelentését, a Jogi, fegyelmi, közigazgatási, állampolgári kapcsolatok, kisebbségi ügyek Bizottságának 2023.02.27-i 25. számú szakjelentését, és a Munkaügyi, szociális, egészségügyi, család és gyermekvédelmi bizottság 2023.02.27-i 23. számú jóváhagyó jelentését, </w:t>
      </w:r>
    </w:p>
    <w:p>
      <w:pPr>
        <w:pStyle w:val="Normal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</w:rPr>
        <w:t xml:space="preserve"> 11719/2023.02.06 számú átiratát melyben jóváhagyás érdekében javasolja </w:t>
      </w:r>
      <w:r>
        <w:rPr>
          <w:rFonts w:eastAsia="Times New Roman" w:cs="Calibri" w:ascii="Calibri" w:hAnsi="Calibri"/>
          <w:bCs/>
          <w:lang w:val="ro-RO"/>
        </w:rPr>
        <w:t>a fogyatékkal élő felnőtt személyek intézetből való kiválási folyamatának felgyorsításával és intézetbe helyezésének megakadályozásával foglalkozó Szatmár megyei szintű bizottságSzervezési és Műkődési Szabályzatát,</w:t>
      </w:r>
      <w:r>
        <w:rPr>
          <w:rFonts w:cs="Calibri" w:ascii="Calibri" w:hAnsi="Calibri"/>
        </w:rPr>
        <w:t xml:space="preserve"> melyet 3267/2023.02.06 számmal iktattak be a Szatmár Megyei Tanácshoz </w:t>
      </w:r>
    </w:p>
    <w:p>
      <w:pPr>
        <w:pStyle w:val="Normal"/>
        <w:shd w:fill="FFFFFF" w:val="clear"/>
        <w:ind w:right="99" w:hanging="0"/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           </w:t>
      </w:r>
      <w:r>
        <w:rPr>
          <w:rFonts w:eastAsia="Times New Roman" w:cs="Calibri" w:ascii="Calibri" w:hAnsi="Calibri"/>
          <w:spacing w:val="-4"/>
          <w:lang w:val="fr-FR"/>
        </w:rPr>
        <w:t xml:space="preserve">figyelembe véve a felnőtt fogyatékkal élő személyek intézetből való kiválási folyamatának fenntartásáról és egyes felgyorsító intézkedések alkalmazásáról valamint egyes jpogszabályok módosításáról és kiegészítéséről szóló 7/2023 számú törvény 15 cikkely (1) és  (2) bekezdéseit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Cs/>
          <w:lang w:val="en-US" w:eastAsia="en-US"/>
        </w:rPr>
        <w:t>- a 2022-2030 időszakra vonatkozó</w:t>
      </w:r>
      <w:r>
        <w:rPr>
          <w:rFonts w:eastAsia="Times New Roman" w:cs="Calibri" w:ascii="Calibri" w:hAnsi="Calibri"/>
          <w:bCs/>
          <w:lang w:val="ro-RO"/>
        </w:rPr>
        <w:t xml:space="preserve"> a fogyatékkal élő felnőtt személyek intézetbe helyezésének megakadályozásáról és intézetből való kiválási folyamatának felgyorsításáról szóló Nemzeti Stratégia jóváhagyásáról szóló </w:t>
      </w:r>
      <w:r>
        <w:rPr>
          <w:rFonts w:cs="Calibri" w:ascii="Calibri" w:hAnsi="Calibri"/>
          <w:bCs/>
          <w:lang w:val="en-US" w:eastAsia="en-US"/>
        </w:rPr>
        <w:t>1543/2022 számú Kormányhatározat alapján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fr-CA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 és (5) bekezdés b) betűje összevetve a 182 cikkely (1) bekezdése és 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bCs/>
          <w:spacing w:val="-2"/>
          <w:lang w:val="en-GB"/>
        </w:rPr>
        <w:t xml:space="preserve">  </w:t>
      </w:r>
      <w:r>
        <w:rPr>
          <w:rFonts w:eastAsia="Times New Roman" w:cs="Calibri" w:ascii="Calibri" w:hAnsi="Calibri"/>
          <w:b/>
          <w:bCs/>
          <w:spacing w:val="-2"/>
          <w:lang w:val="en-GB"/>
        </w:rPr>
        <w:t>1.Cikkely</w:t>
      </w:r>
      <w:r>
        <w:rPr>
          <w:rFonts w:eastAsia="Times New Roman" w:cs="Calibri" w:ascii="Calibri" w:hAnsi="Calibri"/>
          <w:bCs/>
          <w:spacing w:val="-2"/>
          <w:lang w:val="en-GB"/>
        </w:rPr>
        <w:t xml:space="preserve">. Jóváhagyja </w:t>
      </w:r>
      <w:r>
        <w:rPr>
          <w:rFonts w:eastAsia="Times New Roman" w:cs="Calibri" w:ascii="Calibri" w:hAnsi="Calibri"/>
          <w:bCs/>
          <w:lang w:val="ro-RO"/>
        </w:rPr>
        <w:t>a fogyatékkal élő felnőtt személyek intézetből való kiválási folyamatának felgyorsításával és intézetbe helyezésének megakadályozásával foglalkozó Szatmár megyei szintű bizottság Szervezési és Műkődési Szabályzatát,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en-GB"/>
        </w:rPr>
        <w:t xml:space="preserve">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végrehajtásával megbí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eastAsia="Times New Roman" w:cs="Calibri" w:ascii="Calibri" w:hAnsi="Calibri"/>
          <w:bCs/>
          <w:lang w:val="ro-RO"/>
        </w:rPr>
        <w:t>a fogyatékkal élő felnőtt személyek intézetből való kiválási folyamatának felgyorsításával és intézetbe helyezésének megakadályozásával foglalkozó Szatmár megyei szintű bizott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881" w:leader="none"/>
        </w:tabs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3.Cikkely.</w:t>
      </w:r>
      <w:r>
        <w:rPr>
          <w:rFonts w:cs="Calibri" w:ascii="Calibri" w:hAnsi="Calibri"/>
          <w:bCs/>
        </w:rPr>
        <w:t xml:space="preserve"> A jelen határozatot a </w:t>
      </w:r>
      <w:r>
        <w:rPr>
          <w:rFonts w:cs="Calibri" w:ascii="Calibri" w:hAnsi="Calibri"/>
        </w:rPr>
        <w:t>Szatmár Megyei Szociális és Gyermekvédelmi Főigazgatósággal, a kinevezett személlyel valamint a Szatmár Megyei Tanács Szakapparátusához tartozó Gyámügyi hatósági irodával közli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3-03-20T10:09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