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-5"/>
        </w:rPr>
      </w:pPr>
      <w:r>
        <w:rPr>
          <w:rFonts w:eastAsia="Times New Roman" w:cs="Calibri" w:ascii="Calibri" w:hAnsi="Calibri"/>
          <w:b/>
          <w:bCs/>
          <w:spacing w:val="-5"/>
        </w:rPr>
        <w:t>22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nak jóváhagyásáról szóló Szatmár Megyei Tanács 104/2018.09.28 számú Határozatának mellékletének módosításáról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</w:p>
    <w:p>
      <w:pPr>
        <w:pStyle w:val="Head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  </w:t>
      </w:r>
      <w:r>
        <w:rPr>
          <w:rFonts w:cs="Calibri" w:ascii="Calibri" w:hAnsi="Calibri"/>
          <w:bCs/>
          <w:sz w:val="24"/>
          <w:szCs w:val="24"/>
          <w:lang w:val="ro-RO"/>
        </w:rPr>
        <w:t>A Szatmár Megyei Tanács rendes, soros ülés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, 2022.02.11-i 3751. számú jóváhagyási előterjesztését, mely a 2022.02.11-i 13. számú Határozattervezet melléklete, az Intézményi összehangolási és együttműködési Hivatal 2022.02.11-i 3752 számú szakjelentését, a Gazdasági-pénzügyi tevékenységek Bizottságának 2022.02.18-i 22. számú jóváhagyó jelentését, a Munkaügyi, szociális, egészségügyi, család és gyermekvédelmi bizottság 2022.02.18-i 16. számú jóváhagyó elentését,  a megyei Köz-és Magánterületek Igazgatásával, Urbanisztikai Fejlesztéssel, Történelmi Műemlékek és Épített Örökségek megóvásával, Területrendezéssel foglalkozó Bizottság 2022.02.18-i 8. számú jelentését, valamint a Jogi, fegyelmi, közigazgatási, állampolgári kapcsolatok, kisebbségi ügyek Bizottságának 2022.02.21-i 15. számú jóváhagyó jelentését,  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Cs/>
          <w:lang w:val="en-US"/>
        </w:rPr>
        <w:t xml:space="preserve">  </w:t>
      </w:r>
      <w:r>
        <w:rPr>
          <w:rFonts w:cs="Calibri" w:ascii="Calibri" w:hAnsi="Calibri"/>
          <w:lang w:val="ro-RO"/>
        </w:rPr>
        <w:t>Tekintve az alábbi rendelkezéseket:</w:t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962/2001 számú Kormányhatározattal jóváhagyott, a Nemzeti Lakásügynökség megalapításáról szóló 1998 évi 152 számú törvény alkalmazási útmutatójának I cikkely 1 és 9 pontjának az 1174/2021 számú Kormányhatározattal történő módosítását, 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 az alábbi rendelkezéseke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ro-RO"/>
        </w:rPr>
        <w:t>a 962/2001 számú Kormányhatározattal jóváhagyott, a Nemzeti Lakásügynökség megalapításáról szóló 1998 évi 152 számú törvény 8 cikkely (2) bekezdését és 23 cikkelyét hivatkozással a 8 cikkely (3) bekezdésére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ținând cont de prevederi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962/2001 számú Kormányhatározattal jóváhagyott, a Nemzeti Lakásügynökség megalapításáról szóló 1998 évi 152 számú törvény alkalmazási útmutatójának 14 cikkely (7) bekezdését és (8) bekezdésének a)-e) betűjét és az Alkalmazási Útmutató 11 mellékletében levő keret-szemponok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Fejlesztési, Közmunkálatokkal foglalkozó és Közigazgatási Minisztérium jóváhagyó láttamozását melyet a 158506, 160953/2022.01.25/ 3019/2022.02.02 számú átirattal küldött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f) betűjét és 182 cikkelyének (1) bekezdését összevetve a 196 cikkely (1) bekezdés a) betűj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ab/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ab/>
      </w:r>
      <w:r>
        <w:rPr>
          <w:rFonts w:cs="Calibri" w:ascii="Calibri" w:hAnsi="Calibri"/>
          <w:b/>
          <w:lang w:val="ro-RO"/>
        </w:rPr>
        <w:t xml:space="preserve">I.Cikkely. </w:t>
      </w:r>
      <w:r>
        <w:rPr>
          <w:rFonts w:cs="Calibri" w:ascii="Calibri" w:hAnsi="Calibri"/>
          <w:lang w:val="ro-RO"/>
        </w:rPr>
        <w:t>A 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nak jóváhagyásáról szóló Szatmár Megyei Tanács 104/2018.09.28 számú Határozatának Melléklete “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’ módosul és helyette a jelen Határozat melléklete lép érvénybe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A jelen határozat másolata a Szatmár Megyei Tanács szakapparátusához tartozó Intézményi összehangolási  és együttműködési Hivatal közreműködésével el lesz küldve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Fejlesztési, Közmunkálati és Közigazgatási  Minisztériumnak, a törvény előírásai szerin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lang w:val="ro-RO"/>
        </w:rPr>
        <w:t xml:space="preserve">A jelen határozatot a Szatmár Megyei Tanács szakapparátusához tartozó Intézményi összehangolási  és együttműködési Hivatallal és a Helyi Közigazgatási Igazgatósággal  közlik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24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    </w:t>
      </w: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Cs/>
              </w:rPr>
              <w:t>ELNÖK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aki Csaba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cs="Calibri" w:ascii="Calibri" w:hAnsi="Calibri"/>
                <w:bCs/>
              </w:rPr>
              <w:t>ELLENJEGYZI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nai Mihaela Elena Ana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230" w:leader="none"/>
              </w:tabs>
              <w:spacing w:lineRule="auto" w:line="276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FŐJEGYZŐ</w:t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230" w:leader="none"/>
              </w:tabs>
              <w:spacing w:lineRule="auto" w:line="276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1843" w:leader="none"/>
                <w:tab w:val="center" w:pos="7230" w:leader="none"/>
              </w:tabs>
              <w:spacing w:lineRule="auto" w:line="276"/>
              <w:ind w:right="-2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276"/>
        <w:ind w:right="-2" w:hanging="0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>Tisztségben levő tanácsosok összlétszáma---33</w:t>
        <w:tab/>
        <w:t>Szavazatok mellette</w:t>
        <w:tab/>
        <w:t>32</w:t>
        <w:tab/>
      </w:r>
    </w:p>
    <w:p>
      <w:pPr>
        <w:pStyle w:val="Nincstrkz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      </w:t>
      </w:r>
      <w:r>
        <w:rPr>
          <w:rFonts w:cs="Calibri"/>
          <w:sz w:val="24"/>
          <w:szCs w:val="24"/>
          <w:lang w:val="ro-RO"/>
        </w:rPr>
        <w:t>Jelen levő tanácsosok összlétszáma _____</w:t>
        <w:tab/>
        <w:t xml:space="preserve">32 </w:t>
        <w:tab/>
        <w:t>Ellenszavazatok</w:t>
        <w:tab/>
        <w:t>0</w:t>
      </w:r>
    </w:p>
    <w:p>
      <w:pPr>
        <w:pStyle w:val="Nincstrkz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 xml:space="preserve">Hiányzó tanácsosok összlétszáma </w:t>
        <w:tab/>
        <w:t>1</w:t>
        <w:tab/>
        <w:t>Tartózkodások</w:t>
        <w:tab/>
        <w:t>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Tanácsosok összlétszáma melyek nem vettek részt a tárgyaláson és a szavazáson------ 0</w:t>
        <w:tab/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                                                  </w:t>
      </w:r>
    </w:p>
    <w:p>
      <w:pPr>
        <w:pStyle w:val="Head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ro-RO"/>
        </w:rPr>
      </w:pPr>
      <w:r>
        <w:rPr>
          <w:rFonts w:cs="Calibri" w:ascii="Calibri" w:hAnsi="Calibri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3" w:gutter="0" w:header="300" w:top="35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eastAsia="Times New Roman"/>
      <w:sz w:val="24"/>
      <w:szCs w:val="26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character" w:styleId="Szvegtrzsbehzssal2Char">
    <w:name w:val="Szövegtörzs behúzással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eastAsia="Times New Roman"/>
      <w:szCs w:val="2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5:00Z</dcterms:created>
  <dc:creator>User</dc:creator>
  <dc:description/>
  <cp:keywords/>
  <dc:language>en-US</dc:language>
  <cp:lastModifiedBy>y6jryt</cp:lastModifiedBy>
  <cp:lastPrinted>2022-02-22T11:15:00Z</cp:lastPrinted>
  <dcterms:modified xsi:type="dcterms:W3CDTF">2022-03-12T07:34:00Z</dcterms:modified>
  <cp:revision>12</cp:revision>
  <dc:subject/>
  <dc:title/>
</cp:coreProperties>
</file>