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>189/2023 számú Határozat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Sürgősségi Kórház Szervezeti Felépítésének és Létszámkeretének átszervezéséről és jóváhagy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21-i 28.202 számú jóváhagyási előterjesztését mely a 2023.12.21-i 188. számú Határozattervezet melléklete, az Intézményi összehangolási  és együttműködési Hivatal és a Humánerőforrás és Bérezési Hivatal  2023.12.21-i közös  28.203 számú szakjelentését, a Gazdasági-pénzügyi tevékenységek Bizottságának 2023.12.27-i 187 számú jóváhagyó jelentését, valamint a Munkaügyi, szociális, egészségügyi, család és gyermekvédelmi bizottság 2023.12.27-i 171. számú jóváhagyó jelentését és a Jogi, fegyelmi, közigazgatási, állampolgári kapcsolatok, kisebbségi ügyek Bizottságának 2023.12.27-i 179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>Szervezeti Ábrájának és Létszámkeretének jó</w:t>
      </w:r>
      <w:r>
        <w:rPr>
          <w:rFonts w:cs="Calibri" w:ascii="Calibri" w:hAnsi="Calibri"/>
          <w:color w:val="000000"/>
          <w:lang w:val="ro-RO"/>
        </w:rPr>
        <w:t xml:space="preserve">hagyásáról szóló 25814/2023.12.05 számú Megalapozási jegyzetét, melyet 27069/2023.12.11 számmal iktattak be a Szatmár Megyei Tanácshoz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bookmarkStart w:id="0" w:name="_Hlk98241876"/>
      <w:bookmarkEnd w:id="0"/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VII cikkely (1) - (6) bekezéseinek, XVIII, cikkelyének, XIX cikkely (2) bekezdésének, XXI cikkelyének és XXII cikkely (3) bekezdésének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bookmarkStart w:id="1" w:name="_Hlk98241876"/>
      <w:bookmarkEnd w:id="1"/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-  az egészségügyi szolgáltatások és a beteg biztonságának minőségi management rendszerének teljesítési eljárásában az ágyakkal rendelkező egészségügyi egységek és a járóbeteg rendelők minőségének management struktúrájának szervezéséről és működéséről szóló 1312/2020 számú Egészségügyi Miniszter Rendeletét,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bookmarkStart w:id="2" w:name="_Hlk152923307"/>
      <w:bookmarkStart w:id="3" w:name="_Hlk101339569"/>
      <w:bookmarkEnd w:id="2"/>
      <w:bookmarkEnd w:id="3"/>
      <w:r>
        <w:rPr>
          <w:rFonts w:cs="Calibri" w:ascii="Calibri" w:hAnsi="Calibri"/>
        </w:rPr>
        <w:t>-az egészségügyi egységekben a fertőzések felügyeletére, megelőzésére és korlátozására vonatkozó normák jóváhagyásáról szóló Egészségügyi Miniszter 1101/2016 számú Rendeletét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az egészségügyi intézményekben az aneszteziológiai és intenzív terápiás osztályok szervezeti és műkődési szabályzatának jóváhagyásáról szóló egészségüi miniszter 1500/2009 számú Rendeletét</w:t>
      </w:r>
    </w:p>
    <w:p>
      <w:pPr>
        <w:pStyle w:val="Normal"/>
        <w:autoSpaceDE w:val="false"/>
        <w:ind w:firstLine="63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-a kórház szakosított járóbeteg rendelőjének átszervezéséről szóló </w:t>
      </w:r>
      <w:r>
        <w:rPr>
          <w:rFonts w:cs="Calibri" w:ascii="Calibri" w:hAnsi="Calibri"/>
        </w:rPr>
        <w:t>Egészségügyi Miniszter 39/2008 számú Rendeletét</w:t>
      </w:r>
      <w:r>
        <w:rPr>
          <w:rFonts w:eastAsia="Times New Roman" w:cs="Calibri" w:ascii="Calibri" w:hAnsi="Calibri"/>
          <w:lang w:val="ro-RO"/>
        </w:rPr>
        <w:t xml:space="preserve"> –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 sürgősségi esetek fogadásának egységei vagy osztályai vezetéséről és szervezéséről szóló, utólagosan módosított és kiegészített  </w:t>
      </w:r>
      <w:r>
        <w:rPr>
          <w:rFonts w:cs="Calibri" w:ascii="Calibri" w:hAnsi="Calibri"/>
        </w:rPr>
        <w:t>Egészségügyi Miniszter 1706/2007 számú Rendeletét</w:t>
      </w:r>
      <w:r>
        <w:rPr>
          <w:rFonts w:eastAsia="Times New Roman" w:cs="Calibri" w:ascii="Calibri" w:hAnsi="Calibri"/>
          <w:i/>
          <w:iCs/>
          <w:lang w:val="ro-RO"/>
        </w:rPr>
        <w:t xml:space="preserve"> </w:t>
      </w:r>
    </w:p>
    <w:p>
      <w:pPr>
        <w:pStyle w:val="Normal"/>
        <w:autoSpaceDE w:val="false"/>
        <w:ind w:firstLine="63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ro-RO"/>
        </w:rPr>
        <w:t xml:space="preserve">-  a mentális egészségi központok létesítéséről és műkődéséről szóló </w:t>
      </w:r>
      <w:r>
        <w:rPr>
          <w:rFonts w:cs="Calibri" w:ascii="Calibri" w:hAnsi="Calibri"/>
        </w:rPr>
        <w:t xml:space="preserve">Egészségügyi Miniszter 375/2006 számú Rendeletét </w:t>
      </w:r>
    </w:p>
    <w:p>
      <w:pPr>
        <w:pStyle w:val="Normal"/>
        <w:autoSpaceDE w:val="false"/>
        <w:ind w:firstLine="630"/>
        <w:jc w:val="both"/>
        <w:rPr/>
      </w:pPr>
      <w:r>
        <w:rPr>
          <w:rFonts w:cs="Calibri" w:ascii="Calibri" w:hAnsi="Calibri"/>
        </w:rPr>
        <w:t>- a korlátozott hatáskörrel rendelkező orvosok foglalkoztatására és műkődésére vonatkozó Alkalmazási útmutatók jóváhagyásáról szóló Egészségügyi Miniszter 527/2011 számú Rendeletét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bookmarkStart w:id="4" w:name="_Hlk152923307"/>
      <w:bookmarkStart w:id="5" w:name="_Hlk55991261"/>
      <w:bookmarkStart w:id="6" w:name="_Hlk87876242"/>
      <w:bookmarkEnd w:id="4"/>
      <w:bookmarkEnd w:id="5"/>
      <w:bookmarkEnd w:id="6"/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-a közpénzekből fizetett személyzet bérezéséről szóló 153/2017 számú kerettörvény II Melléklete-„Egésszségügy és Szocciális támogatás” és a </w:t>
      </w:r>
      <w:r>
        <w:rPr>
          <w:rFonts w:eastAsia="Times New Roman" w:cs="Calibri" w:ascii="Calibri" w:hAnsi="Calibri"/>
          <w:lang w:val="ro-RO"/>
        </w:rPr>
        <w:t xml:space="preserve">költségvetési funkciók foglalkozási családja és a VIII. Mellékletnek- Közigazgatás " rendelkezéseit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7" w:name="_Hlk55991261"/>
      <w:bookmarkStart w:id="8" w:name="_Hlk87876242"/>
      <w:bookmarkEnd w:id="7"/>
      <w:bookmarkEnd w:id="8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bookmarkStart w:id="9" w:name="_Hlk101339569"/>
      <w:bookmarkEnd w:id="9"/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Szervezeti Ábrájának módosítását a jelen határozat szerves részét képező 1-es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2 a, 2 b és 2 c számú mellékletek szerint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29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8T12:09:00Z</cp:lastPrinted>
  <dcterms:modified xsi:type="dcterms:W3CDTF">2024-01-15T08:54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