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85/2023 számú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>Szatmár Megye az Északerdély Közösségi Fejlesztési Egyesület részére fizetendő 2023 évi tagsági dij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es havi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3.12.21-i 28.171 számú jóváhagyási indoklását, mely a 2023.12.21-i 185. számú Határozattervezet melléklete, a Regionális Fejlesztési Igazgatóság 2023.12.21-i 28173 számú szakjelentését, a Gazdasági-pénzügyi tevékenység Bizottságának 2023.12.27-i 183 számú jelentését, és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3.12.27-i 167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3.12.27-i 175. számú jelentését valamint a Regionális fejlesztési, nemzeti és nemzetközi együttműködési, nemzeti és nemzetközi partnerkapcsolatok Bizottságának 2023.12.27-i 100 számú jelentésé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 42/2023.12.18 számú átiratát, melyet 27.818/2023.12.19 számmal iktattak be a Szatmár Megyei Tanácshoz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 Taggyülésének 8/2016.09.20 számú Határozatát</w:t>
      </w:r>
      <w:r>
        <w:rPr>
          <w:rFonts w:cs="Calibri" w:ascii="Calibri" w:hAnsi="Calibri"/>
          <w:lang w:val="ro-RO"/>
        </w:rPr>
        <w:t>;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.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Szatmár Megye 2023 évi tagsági dijának mértékét és kifizetését mint 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„Észak Erdélyi Közösségi Fejlesztési Egyesület”tagja, </w:t>
      </w:r>
      <w:r>
        <w:rPr>
          <w:rFonts w:cs="Calibri" w:ascii="Calibri" w:hAnsi="Calibri"/>
          <w:lang w:val="ro-RO"/>
        </w:rPr>
        <w:t>45.000 lej összegbe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 végrehajtásával megbizza a Szatmár Megyei Tanács szakapparátusához tartozó Gazdasági Igazgatóságot és Regionális Fejlesztési Igazgatóságot valamint 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„Észak Erdélyi Közösségi Fejlesztési Egyesület”-et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 A jelen határozatot a Szatmár Megyei Tanács szakapparátusa keretében működő Gazdasági Igazgatósággal és Regionális Fejlesztési Igazgatósággal,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a</w:t>
      </w:r>
      <w:r>
        <w:rPr>
          <w:rFonts w:cs="Calibri" w:ascii="Calibri" w:hAnsi="Calibri"/>
          <w:lang w:val="ro-RO"/>
        </w:rPr>
        <w:t xml:space="preserve">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„Észak Erdélyi Közösségi Fejlesztési Egyesület”-el valamint Kolozs megyével, Bihar megyével, </w:t>
      </w:r>
      <w:r>
        <w:rPr>
          <w:rFonts w:cs="Calibri" w:ascii="Calibri" w:hAnsi="Calibri"/>
          <w:bCs/>
          <w:lang w:val="ro-RO"/>
        </w:rPr>
        <w:t>Beszterce-Naszód megyével, Máramaros megyével és Szilágy megyével</w:t>
      </w:r>
      <w:r>
        <w:rPr>
          <w:rFonts w:cs="Calibri" w:ascii="Calibri" w:hAnsi="Calibri"/>
          <w:lang w:val="ro-RO"/>
        </w:rPr>
        <w:t xml:space="preserve"> közlik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24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Cs/>
          <w:lang w:val="ro-RO"/>
        </w:rPr>
        <w:t xml:space="preserve">     </w:t>
      </w:r>
      <w:r>
        <w:rPr>
          <w:rFonts w:cs="Calibri" w:ascii="Calibri" w:hAnsi="Calibri"/>
          <w:bCs/>
        </w:rPr>
        <w:t>Szatmárnémeti, 2023.12.27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spacing w:lineRule="auto" w:line="3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4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Pataki Csaba 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</w:t>
        <w:tab/>
        <w:t xml:space="preserve">                           MEGYEI FŐJEGYZŐ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48:00Z</cp:lastPrinted>
  <dcterms:modified xsi:type="dcterms:W3CDTF">2024-01-11T12:33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