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ind w:left="1346" w:hanging="0"/>
        <w:jc w:val="both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ind w:left="1346" w:hanging="0"/>
        <w:jc w:val="both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ind w:right="-2" w:hanging="0"/>
        <w:rPr>
          <w:rFonts w:eastAsia="Times New Roman"/>
          <w:b/>
          <w:b/>
          <w:bCs/>
          <w:spacing w:val="-5"/>
          <w:lang w:val="ro-RO"/>
        </w:rPr>
      </w:pPr>
      <w:r>
        <w:rPr>
          <w:rFonts w:eastAsia="Times New Roman"/>
          <w:b/>
          <w:bCs/>
          <w:spacing w:val="-5"/>
          <w:lang w:val="ro-RO"/>
        </w:rPr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ind w:right="-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ind w:right="-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o-RO"/>
        </w:rPr>
      </w:pPr>
      <w:bookmarkStart w:id="0" w:name="_Hlk5949709"/>
      <w:bookmarkEnd w:id="0"/>
      <w:r>
        <w:rPr>
          <w:rFonts w:eastAsia="Times New Roman"/>
          <w:b/>
          <w:bCs/>
          <w:lang w:val="ro-RO"/>
        </w:rPr>
        <w:t>18/2022 sz</w:t>
      </w:r>
      <w:r>
        <w:rPr>
          <w:rFonts w:eastAsia="Times New Roman"/>
          <w:b/>
          <w:bCs/>
          <w:lang w:val="hu-HU"/>
        </w:rPr>
        <w:t>ámú</w:t>
      </w:r>
      <w:r>
        <w:rPr>
          <w:rFonts w:eastAsia="Times New Roman"/>
          <w:b/>
          <w:bCs/>
          <w:lang w:val="ro-RO"/>
        </w:rPr>
        <w:t xml:space="preserve"> Határozat</w:t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bookmarkStart w:id="1" w:name="_Hlk5949709"/>
      <w:bookmarkEnd w:id="1"/>
      <w:r>
        <w:rPr>
          <w:rFonts w:cs="Calibri" w:ascii="Calibri" w:hAnsi="Calibri"/>
          <w:b/>
          <w:lang w:val="ro-RO"/>
        </w:rPr>
        <w:t>a kulturális programok/pályázatok/tevékenységek kiállításának és bemutatásának dokumentációjának és specifikus szabályainak jóváhagyásáról a 2022 évi Szatmár megye helyi költségvetéséből a vissza nem térítendő finanszírozás nyújtása érdekében</w:t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/>
          <w:bCs/>
          <w:lang w:val="en-US"/>
        </w:rPr>
        <w:t xml:space="preserve">  </w:t>
      </w:r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02.11-i 3789 számú előterjesztését mely a 2022.02.11-i 15. számú Határozattervezet melléklete, a Gazdasági  Igazgatóság és az Intézményi koordinációs és együttműködési Hivatal közös 2022.02.11-i 3790 számú szakjelentését, a </w:t>
      </w:r>
      <w:r>
        <w:rPr>
          <w:rFonts w:cs="Calibri" w:ascii="Calibri" w:hAnsi="Calibri"/>
          <w:lang w:val="ro-RO"/>
        </w:rPr>
        <w:t xml:space="preserve"> Gazdasági-pénzügyi tevékenységek Bizottságának 2022.02.11-i 18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2.02.11-i 11. számú jelentését, 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2.02.21-i 5 számú jóváhagyó jelentését 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Szatmár megye 2022 évi konszolidált költségvetésének elfogadásáról szóló Szatmár Megyei Tanács 15/2022.02.21 számú Határozatának 1.8 Mellékletét-A 2022 évben Szatmár megye helyi költségvetéséből a vissza nem térítendő finanszírozások nyújtásának Éves Programja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Calibri"/>
        </w:rPr>
        <w:t>- tekintve az utólagosan módosított és kiegészített, a közérdekű nonprofit tevékenységekre közpénzekből  kiutalt vissza nem térítendő finanszírozások rendszeréről szóló 2005 évi 350 számú törvény 8 cikkelyét és 31 cikkelyét,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Ismerve az alábbi rendelkezéseke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gramok, a kulturális pályázatok és tevékenységek finanszírozási rendszerének javításáról szóló, utólagosan módosított és kiegészített 51/1998 számú Kormányrendelet előirása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lang w:val="fr-CA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nek valamint 196 cikkely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Times New Roman"/>
          <w:bCs/>
          <w:lang w:val="ro-RO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1.Cikkely. </w:t>
      </w:r>
      <w:r>
        <w:rPr>
          <w:rFonts w:cs="Calibri" w:ascii="Calibri" w:hAnsi="Calibri"/>
          <w:sz w:val="24"/>
          <w:szCs w:val="24"/>
        </w:rPr>
        <w:t xml:space="preserve"> Jóváhagyja a 2022 évi Szatmár megye saját költségvetéséből a vissza nem térítendő finanszirozások nyújtására vonatkozó, a kulturális programok/pályázatok/tevékenységek javaslatainak kidolgozásáról és bemutatásáról szóló specifikus szabályokat és dokumentációt, a jelen határozat szerves részét képező Melléklet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Cikkely.</w:t>
      </w:r>
      <w:r>
        <w:rPr>
          <w:rFonts w:cs="Calibri" w:ascii="Calibri" w:hAnsi="Calibri"/>
          <w:sz w:val="24"/>
          <w:szCs w:val="24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Cikkely</w:t>
      </w:r>
      <w:r>
        <w:rPr>
          <w:rFonts w:cs="Calibri" w:ascii="Calibri" w:hAnsi="Calibri"/>
          <w:sz w:val="24"/>
          <w:szCs w:val="24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</w:t>
      </w:r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14"/>
          <w:szCs w:val="14"/>
          <w:lang w:val="en-GB"/>
        </w:rPr>
      </w:pPr>
      <w:r>
        <w:rPr>
          <w:rFonts w:eastAsia="Times New Roman"/>
          <w:b/>
          <w:bCs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val="en-GB"/>
        </w:rPr>
      </w:pPr>
      <w:r>
        <w:rPr>
          <w:rFonts w:eastAsia="Times New Roman" w:cs="Times New Roman"/>
          <w:b/>
          <w:i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4"/>
          <w:szCs w:val="14"/>
          <w:lang w:val="ro-RO"/>
        </w:rPr>
      </w:pPr>
      <w:r>
        <w:rPr>
          <w:rFonts w:eastAsia="Times New Roman"/>
          <w:bCs/>
          <w:sz w:val="14"/>
          <w:szCs w:val="14"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9:00Z</dcterms:created>
  <dc:creator>User</dc:creator>
  <dc:description/>
  <cp:keywords/>
  <dc:language>en-US</dc:language>
  <cp:lastModifiedBy>JuridicEmese</cp:lastModifiedBy>
  <cp:lastPrinted>2022-02-23T12:21:00Z</cp:lastPrinted>
  <dcterms:modified xsi:type="dcterms:W3CDTF">2022-03-11T09:39:00Z</dcterms:modified>
  <cp:revision>17</cp:revision>
  <dc:subject/>
  <dc:title/>
</cp:coreProperties>
</file>