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79/2023 számú Határozat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„Aeroportul” (Repülőtér) önnáló ügyvitelű vállalat 2023 évi költségvetésének kiigazításáról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2023.12.20-i 181 számú Határozattervezetet és a Szatmár Megyei Tanács elnökének 2023.12.20-i 28002 számú mellékelt jóváhagyási előterjesztését, a Gazdasági Igazgatóság 2023.12.20-i 28004 számú szakjelentését, a Gazdasági-pénzügyi tevékenységek bizottságának 2023.12.21-i 177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21-én kelt 161. számú jóváhagyó jelentését, és a Jogi, fegyelmi, közigazgatási, állampolgári kapcsolatok, kisebbségi ügyek Bizottságának 2023.12.21-i 169. számú jóváhagyó jelentését, a Közmunkálatokkal, építkezéssel, a megyei érdekeltségű utak korszerűsítésével, beruházásokkal foglalkozó Bizottság 2023.12.21-i 101. számú jóváhagyó jelentését, a Megyei Köz-és Magánterületek Igazgatásával, Urbanisztikai Fejlesztéssel, Történelmi Műemlékek és Épített Örökségek megóvásával, Területrendezéssel foglalkozó Bizottság 2023.12.21-i 67. számú jóváhagyó jelentését, a Regionális fejlesztési, nemzeti és nemzetközi együttműködési, nemzeti és nemzetközi partnerkapcsolatok Bizottságának 2023.12.21-i 95. számú jelentését,</w:t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 bekezdés)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  <w:lang w:val="ro-RO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bookmarkStart w:id="0" w:name="_Hlk32304727"/>
      <w:bookmarkStart w:id="1" w:name="_Hlk6924777"/>
      <w:bookmarkStart w:id="2" w:name="_Hlk138151093"/>
      <w:bookmarkStart w:id="3" w:name="_Hlk138160007"/>
      <w:bookmarkStart w:id="4" w:name="_Hlk14774448"/>
      <w:bookmarkEnd w:id="0"/>
      <w:bookmarkEnd w:id="1"/>
      <w:bookmarkEnd w:id="2"/>
      <w:bookmarkEnd w:id="3"/>
      <w:bookmarkEnd w:id="4"/>
      <w:r>
        <w:rPr>
          <w:rFonts w:cs="Calibri" w:ascii="Calibri" w:hAnsi="Calibri"/>
          <w:lang w:val="ro-RO"/>
        </w:rPr>
        <w:t xml:space="preserve">Tekintve a 6466/2023.12.19 számú Megalapozási jegyzetet a Szatmárnémeti Aeroportul önnáló ügyvitelű vállalat 2023 évi költségvetésének kiigazításáról,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>Tekintve a Szatmárnémeti Aeroportul önnáló ügyvitelű vállalat Igazgatótanácsának 40/2023 számú Határozatát a Szatmárnémeti Aeroportul Satu Mare önnálló ügyvitelű vállalat 2023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  <w:lang w:val="ro-RO"/>
        </w:rPr>
      </w:pPr>
      <w:bookmarkStart w:id="5" w:name="_Hlk32304727"/>
      <w:bookmarkStart w:id="6" w:name="_Hlk6924777"/>
      <w:bookmarkStart w:id="7" w:name="_Hlk138151093"/>
      <w:bookmarkStart w:id="8" w:name="_Hlk138160007"/>
      <w:bookmarkStart w:id="9" w:name="_Hlk14774448"/>
      <w:bookmarkStart w:id="10" w:name="_Hlk147745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2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  <w:lang w:val="ro-RO"/>
        </w:rPr>
        <w:t>költségvetésének kiigazításá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  <w:bookmarkStart w:id="11" w:name="_Hlk14774507"/>
      <w:bookmarkStart w:id="12" w:name="_Hlk14774507"/>
      <w:bookmarkEnd w:id="12"/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3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 és II  számú mellékletek a jelen határozat szerves részét képezik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A jelen határozat végrehajtásával a Szatmárnémeti „Aeroportul” (Repülőtér) önnáló ügyvitelű vállalatot bizza meg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3.12.2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ab/>
        <w:tab/>
        <w:tab/>
        <w:tab/>
        <w:t>Elnök</w:t>
        <w:tab/>
        <w:tab/>
        <w:tab/>
        <w:tab/>
        <w:t xml:space="preserve">      </w:t>
        <w:tab/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i/>
          <w:i/>
          <w:iCs/>
          <w:lang w:val="ro-RO" w:eastAsia="en-US"/>
        </w:rPr>
      </w:pPr>
      <w:r>
        <w:rPr>
          <w:rFonts w:eastAsia="Times New Roman"/>
          <w:b/>
          <w:bCs/>
          <w:i/>
          <w:iCs/>
          <w:lang w:val="ro-RO" w:eastAsia="en-US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 w:eastAsia="en-US"/>
        </w:rPr>
      </w:pPr>
      <w:r>
        <w:rPr>
          <w:rFonts w:eastAsia="Times New Roman"/>
          <w:bCs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1T10:56:00Z</cp:lastPrinted>
  <dcterms:modified xsi:type="dcterms:W3CDTF">2024-01-10T14:35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