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178/2023 sz</w:t>
      </w:r>
      <w:r>
        <w:rPr>
          <w:rFonts w:cs="Calibri" w:ascii="Calibri" w:hAnsi="Calibri"/>
          <w:b/>
          <w:lang w:val="hu-HU"/>
        </w:rPr>
        <w:t>ámú Határoza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ituations” (AVC) cimű, ROHU 387 kódszámú </w:t>
      </w:r>
      <w:r>
        <w:rPr>
          <w:rFonts w:cs="Calibri" w:ascii="Calibri" w:hAnsi="Calibri"/>
          <w:b/>
          <w:lang w:val="hu-HU"/>
        </w:rPr>
        <w:t xml:space="preserve">és </w:t>
      </w:r>
      <w:r>
        <w:rPr>
          <w:rFonts w:cs="Calibri" w:ascii="Calibri" w:hAnsi="Calibri"/>
          <w:b/>
          <w:lang w:val="ro-RO"/>
        </w:rPr>
        <w:t>a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 xml:space="preserve">cimű, ROHU 457 kódszámú pályázatok kifizetésére  a Szatmár Megyei Sürgősségi Kórház által egy 10.000.000 lej értékű leszerződni kivánt  belső visszatérítésű finanszírozás garantálásának jóváhagyásáró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12.20-án kelt 28045 számú jóváhagyási előterjesztését mely a 2023.12.20-i 183 számú Határozattervezet melléklete, a Gazdasági Igazgatóság 2023.12.20-i 28046 számú szakjelentését, a Gazdasági-pénzügyi tevékenységek Bizottságának 2023.12.21-i 176. számú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3.12.21-én kelt 160.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3.12.21-i 168 számú jóváhagyó jelentését, a Közmunkálatokkal, építkezéssel, a megyei érdekeltségű utak korszerűsítésével, beruházásokkal foglalkozó Bizottság 2023.12.21-i 100.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3.12.21-i 66. számú jóváhagyó jelentését, a Regionális fejlesztési, nemzeti és nemzetközi együttműködési, nemzeti és nemzetközi partnerkapcsolatok Bizottságának 2023.12.21-i 94. számú jelentését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figyelembe véve az utólagosan módosított és kiegészített, a köztartozásra vonatkozó 64/2007-es Sürgősségi Kormányrendelet rendelkezéseit, összevetve az utólagosan módosított és kiegészített, a helyi közpénzügyekre vonatkozó 273/2006-os számú törvény</w:t>
      </w:r>
      <w:r>
        <w:rPr>
          <w:rFonts w:cs="Calibri" w:ascii="Calibri" w:hAnsi="Calibri"/>
          <w:lang w:val="ro-RO"/>
        </w:rPr>
        <w:t xml:space="preserve"> IV fejezetével valamint </w:t>
      </w:r>
      <w:r>
        <w:rPr>
          <w:rFonts w:cs="Calibri" w:ascii="Calibri" w:hAnsi="Calibri"/>
          <w:lang w:val="hu-HU"/>
        </w:rPr>
        <w:t>az utólagosan módosított és kiegészített,</w:t>
      </w:r>
      <w:r>
        <w:rPr>
          <w:rFonts w:cs="Calibri" w:ascii="Calibri" w:hAnsi="Calibri"/>
        </w:rPr>
        <w:t xml:space="preserve"> a helyi kölcsönök engedélyezésével foglalkozó bizottság létrehozásáról, összetételéről és működéséről szóló, 9/2007 számú Kormányhatározatot,</w:t>
      </w:r>
    </w:p>
    <w:p>
      <w:pPr>
        <w:pStyle w:val="Normal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lang w:val="hu-HU"/>
        </w:rPr>
        <w:t>az utólagosan módosított és kiegészített,</w:t>
      </w:r>
      <w:r>
        <w:rPr>
          <w:rFonts w:cs="Calibri" w:ascii="Calibri" w:hAnsi="Calibri"/>
        </w:rPr>
        <w:t xml:space="preserve"> a normatív aktusok kidolgozására vonatkozó jogalkotási technikai szabályokról szóló újraközzétett, utólagosan módosított és kiegészített 24/2000 számú törvény 41. cikkely (4) bekezdését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a 287/2009 számú,a Polgárjogi Törvénykönyvről szóló újraközzétett, utolagosan módosított és kiegészített törvény 1.166 és a következő cikkelyeit a szerződésekről és kihágásokról;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Tekintve a Szatmár Megyei Sürgősségi Kórház 27313/2023.12.19 számú Megalapozási jegyzetét,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</w:rPr>
        <w:t xml:space="preserve">ROHU-387 ”-Added Value in Cooperation for stroke situation” (A.V.C.)  és  ROHU-457 - ROcHUs -”Care for health in Satu Mare and Szabolcs-Szatmar-Bereg Counties” </w:t>
      </w:r>
      <w:r>
        <w:rPr>
          <w:rFonts w:cs="Calibri" w:ascii="Calibri" w:hAnsi="Calibri"/>
          <w:lang w:val="ro-RO"/>
        </w:rPr>
        <w:t>pályázatok kifizetésére  a Szatmár Megyei Sürgősségi Kórház által egy 10.000.000 lej értékű belső visszatérítésű finanszírozás leszerződésének jóváhagyásáról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Figyelembe véve a Szatmár Megyei Sürgősségi Kórház Igazgatótanácsának 20/2023 számú Határozatát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</w:rPr>
        <w:t xml:space="preserve">ROHU-387 ”-Added Value in Cooperation for stroke situation” (A.V.C.)  és  ROHU-457 - ROcHUs -”Care for health in Satu Mare and Szabolcs-Szatmar-Bereg Counties” </w:t>
      </w:r>
      <w:r>
        <w:rPr>
          <w:rFonts w:cs="Calibri" w:ascii="Calibri" w:hAnsi="Calibri"/>
          <w:lang w:val="ro-RO"/>
        </w:rPr>
        <w:t>pályázatok kifizetésére  a Szatmár Megyei Sürgősségi Kórház által egy 10.000.000 lej értékű belső visszatérítésű finanszírozás leszerződésének láttamozásáról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0" w:name="_Hlk145501592"/>
      <w:bookmarkEnd w:id="0"/>
      <w:r>
        <w:rPr>
          <w:rFonts w:cs="Calibri" w:ascii="Calibri" w:hAnsi="Calibri"/>
        </w:rPr>
        <w:t xml:space="preserve">Tekintve  </w:t>
      </w:r>
      <w:r>
        <w:rPr>
          <w:rFonts w:cs="Calibri" w:ascii="Calibri" w:hAnsi="Calibri"/>
          <w:lang w:val="ro-RO"/>
        </w:rPr>
        <w:t>az “AVC-Added Value for Cooperation for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Situations” (AVC) cimű, ROHU 387 kódszámú </w:t>
      </w:r>
      <w:r>
        <w:rPr>
          <w:rFonts w:cs="Calibri" w:ascii="Calibri" w:hAnsi="Calibri"/>
          <w:lang w:val="hu-HU"/>
        </w:rPr>
        <w:t xml:space="preserve">és </w:t>
      </w:r>
      <w:r>
        <w:rPr>
          <w:rFonts w:cs="Calibri" w:ascii="Calibri" w:hAnsi="Calibri"/>
          <w:lang w:val="ro-RO"/>
        </w:rPr>
        <w:t>a “</w:t>
      </w:r>
      <w:r>
        <w:rPr>
          <w:rStyle w:val="St1"/>
          <w:rFonts w:cs="Calibri" w:ascii="Calibri" w:hAnsi="Calibri"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lang w:val="ro-RO"/>
        </w:rPr>
        <w:t xml:space="preserve">cimű, ROHU 457 kódszámú pályázatok kifizetésére  a Szatmár Megyei Sürgősségi Kórház által egy 10.000.000 lej értékű belső visszatérítésű finanszírozás leszerződésének jóváhagyásáról </w:t>
      </w:r>
      <w:r>
        <w:rPr>
          <w:rFonts w:cs="Calibri" w:ascii="Calibri" w:hAnsi="Calibri"/>
        </w:rPr>
        <w:t>szóló Szatmár Megyei Tanács 177/2023 számú Határozatát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bookmarkStart w:id="1" w:name="_Hlk145501592"/>
      <w:bookmarkEnd w:id="1"/>
      <w:r>
        <w:rPr>
          <w:rFonts w:cs="Calibri" w:ascii="Calibri" w:hAnsi="Calibri"/>
        </w:rPr>
        <w:t>tudomásul véve annak szükségességét, hogy pénzügyi forrásokat biztosítsanak a helyi érdekű állami beruházások számára, amelyek műszaki és gazdasági dokumentációját/igazoló feljegyzését a következők hagyták jóvá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“AVC-Added Value for Cooperation in StrokeSituations” pályázat, a pályázat költségeinek valamint a pályázat megvalósítása érdekében kötött Partnerségi egyezmény jóváhagyásáról szóló Szatmár Megyei Tanács 6/2018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“AVC-Added Value for Cooperation in Stroke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</w:rPr>
        <w:t>Situations” pályázat, a pályázat költségeinek valamint a pályázat megvalósítása érdekében kötött Partnerségi egyezmény jóváhagyásáról  szóló Szatmár Megyei Tanács 6/2018 számú Határozatának módosításáról szóló Szatmár Megyei Tanács 108/2019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“AVC-Added Value for Cooperation in Stroke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</w:rPr>
        <w:t>Situations” pályázat, a pályázat költségeinek valamint a pályázat megvalósítása érdekében kötött Partnerségi egyezmény jóváhagyásáról  szóló utólagosan módosìtott és kiegészìtett Szatmár Megyei Tanács 6/2018 számú Határozatának módosításáról szóló Szatmár Megyei Tanács 36/2023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“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 pályázat költségeinek valamint a pályázat megvalósítása érdekében kötött Partnerségi egyezmény jóváhagyásáról szóló Szatmár Megyei Tanács 38/2020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  <w:lang w:val="ro-RO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a pályázat költségeinek valamint a pályázat megvalósítása érdekében kötött Partnerségi egyezmény jóváhagyásáról szóló,  Szatmár Megyei Tanács 58/2020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  <w:lang w:val="ro-RO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a pályázat költségeinek valamint a pályázat megvalósítása érdekében kötött Partnerségi egyezmény jóváhagyásáról szóló 38/2020 számú Szatmár Megyei Tanács Határozatának módosításáról és kiegészítéséről szóló,  Szatmár Megyei Tanács 41/2023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-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sz w:val="24"/>
          <w:szCs w:val="24"/>
          <w:lang w:val="ro-RO"/>
        </w:rPr>
        <w:t>cimű, ROHU 457 kódszámú pályázat lezárásának és ennek használatának biztosìtásához szükséges becsült költségek  jóváhagyásáról szóló,  Szatmár Megyei Tanács 165/2023 számú Határozatá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 az utólag módosított és kiegészített, a közigazgatási törvénykönyvről szóló 57/2019 számú Sürgősségi Kormányrendelet 173 cikkely (1) bekezdés b) betűjének (3) bekezdés b) betűje és 191 cikkely (1) bekezdés c) betűjének és (4) bekezdés d) betűjének,valamint a 182 cikkely (4) bekezdésének hivatkozással a 139 cikkely (3) bekezdés b) betűjének, összevetve a 196 cikkely (1) bekezdés a) betűjének</w:t>
      </w:r>
    </w:p>
    <w:p>
      <w:pPr>
        <w:pStyle w:val="Normal"/>
        <w:ind w:left="1211" w:right="-2" w:hanging="0"/>
        <w:rPr>
          <w:rFonts w:ascii="Calibri" w:hAnsi="Calibri" w:cs="Calibri"/>
          <w:b/>
          <w:b/>
          <w:caps/>
          <w:lang w:val="ro-RO"/>
        </w:rPr>
      </w:pPr>
      <w:r>
        <w:rPr>
          <w:rFonts w:cs="Calibri" w:ascii="Calibri" w:hAnsi="Calibri"/>
          <w:b/>
          <w:caps/>
          <w:lang w:val="ro-RO"/>
        </w:rPr>
      </w:r>
    </w:p>
    <w:p>
      <w:pPr>
        <w:pStyle w:val="Normal"/>
        <w:ind w:left="1211" w:right="-2" w:hanging="0"/>
        <w:rPr>
          <w:rFonts w:ascii="Calibri" w:hAnsi="Calibri" w:cs="Calibri"/>
          <w:b/>
          <w:b/>
          <w:caps/>
          <w:lang w:val="ro-RO"/>
        </w:rPr>
      </w:pPr>
      <w:r>
        <w:rPr>
          <w:rFonts w:cs="Calibri" w:ascii="Calibri" w:hAnsi="Calibri"/>
          <w:b/>
          <w:caps/>
          <w:lang w:val="ro-RO"/>
        </w:rPr>
      </w:r>
    </w:p>
    <w:p>
      <w:pPr>
        <w:pStyle w:val="Normal"/>
        <w:ind w:left="1211" w:right="-2" w:hanging="0"/>
        <w:rPr>
          <w:rFonts w:ascii="Calibri" w:hAnsi="Calibri" w:cs="Calibri"/>
          <w:b/>
          <w:b/>
          <w:caps/>
          <w:lang w:val="ro-RO"/>
        </w:rPr>
      </w:pPr>
      <w:r>
        <w:rPr>
          <w:rFonts w:cs="Calibri" w:ascii="Calibri" w:hAnsi="Calibri"/>
          <w:b/>
          <w:caps/>
          <w:lang w:val="ro-RO"/>
        </w:rPr>
      </w:r>
    </w:p>
    <w:p>
      <w:pPr>
        <w:pStyle w:val="Normal"/>
        <w:ind w:left="1211" w:right="-2" w:hanging="0"/>
        <w:rPr>
          <w:rFonts w:ascii="Calibri" w:hAnsi="Calibri" w:cs="Calibri"/>
          <w:b/>
          <w:b/>
          <w:caps/>
          <w:lang w:val="ro-RO"/>
        </w:rPr>
      </w:pPr>
      <w:r>
        <w:rPr>
          <w:rFonts w:cs="Calibri" w:ascii="Calibri" w:hAnsi="Calibri"/>
          <w:b/>
          <w:caps/>
          <w:lang w:val="ro-RO"/>
        </w:rPr>
      </w:r>
    </w:p>
    <w:p>
      <w:pPr>
        <w:pStyle w:val="Normal"/>
        <w:ind w:left="1211" w:right="-2" w:hanging="0"/>
        <w:jc w:val="center"/>
        <w:rPr/>
      </w:pPr>
      <w:r>
        <w:rPr>
          <w:rFonts w:cs="Calibri" w:ascii="Calibri" w:hAnsi="Calibri"/>
          <w:b/>
          <w:caps/>
          <w:lang w:val="ro-RO"/>
        </w:rPr>
        <w:t>ELHAtározza</w:t>
      </w:r>
      <w:r>
        <w:rPr>
          <w:rFonts w:cs="Calibri" w:ascii="Calibri" w:hAnsi="Calibri"/>
          <w:b/>
          <w:lang w:val="ro-RO"/>
        </w:rPr>
        <w:t>: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 Jóváhagyja a Szatmár Megyei Sürgősségi Kórház által leszerződni kivánt 10.000.000 lej, 1 éves időtartamú, belső visszatéritésű finanszírozás garantálását. 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z 1-es cikkely szerinti visszatéritésű finanszírozás garan</w:t>
      </w:r>
      <w:r>
        <w:rPr>
          <w:rFonts w:cs="Calibri" w:ascii="Calibri" w:hAnsi="Calibri"/>
          <w:lang w:val="hu-HU"/>
        </w:rPr>
        <w:t>tálása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  <w:bCs/>
        </w:rPr>
        <w:t>ROHU-387 ”-Added Value in Cooperation for stroke situation” (A.V.C.) és a  ROHU-457 - ROcHUs -”Care for health in Satu Mare and Szabolcs-Szatmar-Bereg Counties</w:t>
      </w:r>
      <w:r>
        <w:rPr>
          <w:rFonts w:cs="Calibri" w:ascii="Calibri" w:hAnsi="Calibri"/>
          <w:lang w:val="hu-HU"/>
        </w:rPr>
        <w:t xml:space="preserve"> pályázatok megvalósítása céljából </w:t>
      </w:r>
      <w:r>
        <w:rPr>
          <w:rFonts w:cs="Calibri" w:ascii="Calibri" w:hAnsi="Calibri"/>
          <w:lang w:val="ro-RO"/>
        </w:rPr>
        <w:t>a Szatmár Megyei Sürgősségi Kórház által leszerződni kivánt belső visszatéritésű finanszírozás</w:t>
      </w:r>
      <w:r>
        <w:rPr>
          <w:rFonts w:cs="Calibri" w:ascii="Calibri" w:hAnsi="Calibri"/>
          <w:lang w:val="hu-HU"/>
        </w:rPr>
        <w:t xml:space="preserve"> érdekében történik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Szatmár Megye helyi költségvetéséből biztosítva az 1 cikkely szerint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éves köztartozás teljes összeg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2 cikkely szerinti megyei érdekű beruházás beruházásra vonatkozó bármely adó és illeték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1 cikkely szerinti visszatérítendő finanszírozás egyéb nem jogosult költségei.</w:t>
      </w:r>
    </w:p>
    <w:p>
      <w:pPr>
        <w:pStyle w:val="Normal"/>
        <w:ind w:left="85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ro-RO"/>
        </w:rPr>
        <w:t>4. cikkely.</w:t>
      </w:r>
      <w:r>
        <w:rPr>
          <w:rFonts w:cs="Calibri" w:ascii="Calibri" w:hAnsi="Calibri"/>
          <w:lang w:val="ro-RO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)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b.) 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c.) 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d.) a köztartozás időtartamát, a türelmi időszak pontos és a vissza térítendő hitel vissza térítés időtartamának feltüntetésé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>e). a mindegyik vissza térítendő hitel után fizetendő kamatokat és egyéb ezzel kapcsolatos költségeke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f). a kifizetéseket, minden egyes visszafizetés után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Meghatalmazza a Szatmár Megyei Tanács elnökét hogy Szatmár Megye nevében és részére irja alá a visszatérítendő finanszírozás garantálási egyezményét és bármely dokumentumot mely szükséges a Szatmár Megyei Sürgősségi Kórház által a kölcsön megszerzéséhez és lebonyolításához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lang w:val="ro-RO"/>
        </w:rPr>
        <w:t>6. cikkely.</w:t>
      </w:r>
      <w:r>
        <w:rPr>
          <w:rFonts w:cs="Calibri" w:ascii="Calibri" w:hAnsi="Calibri"/>
          <w:lang w:val="ro-RO"/>
        </w:rPr>
        <w:t xml:space="preserve"> Jelen határozat végrehajtásával megbízzák Szatmár Megye Tanácsának elnökét. a Szatmár Megyei Sürgősségi Kórházat, és a Szatmár Megyei Tanács Szakapparátusához tartozó Gazdasági Igazgatóságot. </w:t>
      </w:r>
    </w:p>
    <w:p>
      <w:pPr>
        <w:pStyle w:val="Normal"/>
        <w:ind w:firstLine="36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>7. cikkely.</w:t>
      </w:r>
      <w:r>
        <w:rPr>
          <w:rFonts w:cs="Calibri" w:ascii="Calibri" w:hAnsi="Calibri"/>
          <w:lang w:val="ro-RO"/>
        </w:rPr>
        <w:t xml:space="preserve"> Jelen határozatot közlik, Szatmár megye titkárának közvetítésével, a törvény által előírt határidőben, a Szatmár Megyei Tanács elnökével, Szatmár megye prefektusával, Szatmár Megyei Tanács Szakapparátusával, a Szatmár Megyei Sürgősségi Kórházzal és köztudomásra hozzák a Szatmár Megye Hivatalos Közlönyében való megelentetéssel és a </w:t>
      </w:r>
      <w:hyperlink r:id="rId2">
        <w:r>
          <w:rPr>
            <w:rStyle w:val="InternetLink"/>
            <w:rFonts w:cs="Calibri" w:ascii="Calibri" w:hAnsi="Calibri"/>
            <w:lang w:val="ro-RO"/>
          </w:rPr>
          <w:t>www.cjsm.ro</w:t>
        </w:r>
      </w:hyperlink>
      <w:r>
        <w:rPr>
          <w:rFonts w:cs="Calibri" w:ascii="Calibri" w:hAnsi="Calibri"/>
          <w:lang w:val="ro-RO"/>
        </w:rPr>
        <w:t xml:space="preserve"> honlapon  való kihirdetésse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3.12.2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ab/>
        <w:tab/>
        <w:tab/>
        <w:tab/>
        <w:t>Elnök</w:t>
        <w:tab/>
        <w:tab/>
        <w:tab/>
        <w:tab/>
        <w:t xml:space="preserve">      </w:t>
        <w:tab/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1T10:38:00Z</cp:lastPrinted>
  <dcterms:modified xsi:type="dcterms:W3CDTF">2024-01-10T11:19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