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77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z “AVC-Added Value for Cooperation for Stroke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ituations” (AVC) cimű, ROHU 387 kódszámú </w:t>
      </w:r>
      <w:r>
        <w:rPr>
          <w:rFonts w:cs="Calibri" w:ascii="Calibri" w:hAnsi="Calibri"/>
          <w:b/>
          <w:lang w:val="hu-HU"/>
        </w:rPr>
        <w:t xml:space="preserve">és </w:t>
      </w:r>
      <w:r>
        <w:rPr>
          <w:rFonts w:cs="Calibri" w:ascii="Calibri" w:hAnsi="Calibri"/>
          <w:b/>
          <w:lang w:val="ro-RO"/>
        </w:rPr>
        <w:t>a “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b/>
          <w:lang w:val="ro-RO"/>
        </w:rPr>
        <w:t>cimű, ROHU 457 kódszámú pályázatok kifizetésére  a Szatmár Megyei Sürgősségi Kórház által egy 10.000.000 lej értékű belső visszatérítésű finanszírozás leszerződéséne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3.12.20-án kelt 28043 számú jóváhagyási előterjesztését mely a 2023.12.20-i 182 számú Határozattervezet melléklete, a Gazdasági Igazgatóság 2023.12.20-i 28044 számú szakjelentését, a Gazdasági-pénzügyi tevékenységek Bizottságának 2023.12.21-i 175. számú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12.21-én kelt 15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hu-HU"/>
        </w:rPr>
        <w:t xml:space="preserve">. számú jóváhagyó jelentését, </w:t>
      </w:r>
      <w:r>
        <w:rPr>
          <w:rFonts w:cs="Calibri" w:ascii="Calibri" w:hAnsi="Calibri"/>
        </w:rPr>
        <w:t xml:space="preserve">a Jogi, fegyelmi, közigazgatási, állampolgári kapcsolatok, kisebbségi ügyek Bizottságának 2023.12.21-i 167 számú jóváhagyó jelentését, a Közmunkálatokkal, építkezéssel, a megyei érdekeltségű utak korszerűsítésével, beruházásokkal foglalkozó Bizottság 2023.12.21-i 99.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3.12.21-i 65. számú jóváhagyó jelentését, a Regionális fejlesztési, nemzeti és nemzetközi együttműködési, nemzeti és nemzetközi partnerkapcsolatok Bizottságának 2023.12.21-i 93. számú jelentését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figyelembe véve az utólagosan módosított és kiegészített, a köztartozásra vonatkozó 64/2007-es Sürgősségi Kormányrendelet rendelkezéseit, összevetve az utólagosan módosított és kiegészített, a helyi közpénzügyekre vonatkozó 273/2006-os számú törvény</w:t>
      </w:r>
      <w:r>
        <w:rPr>
          <w:rFonts w:cs="Calibri" w:ascii="Calibri" w:hAnsi="Calibri"/>
          <w:lang w:val="ro-RO"/>
        </w:rPr>
        <w:t xml:space="preserve"> IV fejezetével valamint </w:t>
      </w:r>
      <w:r>
        <w:rPr>
          <w:rFonts w:cs="Calibri" w:ascii="Calibri" w:hAnsi="Calibri"/>
          <w:lang w:val="hu-HU"/>
        </w:rPr>
        <w:t>az utólagosan módosított és kiegészített,</w:t>
      </w:r>
      <w:r>
        <w:rPr>
          <w:rFonts w:cs="Calibri" w:ascii="Calibri" w:hAnsi="Calibri"/>
        </w:rPr>
        <w:t xml:space="preserve"> a helyi kölcsönök engedélyezésével foglalkozó bizottság létrehozásáról, összetételéről és működéséről szóló, 9/2007 számú Kormányhatározatot,</w:t>
      </w:r>
    </w:p>
    <w:p>
      <w:pPr>
        <w:pStyle w:val="Normal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Figyelembe véve</w:t>
      </w:r>
      <w:r>
        <w:rPr>
          <w:rFonts w:cs="Calibri" w:ascii="Calibri" w:hAnsi="Calibri"/>
          <w:lang w:val="hu-HU"/>
        </w:rPr>
        <w:t xml:space="preserve"> az utólagosan módosított és kiegészített,</w:t>
      </w:r>
      <w:r>
        <w:rPr>
          <w:rFonts w:cs="Calibri" w:ascii="Calibri" w:hAnsi="Calibri"/>
        </w:rPr>
        <w:t xml:space="preserve"> a normatív aktusok kidolgozására vonatkozó jogalkotási technikai szabályokról szóló újraközzétett, utólagosan módosított és kiegészített 24/2000 számú törvény 41. cikkely (4) bekezdését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trasbourgban 1985 október 15-én elfogadott, a 199/1997 számú törvénnyel ratifikált, a Helyi autonómia Európai Chartájának 9 cikkely 8 bekezdése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</w:t>
        <w:tab/>
        <w:t>a 287/2009 számú,a Polgárjogi Törvénykönyvről szóló újraközzétett, utolagosan módosított és kiegészített törvény 1.166 és a következő cikkelyeit a szerződésekről;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Tekintve a Szatmár Megyei Sürgősségi Kórház 27313/2023.12.19 számú Megalapozási jegyzetét,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</w:rPr>
        <w:t xml:space="preserve">ROHU-387 ”-Added Value in Cooperation for stroke situation” (A.V.C.)  és  ROHU-457 - ROcHUs -”Care for health in Satu Mare and Szabolcs-Szatmar-Bereg Counties” </w:t>
      </w:r>
      <w:r>
        <w:rPr>
          <w:rFonts w:cs="Calibri" w:ascii="Calibri" w:hAnsi="Calibri"/>
          <w:lang w:val="ro-RO"/>
        </w:rPr>
        <w:t>pályázatok kifizetésére  a Szatmár Megyei Sürgősségi Kórház által egy 10.000.000 lej értékű belső visszatérítésű finanszírozás leszerződésének jóváhagyásáról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ro-RO"/>
        </w:rPr>
        <w:t>Figyelembe véve a Szatmár Megyei Sürgősségi Kórház Igazgatótanácsának 20/2023 számú Határozatát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</w:rPr>
        <w:t xml:space="preserve">ROHU-387 ”-Added Value in Cooperation for stroke situation” (A.V.C.)  és  ROHU-457 - ROcHUs -”Care for health in Satu Mare and Szabolcs-Szatmar-Bereg Counties” </w:t>
      </w:r>
      <w:r>
        <w:rPr>
          <w:rFonts w:cs="Calibri" w:ascii="Calibri" w:hAnsi="Calibri"/>
          <w:lang w:val="ro-RO"/>
        </w:rPr>
        <w:t>pályázatok kifizetésére  a Szatmár Megyei Sürgősségi Kórház által egy 10.000.000 lej értékű belső visszatérítésű finanszírozás leszerződésének láttamozásáról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bookmarkStart w:id="0" w:name="_Hlk153962985"/>
      <w:bookmarkEnd w:id="0"/>
      <w:r>
        <w:rPr>
          <w:rFonts w:cs="Calibri" w:ascii="Calibri" w:hAnsi="Calibri"/>
        </w:rPr>
        <w:t>tudomásul véve annak szükségességét, hogy pénzügyi forrásokat biztosítsanak a helyi érdekű állami beruházások számára, amelyek műszaki és gazdasági dokumentációját/igazoló feljegyzését a következők hagyták jóvá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bookmarkStart w:id="1" w:name="_Hlk153973642"/>
      <w:bookmarkEnd w:id="1"/>
      <w:r>
        <w:rPr>
          <w:rFonts w:cs="Calibri" w:ascii="Calibri" w:hAnsi="Calibri"/>
          <w:sz w:val="24"/>
          <w:szCs w:val="24"/>
        </w:rPr>
        <w:t>az “AVC-Added Value for Cooperation in StrokeSituations” pályázat, a pályázat költségeinek valamint a pályázat megvalósítása érdekében kötött Partnerségi egyezmény jóváhagyásáról szóló Szatmár Megyei Tanács 6/2018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“AVC-Added Value for Cooperation in Stroke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</w:rPr>
        <w:t>Situations” pályázat, a pályázat költségeinek valamint a pályázat megvalósítása érdekében kötött Partnerségi egyezmény jóváhagyásáról  szóló Szatmár Megyei Tanács 6/2018 számú Határozatának módosításáról szóló Szatmár Megyei Tanács 108/2019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“AVC-Added Value for Cooperation in Stroke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</w:rPr>
        <w:t>Situations” pályázat, a pályázat költségeinek valamint a pályázat megvalósítása érdekében kötött Partnerségi egyezmény jóváhagyásáról  szóló utólagosan módosìtott és kiegészìtett Szatmár Megyei Tanács 6/2018 számú Határozatának módosításáról szóló Szatmár Megyei Tanács 36/2023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“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>ROcHUs-Care for health in Satu Mare and Szabolcs-Szatmár-Bereg counties” Teljes applikáció</w:t>
      </w:r>
      <w:r>
        <w:rPr>
          <w:rFonts w:cs="Calibri" w:ascii="Calibri" w:hAnsi="Calibri"/>
          <w:sz w:val="24"/>
          <w:szCs w:val="24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a pályázat költségeinek valamint a pályázat megvalósítása érdekében kötött Partnerségi egyezmény jóváhagyásáról szóló Szatmár Megyei Tanács 38/2020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o-RO"/>
        </w:rPr>
        <w:t>a “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>ROcHUs-Care for health in Satu Mare and Szabolcs-Szatmár-Bereg counties” Teljes applikáció</w:t>
      </w:r>
      <w:r>
        <w:rPr>
          <w:rFonts w:cs="Calibri" w:ascii="Calibri" w:hAnsi="Calibri"/>
          <w:sz w:val="24"/>
          <w:szCs w:val="24"/>
          <w:lang w:val="ro-RO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, </w:t>
      </w:r>
      <w:r>
        <w:rPr>
          <w:rFonts w:cs="Calibri" w:ascii="Calibri" w:hAnsi="Calibri"/>
          <w:sz w:val="24"/>
          <w:szCs w:val="24"/>
          <w:lang w:val="ro-RO"/>
        </w:rPr>
        <w:t>a pályázat költségeinek valamint a pályázat megvalósítása érdekében kötött Partnerségi egyezmény jóváhagyásáról szóló,  Szatmár Megyei Tanács 58/2020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bookmarkStart w:id="2" w:name="_Hlk153962985"/>
      <w:bookmarkEnd w:id="2"/>
      <w:r>
        <w:rPr>
          <w:rFonts w:cs="Calibri" w:ascii="Calibri" w:hAnsi="Calibri"/>
          <w:sz w:val="24"/>
          <w:szCs w:val="24"/>
          <w:lang w:val="ro-RO"/>
        </w:rPr>
        <w:t>a “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>ROcHUs-Care for health in Satu Mare and Szabolcs-Szatmár-Bereg counties” Teljes applikáció</w:t>
      </w:r>
      <w:r>
        <w:rPr>
          <w:rFonts w:cs="Calibri" w:ascii="Calibri" w:hAnsi="Calibri"/>
          <w:sz w:val="24"/>
          <w:szCs w:val="24"/>
          <w:lang w:val="ro-RO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, </w:t>
      </w:r>
      <w:r>
        <w:rPr>
          <w:rFonts w:cs="Calibri" w:ascii="Calibri" w:hAnsi="Calibri"/>
          <w:sz w:val="24"/>
          <w:szCs w:val="24"/>
          <w:lang w:val="ro-RO"/>
        </w:rPr>
        <w:t>a pályázat költségeinek valamint a pályázat megvalósítása érdekében kötött Partnerségi egyezmény jóváhagyásáról szóló 38/2020 számú Szatmár Megyei Tanács Határozatának módosításáról és kiegészítéséről szóló,  Szatmár Megyei Tanács 41/2023 számú Határozatát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o-RO"/>
        </w:rPr>
        <w:t>-a “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sz w:val="24"/>
          <w:szCs w:val="24"/>
          <w:lang w:val="ro-RO"/>
        </w:rPr>
        <w:t>cimű, ROHU 457 kódszámú pályázat lezárásának és ennek használatának biztosìtásához szükséges becsült költségek  jóváhagyásáról szóló,  Szatmár Megyei Tanács 165/2023 számú Határozatá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ro-RO"/>
        </w:rPr>
      </w:pPr>
      <w:bookmarkStart w:id="3" w:name="_Hlk153973642"/>
      <w:bookmarkEnd w:id="3"/>
      <w:r>
        <w:rPr>
          <w:rFonts w:cs="Calibri" w:ascii="Calibri" w:hAnsi="Calibri"/>
          <w:lang w:val="ro-RO"/>
        </w:rPr>
        <w:t>megfelelve az utólag módosított és kiegészített, a közigazgatási törvénykönyvről szóló 57/2019 számú Sürgősségi Kormányrendelet 173 cikkely (1) bekezdés b) betűjének (3) bekezdés b) betűje és 191 cikkely (1) bekezdés c) betűjének és (4) bekezdés d) betűjének,valamint a 182 cikkely (4) bekezdésének hivatkozással a 139 cikkely (3) bekezdés b) betűjének, összevetve a 196 cikkely (1) bekezdés a) betűjének</w:t>
      </w:r>
    </w:p>
    <w:p>
      <w:pPr>
        <w:pStyle w:val="Normal"/>
        <w:numPr>
          <w:ilvl w:val="0"/>
          <w:numId w:val="3"/>
        </w:numPr>
        <w:ind w:left="1211" w:right="-2" w:hanging="360"/>
        <w:jc w:val="center"/>
        <w:rPr/>
      </w:pPr>
      <w:r>
        <w:rPr>
          <w:rFonts w:cs="Calibri" w:ascii="Calibri" w:hAnsi="Calibri"/>
          <w:b/>
          <w:caps/>
          <w:lang w:val="ro-RO"/>
        </w:rPr>
        <w:t>ELHAtározza</w:t>
      </w:r>
      <w:r>
        <w:rPr>
          <w:rFonts w:cs="Calibri" w:ascii="Calibri" w:hAnsi="Calibri"/>
          <w:b/>
          <w:lang w:val="ro-RO"/>
        </w:rPr>
        <w:t>: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. Jóváhagyja egy 10.000.000 lej, 1 éves időtartamú, belső visszatéritésű finanszírozás a Szatmár Megyei Sürgősségi Kórház általi leszerződését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 xml:space="preserve">. Az 1-es cikkely szerinti belső visszatéritésű finanszírozás leszerződése a </w:t>
      </w:r>
      <w:r>
        <w:rPr>
          <w:rFonts w:cs="Calibri" w:ascii="Calibri" w:hAnsi="Calibri"/>
          <w:bCs/>
        </w:rPr>
        <w:t>ROHU-387 ”-Added Value in Cooperation for stroke situation” (A.V.C.) és a  ROHU-457 - ROcHUs -”Care for health in Satu Mare and Szabolcs-Szatmar-Bereg Counties</w:t>
      </w:r>
      <w:r>
        <w:rPr>
          <w:rFonts w:cs="Calibri" w:ascii="Calibri" w:hAnsi="Calibri"/>
          <w:lang w:val="hu-HU"/>
        </w:rPr>
        <w:t xml:space="preserve"> megvalósítására szerződik le.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Szatmár Megyei Sürgősségi Kórház költségvetéséből lesz teljes mértékben biztosítv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éves köztartozás teljes összeg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2 cikkely szerinti megyei érdekű beruházás beruházásra vonatkozó bármely adó és illeték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1 cikkely szerinti visszatérítendő finanszírozás egyéb nem jogosult költségei.</w:t>
      </w:r>
    </w:p>
    <w:p>
      <w:pPr>
        <w:pStyle w:val="Normal"/>
        <w:ind w:left="85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ro-RO"/>
        </w:rPr>
        <w:t>4. cikkely.</w:t>
      </w:r>
      <w:r>
        <w:rPr>
          <w:rFonts w:cs="Calibri" w:ascii="Calibri" w:hAnsi="Calibri"/>
          <w:lang w:val="ro-RO"/>
        </w:rPr>
        <w:t xml:space="preserve">  (1) A helyi köztartozás teljes határideje alatt, a fő hitelutalványozó köteles közölni  Szatmár megye honlapján az alábbi adatokat: 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) helyi hiteleket engedélyező bizottság határozatát, valamint bármilyen egyéb módosítást és/vagy ezek kiegészítését;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b.) a vissza térítendő hitel értékét, a szerződésben megállapított pénznemben;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c.) Szatmár megye eladósódásának a mértékét;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d.) a köztartozás időtartamát, a türelmi időszak pontos és a vissza térítendő hitel vissza térítés időtartamának feltüntetését;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lang w:val="ro-RO"/>
        </w:rPr>
        <w:t>e). a mindegyik vissza térítendő hitel után fizetendő kamatokat és egyéb ezzel kapcsolatos költségeket;</w:t>
      </w:r>
    </w:p>
    <w:p>
      <w:pPr>
        <w:pStyle w:val="Normal"/>
        <w:tabs>
          <w:tab w:val="clear" w:pos="708"/>
          <w:tab w:val="left" w:pos="1701" w:leader="none"/>
        </w:tabs>
        <w:ind w:left="360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f). a kifizetéseket, minden egyes visszafizetés után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2) Az (1) bekezdésben előírt adatokat minden negyedév első felében kell frissíteni, az éppen letelt negyedév után, az érvényben levő törvények által előírt szankciók terhe mellett. </w:t>
      </w:r>
    </w:p>
    <w:p>
      <w:pPr>
        <w:pStyle w:val="Normal"/>
        <w:jc w:val="both"/>
        <w:rPr/>
      </w:pPr>
      <w:bookmarkStart w:id="4" w:name="_Hlk147734487"/>
      <w:bookmarkEnd w:id="4"/>
      <w:r>
        <w:rPr>
          <w:rFonts w:cs="Calibri" w:ascii="Calibri" w:hAnsi="Calibri"/>
          <w:b/>
        </w:rPr>
        <w:t>5. cikkely.</w:t>
      </w:r>
      <w:r>
        <w:rPr>
          <w:rFonts w:cs="Calibri" w:ascii="Calibri" w:hAnsi="Calibri"/>
        </w:rPr>
        <w:t xml:space="preserve"> Jelen határozat végrehajtásával megbízzák Szatmár Megye Tanácsának elnökét. </w:t>
      </w:r>
      <w:r>
        <w:rPr>
          <w:rFonts w:cs="Calibri" w:ascii="Calibri" w:hAnsi="Calibri"/>
          <w:lang w:val="ro-RO"/>
        </w:rPr>
        <w:t>Szatmár Megyei Sürgősségi Kórházat</w:t>
      </w:r>
      <w:r>
        <w:rPr>
          <w:rFonts w:cs="Calibri" w:ascii="Calibri" w:hAnsi="Calibri"/>
        </w:rPr>
        <w:t xml:space="preserve">, és a Szatmár Megyei Tanács Szakapparátusához tartozó Gazdasági Igazgatóságot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6. cikkely.</w:t>
      </w:r>
      <w:r>
        <w:rPr>
          <w:rFonts w:cs="Calibri" w:ascii="Calibri" w:hAnsi="Calibri"/>
        </w:rPr>
        <w:t xml:space="preserve"> Jelen  határozatot közlik, Szatmár megye titkárának közvetítésével, a törvény által előírt határidőben, a Szatmár Megyei Tanács elnökével, Szatmár megye prefektusával, Szatmár Megyei Tanács Szakapparátusával, </w:t>
      </w:r>
      <w:r>
        <w:rPr>
          <w:rFonts w:cs="Calibri" w:ascii="Calibri" w:hAnsi="Calibri"/>
          <w:lang w:val="ro-RO"/>
        </w:rPr>
        <w:t xml:space="preserve">Szatmár Megyei Sürgősségi Kórházzal </w:t>
      </w:r>
      <w:r>
        <w:rPr>
          <w:rFonts w:cs="Calibri" w:ascii="Calibri" w:hAnsi="Calibri"/>
        </w:rPr>
        <w:t xml:space="preserve">és köztudomásra hozzák a Szatmár Megye Hivatalos Közlönyében való megelentetéssel és a </w:t>
      </w:r>
      <w:hyperlink r:id="rId2">
        <w:r>
          <w:rPr>
            <w:rStyle w:val="InternetLink"/>
            <w:rFonts w:cs="Calibri" w:ascii="Calibri" w:hAnsi="Calibri"/>
          </w:rPr>
          <w:t>www.cjsm.ro</w:t>
        </w:r>
      </w:hyperlink>
      <w:r>
        <w:rPr>
          <w:rFonts w:cs="Calibri" w:ascii="Calibri" w:hAnsi="Calibri"/>
        </w:rPr>
        <w:t xml:space="preserve"> honlapon  való kihirdetésse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5" w:name="_Hlk147734487"/>
      <w:bookmarkStart w:id="6" w:name="_Hlk147734487"/>
      <w:bookmarkEnd w:id="6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2.21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ab/>
        <w:tab/>
        <w:tab/>
        <w:tab/>
        <w:t>Elnök</w:t>
        <w:tab/>
        <w:tab/>
        <w:tab/>
        <w:tab/>
        <w:t xml:space="preserve">      </w:t>
        <w:tab/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lang w:val="ro-RO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1T10:30:00Z</cp:lastPrinted>
  <dcterms:modified xsi:type="dcterms:W3CDTF">2024-01-10T11:19:00Z</dcterms:modified>
  <cp:revision>3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