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</w:rPr>
        <w:t>177/2022 számú Határozat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o-RO"/>
        </w:rPr>
        <w:t xml:space="preserve">tekintve a Szatmár Megyei Tanács Elnökének Pataki Csaba Úrnak 2022.12.28-i 28.265. számú jóváhagyási előterjesztését, mely a 2022.12.28-i 175. számú Határozattervezet melléklete, a Humánerőforrás és bérezési Hivatal 2022.12.28-i 28.266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 xml:space="preserve">Gazdasági-pénzügyi tevékenységek Bizottságának 2022.12.30-i 156 számú jóváhagyó jelentését, a Jogi, fegyelmi, közigazgatási, állampolgári kapcsolatok, kisebbségi ügyek Bizottságának 2022.12.30-i 154. számú szakjelentését, valamint a Munkaügyi, szociális, egészségügyi, család és gyermekvédelmi bizottság 2022.12.30-i 123. számú jóváhagyó jelentésé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</w:t>
      </w: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</w:rPr>
        <w:t xml:space="preserve"> 96892/2022.12.22 számú átiratát melyet 27959/2022.12.22 számmal iktattak be intézményünknél melyben megküldik a 96817/2022.12.21 számú megalapozási jegyzetet, a Szatmár Megyei Szociális és Gyermekvédelmi Főigazgatóság Szervezeti Ábrájának és létszámkeretének  módosításáról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 az alábbiakat:</w:t>
      </w:r>
    </w:p>
    <w:p>
      <w:pPr>
        <w:pStyle w:val="Normal"/>
        <w:tabs>
          <w:tab w:val="clear" w:pos="706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lang w:val="ro-RO"/>
        </w:rPr>
        <w:t xml:space="preserve">tekintve a Szatmár Megyei Tanács 145/2022.10.31 számú Határozatát </w:t>
      </w:r>
      <w:r>
        <w:rPr>
          <w:rFonts w:cs="Calibri" w:ascii="Calibri" w:hAnsi="Calibri"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6"/>
        <w:jc w:val="both"/>
        <w:rPr/>
      </w:pPr>
      <w:bookmarkStart w:id="0" w:name="_Hlk32994749"/>
      <w:bookmarkEnd w:id="0"/>
      <w:r>
        <w:rPr>
          <w:rFonts w:cs="Calibri" w:ascii="Calibri" w:hAnsi="Calibri"/>
          <w:lang w:val="ro-RO"/>
        </w:rPr>
        <w:t>figyelembe véve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- az utólagosan módosított és kiegészített, a </w:t>
      </w:r>
      <w:r>
        <w:rPr>
          <w:rFonts w:eastAsia="Times New Roman" w:cs="Calibri" w:ascii="Calibri" w:hAnsi="Calibri"/>
          <w:b w:val="false"/>
          <w:bCs/>
          <w:iCs/>
        </w:rPr>
        <w:t>köztisztviselők karrierjének fejlődését és szervezését szabályozó normák jóváhagyására vonatkozó 611/2008-as számú Kormányhatározatot</w:t>
      </w:r>
      <w:r>
        <w:rPr>
          <w:rFonts w:cs="Calibri" w:ascii="Calibri" w:hAnsi="Calibri"/>
          <w:b w:val="false"/>
          <w:bCs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lang w:val="ro-RO" w:eastAsia="ro-RO"/>
        </w:rPr>
        <w:t>476  cikkely (1) bekezdés, (2) bekezdés a) betűje, 477  cikkely (1) bekezdése, 478 cikkely (1) bekezdése, (2) bekezdése rendelkezéseit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a szerződéses alapon dolgozó </w:t>
      </w:r>
      <w:r>
        <w:rPr>
          <w:rFonts w:eastAsia="Times New Roman" w:cs="Calibri" w:ascii="Calibri" w:hAnsi="Calibri"/>
          <w:bCs/>
          <w:iCs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z újraközzétett, utólagosan módosított és kiegészített a Munkatörvénykönyvről szóló 53/2003 számú törvényt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en-AU"/>
        </w:rPr>
        <w:t xml:space="preserve"> </w:t>
      </w:r>
      <w:r>
        <w:rPr>
          <w:rFonts w:cs="Calibri" w:ascii="Calibri" w:hAnsi="Calibri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en-AU"/>
        </w:rPr>
        <w:t xml:space="preserve"> -Az "Egészségügyi és szociális támogatás” költségvetési funkciók foglalkozási családja és a VIII. Mellékletnek - Közigazgatás "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az 57/2019 számú Sürgősségi Rendelettel jóváhagyott, utólagosan módosított és kiegészített Közigazgatási törvénykönyv 173 cikkely (2) bekezdés c) pontja, valamint 182 cikkely (1) bekezdése összevetve a 196 cikkely (1) bekezdés a) betűje alapján </w:t>
      </w:r>
    </w:p>
    <w:p>
      <w:pPr>
        <w:pStyle w:val="TextBody"/>
        <w:spacing w:lineRule="auto" w:line="256" w:before="0" w:after="120"/>
        <w:ind w:right="20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1.Cikkely</w:t>
      </w:r>
      <w:r>
        <w:rPr>
          <w:rFonts w:cs="Calibri" w:ascii="Calibri" w:hAnsi="Calibri"/>
          <w:sz w:val="24"/>
          <w:szCs w:val="24"/>
        </w:rPr>
        <w:t>. Jóváhagyja a Szatmár Megyei Szociális és Gyermekvédelmi Főigazgatóság Szervezeti Ábrájának módosítását, a jelen határozat szerves részét képező 1-es számú Melléklet szerint.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284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.cikkely</w:t>
      </w:r>
      <w:r>
        <w:rPr>
          <w:rFonts w:cs="Calibri" w:ascii="Calibri" w:hAnsi="Calibri"/>
          <w:b w:val="false"/>
        </w:rPr>
        <w:t xml:space="preserve">-Jóváhagyja a Szatmár Megyei Szociális és Gyermekvédelmi Főigazgatóság   létszámkeretének módosítását a jelen határozat szerves részét képező </w:t>
      </w:r>
      <w:r>
        <w:rPr>
          <w:rFonts w:cs="Calibri" w:ascii="Calibri" w:hAnsi="Calibri"/>
          <w:b w:val="false"/>
          <w:bCs/>
        </w:rPr>
        <w:t xml:space="preserve">. 2, 3 a-v, 4 a-h, 4 j-k 5, 6, 7, 8 és 9 </w:t>
      </w:r>
      <w:r>
        <w:rPr>
          <w:rFonts w:cs="Calibri" w:ascii="Calibri" w:hAnsi="Calibri"/>
          <w:b w:val="false"/>
        </w:rPr>
        <w:t>számú Mellékletek szerint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</w:rPr>
        <w:t>3. Cikkely</w:t>
      </w:r>
      <w:r>
        <w:rPr>
          <w:rFonts w:cs="Calibri" w:ascii="Calibri" w:hAnsi="Calibri"/>
          <w:b w:val="false"/>
        </w:rPr>
        <w:t>.A jelen határozat életbe lépésekor hatályát veszti a Szatmár Megyei Szociális és Gyermekvédelmi Főigazgatóság saját apparátusának Szervezeti Ábrájának és Létszámkeretének módosításáról szóló Szatmár Megyei Tanács  145/2022.10.31 számú Határozata.</w:t>
      </w:r>
    </w:p>
    <w:p>
      <w:pPr>
        <w:pStyle w:val="TextBody"/>
        <w:spacing w:lineRule="auto" w:line="360"/>
        <w:jc w:val="both"/>
        <w:rPr/>
      </w:pPr>
      <w:bookmarkStart w:id="1" w:name="_Hlk32994749"/>
      <w:bookmarkEnd w:id="1"/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 xml:space="preserve">.cikkely. </w:t>
      </w:r>
      <w:r>
        <w:rPr>
          <w:rFonts w:cs="Calibri" w:ascii="Calibri" w:hAnsi="Calibri"/>
          <w:b w:val="false"/>
        </w:rPr>
        <w:t xml:space="preserve">Jelen határozat végrehajtásával megbízza a Szatmár Megyei Szociális és Gyermekvédelmi Főigazgatóságot.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     </w:t>
      </w:r>
      <w:r>
        <w:rPr>
          <w:rFonts w:cs="Calibri" w:ascii="Calibri" w:hAnsi="Calibri"/>
        </w:rPr>
        <w:t>5.cikkely</w:t>
      </w:r>
      <w:r>
        <w:rPr>
          <w:rFonts w:cs="Calibri" w:ascii="Calibri" w:hAnsi="Calibri"/>
          <w:b w:val="false"/>
        </w:rPr>
        <w:t>. Jelen határozatot a Szatmár Megyei Szociális és Gyermekvédelmi Főigazgatósággal és a Szatmár Megyei Tanács szakapparátusához tartozó Humánerőforrás és bérezési Hivatallal közlik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tmárnémeti, 2022.12.3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Tisztségben levő tanácsosok összlétszáma---32          Szavazatok mellette________</w:t>
      </w:r>
      <w:r>
        <w:rPr>
          <w:rFonts w:cs="Calibri" w:ascii="Calibri" w:hAnsi="Calibri"/>
          <w:sz w:val="24"/>
          <w:szCs w:val="24"/>
          <w:lang w:val="hu-HU"/>
        </w:rPr>
        <w:t>____29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len levő tanácsosok összlétszáma _____29 </w:t>
        <w:tab/>
        <w:t xml:space="preserve">      Ellenszavazatok</w:t>
        <w:tab/>
        <w:t>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ányzó tanácsosok összlétszáma ________3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sz w:val="24"/>
          <w:szCs w:val="24"/>
          <w:lang w:val="hu-HU"/>
        </w:rPr>
        <w:t>__</w:t>
      </w:r>
      <w:r>
        <w:rPr>
          <w:rFonts w:cs="Calibri" w:ascii="Calibri" w:hAnsi="Calibri"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Times New Roman" w:cs="Calibri" w:ascii="Calibri" w:hAnsi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ro-RO"/>
        </w:rPr>
        <w:t>.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lang w:val="ro-RO"/>
        </w:rPr>
      </w:pPr>
      <w:r>
        <w:rPr>
          <w:rFonts w:eastAsia="Times New Roman"/>
          <w:b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12"/>
          <w:szCs w:val="12"/>
          <w:lang w:val="ro-RO"/>
        </w:rPr>
      </w:pPr>
      <w:r>
        <w:rPr>
          <w:b w:val="false"/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3-01-09T14:15:00Z</cp:lastPrinted>
  <dcterms:modified xsi:type="dcterms:W3CDTF">2023-01-26T11:34:00Z</dcterms:modified>
  <cp:revision>5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