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71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 „DJ194B Pete (DN19A)-Atya-Nagypeleske-Kispeleske-Szárazberek-Újberek-Mikola-Egri-Gombástanya (DN19) korszerűsítése” beruházás Beavatkozási Munkálatok Jóváhagyási Dokumentációjának </w:t>
      </w:r>
      <w:r>
        <w:rPr>
          <w:rFonts w:cs="Calibri" w:ascii="Calibri" w:hAnsi="Calibri"/>
          <w:b/>
          <w:lang w:val="ro-RO"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2/2022 számú Határozatának módosì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ro-RO"/>
        </w:rPr>
        <w:t>A Szatmár Megyei Tanács rendkivüli ülése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12-i 27265 számú jóváhagyási előterjesztését mely a 2023.12.12-i 169 számú Határozattervezet melléklete, a Műszaki Igazgatóság 2023.12.12-i 27266 számú 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14-i 169 számú jóváhagyó jelentését, a Munkaügyi, szociális, egészségügyi, család és gyermekvédelmi bizottság 2023.12.14-i, 153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12.14-i 162 számú jóváhagyó jelentését, </w:t>
      </w:r>
      <w:r>
        <w:rPr>
          <w:rFonts w:cs="Calibri" w:ascii="Calibri" w:hAnsi="Calibri"/>
          <w:lang w:val="ro-RO"/>
        </w:rPr>
        <w:t>a Közmunkálatokkal, építkezéssel, a megyei érdekeltségű utak korszerűsítésével, beruházásokkal foglalkozó Bizottság 2023.12.14-i 96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Környezetvédelmi, turisztikai és mezőgazdasági Bizottság 2023.12.14-i 54. számú jóváhagyó jelentését és a Megyei Köz-és Magánterületek Igazgatásával, Urbanisztikai Fejlesztéssel, Történelmi Műemlékek és Épített Örökségek megóvásával, Területrendezéssel foglalkozó Bizottság 2023.12.14-i 62. számú jóváhagyó jelentését, a Regionális fejlesztési, nemzeti és nemzetközi együttműködési, nemzeti és nemzetközi partnerkapcsolatok Bizottságának 2023.12.14-i 91. számú jóváhagyó jelentését, </w:t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  <w:lang w:val="ro-RO"/>
        </w:rPr>
      </w:pPr>
      <w:bookmarkStart w:id="0" w:name="_Hlk153287869"/>
      <w:bookmarkStart w:id="1" w:name="_Hlk153279227"/>
      <w:bookmarkEnd w:id="0"/>
      <w:bookmarkEnd w:id="1"/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gfelelv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 </w:t>
      </w:r>
      <w:r>
        <w:rPr>
          <w:rFonts w:cs="Calibri" w:ascii="Calibri" w:hAnsi="Calibri"/>
          <w:b/>
          <w:lang w:val="hu-HU"/>
        </w:rPr>
        <w:t xml:space="preserve">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 xml:space="preserve">beruházás Általános költségirányzatának aktualizálásáról szóló előterjesztésnek, melyet </w:t>
      </w:r>
      <w:r>
        <w:rPr>
          <w:rFonts w:cs="Calibri" w:ascii="Calibri" w:hAnsi="Calibri"/>
          <w:bCs/>
          <w:lang w:val="ro-RO"/>
        </w:rPr>
        <w:t>27145/2023.12.12 számmal iktattak be,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 xml:space="preserve">A </w:t>
      </w:r>
      <w:r>
        <w:rPr>
          <w:rFonts w:cs="Calibri" w:ascii="Calibri" w:hAnsi="Calibri"/>
          <w:lang w:val="ro-RO"/>
        </w:rPr>
        <w:t xml:space="preserve">Fejlesztési, Közmunkálatokkal foglalkozó és Közigazgatási Miniszter </w:t>
      </w:r>
      <w:r>
        <w:rPr>
          <w:bCs/>
          <w:lang w:val="en-US"/>
        </w:rPr>
        <w:t xml:space="preserve">által az általános becslés aktualizálásával kapcsolatban a digitális platformon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https://investiții.mdlpa.ro</w:t>
        </w:r>
      </w:hyperlink>
      <w:r>
        <w:rPr>
          <w:lang w:val="en-US"/>
        </w:rPr>
        <w:t xml:space="preserve"> benyújtott pontosítási kérelmeket követően </w:t>
      </w:r>
      <w:r>
        <w:rPr>
          <w:bCs/>
          <w:lang w:val="en-US"/>
        </w:rPr>
        <w:t>a beruházási célkitűzéshez kapcsolódó költségstandardot a beruházási célkitűzés ÁFA nélküli értéke alapján határozzák meg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közpénzekből finanszírozott beruházások műszaki-gazdasági dokumentációjának kerettartalmáról és kiállításának szakaszairól szóló 2016 évi 907 számú Kormányhatározat 7 cikkely (6) bekezdése szerint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</w:rPr>
        <w:t>I</w:t>
      </w:r>
      <w:r>
        <w:rPr>
          <w:bCs/>
        </w:rPr>
        <w:t>.</w:t>
      </w:r>
      <w:r>
        <w:rPr>
          <w:b/>
          <w:bCs/>
        </w:rPr>
        <w:t>Cikkely</w:t>
      </w:r>
      <w:r>
        <w:rPr>
          <w:bCs/>
        </w:rPr>
        <w:t xml:space="preserve">. A Szatmár Mewgyei Tanács 142/2022 számú Határozatának 1 számú Melléklete 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 xml:space="preserve">beruházás Beavatkozási Munkálatok Jóváhagyási Dokumentációját, </w:t>
      </w:r>
      <w:r>
        <w:rPr>
          <w:bCs/>
        </w:rPr>
        <w:t xml:space="preserve"> valamint a helyi költségvetésből finanszirozott költségcsoportok összegét az objektum megvalósitása érdekében módosul és helyette a jelen határozat szerves részét képező 1 számú melléklet lép életbe.</w:t>
      </w:r>
    </w:p>
    <w:p>
      <w:pPr>
        <w:pStyle w:val="Normal"/>
        <w:ind w:firstLine="720"/>
        <w:jc w:val="both"/>
        <w:rPr/>
      </w:pPr>
      <w:r>
        <w:rPr>
          <w:b/>
        </w:rPr>
        <w:t>II</w:t>
      </w:r>
      <w:r>
        <w:rPr>
          <w:bCs/>
        </w:rPr>
        <w:t>.</w:t>
      </w:r>
      <w:r>
        <w:rPr>
          <w:b/>
          <w:bCs/>
        </w:rPr>
        <w:t>Cikkely.</w:t>
      </w:r>
      <w:r>
        <w:rPr>
          <w:bCs/>
        </w:rPr>
        <w:t xml:space="preserve"> A Szatmár Mewgyei Tanács 142/2022 számú Határozatának 2 számú Melléklete 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 194B Pete (DN19A)-Atya-Nagypeleske-Kispeleske-Szárazberek-Újberek-Mikola-Egri-Gombástanya (DN19) korszerűsítése” </w:t>
      </w:r>
      <w:r>
        <w:rPr>
          <w:rFonts w:cs="Calibri" w:ascii="Calibri" w:hAnsi="Calibri"/>
          <w:lang w:val="hu-HU"/>
        </w:rPr>
        <w:t xml:space="preserve">beruházás aktualizált műszaki-gazdasági mutatóit, </w:t>
      </w:r>
      <w:r>
        <w:rPr>
          <w:bCs/>
        </w:rPr>
        <w:t xml:space="preserve"> valamint a helyi költségvetésből finanszirozott költségcsoportok összegét az objektum megvalósitása érdekében módosul és helyette a jelen határozat szerves részét képező 2 számú melléklet lép életbe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 „DJ194B Pete (DN19A)-Atya-Nagypeleske-Kispeleske-Szárazberek-Újberek-Mikola-Egri-Gombástanya (DN19) korszerűsítése” beruházás Beavatkozási Munkálatok Jóváhagyási Dokumentációjának </w:t>
      </w:r>
      <w:r>
        <w:rPr>
          <w:rFonts w:cs="Calibri" w:ascii="Calibri" w:hAnsi="Calibri"/>
          <w:lang w:val="ro-RO"/>
        </w:rPr>
        <w:t xml:space="preserve">(DALI), </w:t>
      </w:r>
      <w:r>
        <w:rPr>
          <w:rFonts w:cs="Calibri" w:ascii="Calibri" w:hAnsi="Calibri"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 szóló Szatmár Megyei Tanács 142/2022 számú Határozatának többi cikkelye nem módosu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V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eastAsia="Times New Roman" w:cs="Calibri" w:ascii="Calibri" w:hAnsi="Calibri"/>
          <w:lang w:val="ro-RO"/>
        </w:rPr>
        <w:t xml:space="preserve">Fejlesztési, Közmunkálatokért felelős és Közigazgatási Miniszterrel </w:t>
      </w:r>
      <w:r>
        <w:rPr>
          <w:rStyle w:val="Ft"/>
          <w:rFonts w:eastAsia="SimSun;宋体"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08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2" w:name="_Hlk153287869"/>
      <w:bookmarkStart w:id="3" w:name="_Hlk153279227"/>
      <w:bookmarkEnd w:id="2"/>
      <w:bookmarkEnd w:id="3"/>
      <w:r>
        <w:rPr>
          <w:rFonts w:eastAsia="Times New Roman"/>
          <w:bCs/>
          <w:lang w:val="ro-RO"/>
        </w:rPr>
        <w:t xml:space="preserve">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900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8T09:47:00Z</cp:lastPrinted>
  <dcterms:modified xsi:type="dcterms:W3CDTF">2024-01-04T10:47:00Z</dcterms:modified>
  <cp:revision>2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