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16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</w:rPr>
        <w:t>Szatmár Megye mint Északerdély Közösségi Fejlesztési Egyesület tagja 2022 évre vonatkozó tagsági dijának mértékének jóváhagyásáról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 havi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2.12.20-i 27.504 számú jóváhagyási indoklását, mely a 2022.12.20-i 166. számú Határozattervezet melléklete, a Regionális Fejlesztési Igazgatóság 2022.12.20-i 27.505 számú szakjelentését, a Gazdasági-pénzügyi tevékenység Bizottságának 2022.12.30-i 148 számú jelentését, a Regionális fejlesztési, nemzeti és nemzetközi együttműködési, nemzeti és nemzetközi partnerkapcsolatok Bizottságának 2022.12.30-i 78 számú jelentését, valamint a Jogi, fegyelmi, közigazgatási, állampolgári kapcsolatok, kisebbségi ügyek Bizottságának 2022.12.30-i 145. számú jelentését és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2.12.30-án kelt 116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</w:rPr>
        <w:t>„Észak Erdélyi Közösségi Fejlesztési Egyesület” 58/2022.12.12 számú kérelmét, melyet 27.086/2022.12.15 számmal iktattak be a Szatmár Megyei Tanácshoz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St1"/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</w:rPr>
        <w:t>„Észak Erdélyi Közösségi Fejlesztési Egyesület” utólagosan módosított és kiegészített Alapító okiratát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</w:rPr>
        <w:t>„Észak Erdélyi Közösségi Fejlesztési Egyesület” Taggyülésének 8/2016.09.20 számú Határozatát</w:t>
      </w:r>
      <w:r>
        <w:rPr>
          <w:rFonts w:cs="Calibri" w:ascii="Calibri" w:hAnsi="Calibri"/>
          <w:lang w:val="ro-RO"/>
        </w:rPr>
        <w:t>;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Szatmár Megye 2022 évi tagsági dijának mértékét és kifizetését mint az </w:t>
      </w:r>
      <w:r>
        <w:rPr>
          <w:rStyle w:val="St1"/>
          <w:rFonts w:eastAsia="SimSun;宋体" w:cs="Calibri" w:ascii="Calibri" w:hAnsi="Calibri"/>
          <w:color w:val="222222"/>
        </w:rPr>
        <w:t xml:space="preserve">„Észak Erdélyi Közösségi Fejlesztési Egyesület”tagja, </w:t>
      </w:r>
      <w:r>
        <w:rPr>
          <w:rFonts w:cs="Calibri" w:ascii="Calibri" w:hAnsi="Calibri"/>
          <w:lang w:val="ro-RO"/>
        </w:rPr>
        <w:t>45.000 lej összegbe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A jelen határozat végrehajtásával megbizza a Szatmár Megyei Tanács szakapparátusához tartozó Gazdasági Igazgatóságot és Regionális Fejlesztési Igazgatóságot valamint az </w:t>
      </w:r>
      <w:r>
        <w:rPr>
          <w:rStyle w:val="St1"/>
          <w:rFonts w:eastAsia="SimSun;宋体" w:cs="Calibri" w:ascii="Calibri" w:hAnsi="Calibri"/>
          <w:color w:val="222222"/>
        </w:rPr>
        <w:t xml:space="preserve">„Észak Erdélyi Közösségi Fejlesztési Egyesület”-et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3</w:t>
      </w:r>
      <w:r>
        <w:rPr>
          <w:rFonts w:cs="Calibri" w:ascii="Calibri" w:hAnsi="Calibri"/>
          <w:b/>
        </w:rPr>
        <w:t>.Cikkely</w:t>
      </w:r>
      <w:r>
        <w:rPr>
          <w:rFonts w:cs="Calibri" w:ascii="Calibri" w:hAnsi="Calibri"/>
        </w:rPr>
        <w:t xml:space="preserve"> A jelen határozatot a Szatmár Megyei Tanács szakapparátusa keretében működő Gazdasági Igazgatósággal és Regionális Fejlesztési Igazgatósággal, </w:t>
      </w:r>
      <w:r>
        <w:rPr>
          <w:rStyle w:val="St1"/>
          <w:rFonts w:eastAsia="SimSun;宋体" w:cs="Calibri" w:ascii="Calibri" w:hAnsi="Calibri"/>
          <w:color w:val="222222"/>
        </w:rPr>
        <w:t>a</w:t>
      </w:r>
      <w:r>
        <w:rPr>
          <w:rFonts w:cs="Calibri" w:ascii="Calibri" w:hAnsi="Calibri"/>
        </w:rPr>
        <w:t xml:space="preserve">z </w:t>
      </w:r>
      <w:r>
        <w:rPr>
          <w:rStyle w:val="St1"/>
          <w:rFonts w:eastAsia="SimSun;宋体" w:cs="Calibri" w:ascii="Calibri" w:hAnsi="Calibri"/>
          <w:color w:val="222222"/>
        </w:rPr>
        <w:t xml:space="preserve">„Észak Erdélyi Közösségi Fejlesztési Egyesület”-el </w:t>
      </w:r>
      <w:r>
        <w:rPr>
          <w:rFonts w:cs="Calibri" w:ascii="Calibri" w:hAnsi="Calibri"/>
        </w:rPr>
        <w:t>közlik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24"/>
        <w:rPr>
          <w:rFonts w:ascii="Calibri" w:hAnsi="Calibri" w:cs="Calibri"/>
          <w:bCs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Cs/>
        </w:rPr>
        <w:t xml:space="preserve">                                                Szatmárnémeti, 2022.12.30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</w:t>
        <w:tab/>
        <w:t xml:space="preserve">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9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center" w:pos="1843" w:leader="none"/>
          <w:tab w:val="right" w:pos="4536" w:leader="underscore"/>
          <w:tab w:val="left" w:pos="5812" w:leader="none"/>
          <w:tab w:val="right" w:pos="9072" w:leader="underscore"/>
          <w:tab w:val="center" w:pos="9498" w:leader="none"/>
        </w:tabs>
        <w:ind w:left="432" w:right="-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88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3:00Z</dcterms:created>
  <dc:creator>delia.dobran</dc:creator>
  <dc:description/>
  <cp:keywords/>
  <dc:language>en-US</dc:language>
  <cp:lastModifiedBy>JuridicEmese</cp:lastModifiedBy>
  <cp:lastPrinted>2023-01-16T13:18:00Z</cp:lastPrinted>
  <dcterms:modified xsi:type="dcterms:W3CDTF">2023-01-25T10:43:00Z</dcterms:modified>
  <cp:revision>1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