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</w:rPr>
        <w:t>167/2022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ro-RO"/>
        </w:rPr>
      </w:pPr>
      <w:bookmarkStart w:id="0" w:name="_Hlk102050180"/>
      <w:bookmarkEnd w:id="0"/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ro-RO"/>
        </w:rPr>
        <w:t>Szatmár Megye 2021-2030 évi időszakra vonatkozó Fejlesztési Stratégiájának”  jóváhagy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  <w:lang w:val="hu-HU"/>
        </w:rPr>
        <w:t xml:space="preserve">tekintve a Szatmár Megyei Tanács Elnökének 2022.11.11-én kelt 24.252 számú jóváhagyási előterjesztését mely a 2022.11.11-i 149 számú Határozattervezet melléklete, a Regionális Fejlesztési Igazgatóság 2022.11.11-i 24.253 számú szakjelentését, a Gazdasági-pénzügyi tevékenységek Bizottságának 2022.12.30-i 146. számú jelentését, a Regionális fejlesztési, nemzeti és nemzetközi együttműködési, nemzeti és nemzetközi partnerkapcsolatok Bizottságának 2022.12.30-i 76. számú </w:t>
      </w:r>
      <w:r>
        <w:rPr>
          <w:rFonts w:cs="Calibri" w:ascii="Calibri" w:hAnsi="Calibri"/>
          <w:iCs/>
          <w:lang w:val="hu-HU"/>
        </w:rPr>
        <w:t>jóváhagyó</w:t>
      </w:r>
      <w:r>
        <w:rPr>
          <w:rFonts w:cs="Calibri" w:ascii="Calibri" w:hAnsi="Calibri"/>
          <w:lang w:val="hu-HU"/>
        </w:rPr>
        <w:t xml:space="preserve"> jelentését, a Közmunkálatokkal, építkezéssel, a megyei érdekeltségű utak korszerűsítésével, beruházásokkal foglalkozó Bizottság 2022.12.30-i 77. számú jóváhagyó jelentését, a Jogi, fegyelmi, közigazgatási, állampolgári kapcsolatok, kisebbségi ügyek Bizottságának 2022.12.30-i 143. számú jóváhagyó jelentését,  a Munkaügyi, szociális, egészségügyi, család és gyermekvédelmi bizottság 2022.12.30-án kelt 114 számú jóváhagyó jelentését, a Megyei Köz-és Magánterületek Igazgatásával, Urbanisztikai Fejlesztéssel, Történelmi Műemlékek és Épített Örökségek megóvásával, Területrendezéssel foglalkozó Bizottság 2022.12.30-i 5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2/2022.12.30 számú jóváhagyó jelentését,</w:t>
      </w:r>
      <w:r>
        <w:rPr>
          <w:rFonts w:cs="Calibri" w:ascii="Calibri" w:hAnsi="Calibri"/>
          <w:lang w:val="hu-HU"/>
        </w:rPr>
        <w:t xml:space="preserve"> </w:t>
      </w:r>
      <w:bookmarkStart w:id="1" w:name="_Hlk102044303"/>
      <w:bookmarkStart w:id="2" w:name="_Hlk98754305"/>
      <w:bookmarkStart w:id="3" w:name="_Hlk102041820"/>
    </w:p>
    <w:p>
      <w:pPr>
        <w:pStyle w:val="Normal"/>
        <w:widowControl w:val="false"/>
        <w:tabs>
          <w:tab w:val="clear" w:pos="706"/>
          <w:tab w:val="left" w:pos="426" w:leader="none"/>
        </w:tabs>
        <w:autoSpaceDE w:val="false"/>
        <w:spacing w:before="20" w:after="20"/>
        <w:jc w:val="both"/>
        <w:rPr/>
      </w:pPr>
      <w:bookmarkEnd w:id="1"/>
      <w:bookmarkEnd w:id="2"/>
      <w:bookmarkEnd w:id="3"/>
      <w:r>
        <w:rPr>
          <w:rFonts w:eastAsia="Times New Roman" w:cs="Calibri" w:ascii="Calibri" w:hAnsi="Calibri"/>
          <w:bCs/>
          <w:lang w:val="en-US" w:eastAsia="en-US"/>
        </w:rPr>
        <w:tab/>
        <w:t xml:space="preserve">     figyelembe vé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widowControl w:val="false"/>
        <w:tabs>
          <w:tab w:val="clear" w:pos="706"/>
          <w:tab w:val="left" w:pos="426" w:leader="none"/>
        </w:tabs>
        <w:autoSpaceDE w:val="false"/>
        <w:spacing w:before="20" w:after="20"/>
        <w:jc w:val="both"/>
        <w:rPr/>
      </w:pPr>
      <w:r>
        <w:rPr>
          <w:rFonts w:cs="Calibri" w:ascii="Calibri" w:hAnsi="Calibri"/>
          <w:lang w:val="ro-RO"/>
        </w:rPr>
        <w:t>- a Szatmár megye és a S.C. Sigma Mobility Engineering S.R.L között megkötött 77/2021.03.15 számú szolgáltatási szerződést, a Szerződés 1 számú Módosító okiratát melyet 14709/2021.07.19 számmal iktattak be a Szatmár Megyei Tanácshoz</w:t>
      </w:r>
      <w:bookmarkStart w:id="4" w:name="_Hlk115083805"/>
      <w:r>
        <w:rPr>
          <w:rFonts w:cs="Calibri" w:ascii="Calibri" w:hAnsi="Calibri"/>
          <w:lang w:val="ro-RO"/>
        </w:rPr>
        <w:t xml:space="preserve"> és a Szerződés 2 számú Módosító okiratát melyet 617/2021.11.08 és 2/2021.11.8</w:t>
      </w:r>
      <w:bookmarkEnd w:id="4"/>
      <w:r>
        <w:rPr>
          <w:rFonts w:cs="Calibri" w:ascii="Calibri" w:hAnsi="Calibri"/>
          <w:lang w:val="ro-RO"/>
        </w:rPr>
        <w:t xml:space="preserve"> számmal iktattak be a Szatmár Megyei Tanácshoz, melyek tárgya Szatmár Megye 2021-2030 évi időszakra vonatkozó Fejlesztési Stratégiájának kidolgozási szolgáltatása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- a Szatmárnémeti Környezetvédelmi Ügynökség által kiadott 1209/2022.09.05 számú beillesztési szakasz Döntését, melyet 19664/2022.09.19 számmal iktattak be a Szatmár Megyei Tanácshoz,</w:t>
      </w:r>
    </w:p>
    <w:p>
      <w:pPr>
        <w:pStyle w:val="Normal"/>
        <w:spacing w:before="0" w:after="0"/>
        <w:ind w:right="22" w:firstLine="708"/>
        <w:contextualSpacing/>
        <w:jc w:val="both"/>
        <w:rPr/>
      </w:pPr>
      <w:r>
        <w:rPr>
          <w:rFonts w:eastAsia="Times New Roman" w:cs="Calibri" w:ascii="Calibri" w:hAnsi="Calibri"/>
          <w:bCs/>
          <w:lang w:val="ro-RO"/>
        </w:rPr>
        <w:t>Tekintve 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- Az Európai Parlament és a Tanács 2021 február 12-i 2021/241/EU számú rendeletét a Helyreállítási és Rezilienciaépítési Eszköz létrehozásáról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-Az Európai Parlament és a Tanács 2013 december 1-i 1303/2013/EU számú rendeletét az Európai Regionális Fejlesztési Alapra, az Európai Szociális Alapra, a Kohéziós Alapra, az Európai Mezőgazdasági Vidékfejlesztési Alapra és az Európai Tengerügyi és Halászati Alapra vonatkozó közös rendelkezések megállapításáról, az Európai Regionális Fejlesztési Alapra, az Európai Szociális Alapra és a Kohéziós Alapra és az Európai Tengerügyi és Halászati Alapra vonatkozó általános rendelkezések megállapításáról és az 1083/2006/EK tanácsi rendelet hatályon kívül helyezéséről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közigazgatási döntések átláthatóságára vonatkozó 52/2003-as számú Törvény 7 cikkely (2) bekezdés előírásait;</w:t>
      </w:r>
    </w:p>
    <w:p>
      <w:pPr>
        <w:pStyle w:val="Header"/>
        <w:ind w:left="-567" w:right="27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tekintve az utólagosan módosított és kiegészített, helyi közpénzügyi hatóságról szóló 273/2006 számú törvény 20 cikkely (1) bekezés j) betűje rendelkezései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  <w:lang w:val="ro-RO"/>
        </w:rPr>
        <w:t xml:space="preserve">            </w:t>
      </w:r>
      <w:r>
        <w:rPr>
          <w:rFonts w:eastAsia="Times New Roman" w:cs="Calibri" w:ascii="Calibri" w:hAnsi="Calibri"/>
          <w:lang w:val="fr-CA"/>
        </w:rPr>
        <w:t>-</w:t>
      </w:r>
      <w:r>
        <w:rPr>
          <w:rFonts w:cs="Calibri" w:ascii="Calibri" w:hAnsi="Calibri"/>
        </w:rPr>
        <w:t>a Közigazgatási törvénykönyvről szóló 57/2019 számú Sürgősségi Kormányrendelet 173 cikkely (1) bekezdés b) betűjét, (3) bekezdés d) betűje, a 182 cikkely (1) bekezdése valamint a 196 cikkely (1) bekezdés a) betűje rendelkezései alapján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 xml:space="preserve"> 1.Cikkely.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>Szatmár Megye 2021-2030 évi időszakra vonatkozó Fejlesztési Stratégiáját, a jelen határozat szerves részét képező Melléklet szerint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>A jelen határozat végrehajtásával megbízza a Szatmár Megyei Tanács elnökét és a Szatmár Megyei Tanács Szakapparátusához tartozó Regionális Fejlesztési 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>A jelen határozatot a Szatmár Megyei Tanács elnökével, a Szatmár Megyei Tanács Szakapparátusához tartozó Regionális Fejlesztési Igazgatósággal közlik és a megye titkára közreműkődésével hozzák nyilvánosságr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5040" w:leader="none"/>
        </w:tabs>
        <w:jc w:val="both"/>
        <w:rPr/>
      </w:pPr>
      <w:bookmarkStart w:id="5" w:name="_Hlk102050180"/>
      <w:bookmarkEnd w:id="5"/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bCs/>
        </w:rPr>
        <w:t>Szatmárnémeti, 2022.12.30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29 </w:t>
        <w:tab/>
        <w:t xml:space="preserve"> 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Header"/>
        <w:spacing w:lineRule="auto" w:line="276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</w:t>
      </w:r>
    </w:p>
    <w:p>
      <w:pPr>
        <w:pStyle w:val="Header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2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</w:rPr>
        <w:tab/>
      </w:r>
      <w:r>
        <w:rPr>
          <w:rFonts w:eastAsia="Times New Roman"/>
          <w:b/>
          <w:bCs/>
        </w:rPr>
        <w:t xml:space="preserve">             </w:t>
        <w:tab/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12"/>
          <w:szCs w:val="12"/>
          <w:lang w:val="ro-RO"/>
        </w:rPr>
      </w:pPr>
      <w:r>
        <w:rPr>
          <w:rFonts w:eastAsia="Times New Roman"/>
          <w:b/>
          <w:bCs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3-01-06T13:24:00Z</cp:lastPrinted>
  <dcterms:modified xsi:type="dcterms:W3CDTF">2023-01-25T09:54:00Z</dcterms:modified>
  <cp:revision>6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