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65/2023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  <w:lang w:val="ro-RO"/>
        </w:rPr>
        <w:t>a “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b/>
          <w:lang w:val="ro-RO"/>
        </w:rPr>
        <w:t>cimű, ROHU 457 kódszámú pályázat lezárásának és ennek használatának biztosìtásához szükséges becsült költségek 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3.12.132-án kelt 27381 számú indoklása alapján kezdeményezett 2023.12.13-i 174 számú  Határozattervezetet, a Regionális Fejlesztési Igazgatóság 2023.12.13-i 27382 számú szakjelentését, a Gazdasági-pénzügyi tevékenységek bizottságának 2023.12.14-i 163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12.14-én kelt 147. számú jóváhagyó jelentését</w:t>
      </w:r>
      <w:r>
        <w:rPr>
          <w:rFonts w:cs="Calibri" w:ascii="Calibri" w:hAnsi="Calibri"/>
          <w:lang w:val="ro-RO"/>
        </w:rPr>
        <w:t xml:space="preserve"> valamint a Jogi, fegyelmi, közigazgatási, állampolgári kapcsolatok, kisebbségi ügyek Bizottságának 2023.12.14-i 159 számú jóváhagyó jelentését,</w:t>
      </w:r>
      <w:r>
        <w:rPr>
          <w:rFonts w:cs="Calibri" w:ascii="Calibri" w:hAnsi="Calibri"/>
          <w:lang w:val="hu-HU"/>
        </w:rPr>
        <w:t xml:space="preserve"> a Regionális fejlesztési, nemzeti és nemzetközi együttműködési, nemzeti és nemzetközi partnerkapcsolatok Bizottságának 2023.12.14-i 88. számú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“</w:t>
      </w:r>
      <w:r>
        <w:rPr>
          <w:rStyle w:val="St1"/>
          <w:rFonts w:cs="Calibri" w:ascii="Calibri" w:hAnsi="Calibri"/>
          <w:color w:val="222222"/>
          <w:lang w:val="ro-RO"/>
        </w:rPr>
        <w:t>ROcHUs-Care for health in Satu Mare and Szabolcs-Szatmár-Bereg counties” Teljes applikáció</w:t>
      </w:r>
      <w:r>
        <w:rPr>
          <w:rFonts w:cs="Calibri" w:ascii="Calibri" w:hAnsi="Calibri"/>
          <w:lang w:val="ro-RO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  <w:lang w:val="ro-RO"/>
        </w:rPr>
        <w:t xml:space="preserve">, </w:t>
      </w:r>
      <w:r>
        <w:rPr>
          <w:rFonts w:cs="Calibri" w:ascii="Calibri" w:hAnsi="Calibri"/>
          <w:lang w:val="ro-RO"/>
        </w:rPr>
        <w:t>a pályázat költségeinek valamint a pályázat megvalósítása érdekében kötött Partnerségi egyezmény jóváhagyásáról szóló 38/2020 számú Szatmár Megyei Tanács Határozatának módosításáról és kiegészítéséről szóló Szatmár Megyei Tanács 41/2023 számú Határozatának rendelkezéseit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Sürgősségi Kórház 27117/2023.12.11 számú átiratát, a </w:t>
      </w:r>
      <w:r>
        <w:rPr>
          <w:rFonts w:cs="Calibri" w:ascii="Calibri" w:hAnsi="Calibri"/>
          <w:bCs/>
          <w:lang w:val="ro-RO"/>
        </w:rPr>
        <w:t>„</w:t>
      </w:r>
      <w:r>
        <w:rPr>
          <w:rStyle w:val="St1"/>
          <w:rFonts w:cs="Calibri" w:ascii="Calibri" w:hAnsi="Calibri"/>
          <w:color w:val="222222"/>
          <w:lang w:val="ro-RO"/>
        </w:rPr>
        <w:t>ROcHUs</w:t>
      </w:r>
      <w:r>
        <w:rPr>
          <w:rFonts w:cs="Calibri" w:ascii="Calibri" w:hAnsi="Calibri"/>
          <w:bCs/>
          <w:lang w:val="ro-RO"/>
        </w:rPr>
        <w:t>” pályázatra vonatkozó finanszìrozási szerződés módosìtó okirata aláirásának jóvájagyásának igánykéséről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c) betűjének,  </w:t>
      </w:r>
    </w:p>
    <w:p>
      <w:pPr>
        <w:pStyle w:val="TextBodyIndent"/>
        <w:numPr>
          <w:ilvl w:val="0"/>
          <w:numId w:val="3"/>
        </w:numPr>
        <w:spacing w:lineRule="auto" w:line="300" w:before="0" w:after="1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96 cikkely (1) bekezdés a) betűje és a 182 cikkely (4) bekezdése hivatkozással a 139 cikkely (3) bekezdés a) betűjére alapján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b/>
          <w:lang w:val="ro-RO"/>
        </w:rPr>
        <w:t xml:space="preserve">cimű, ROHU 457 kódszámú pályázat teljesìtését, </w:t>
      </w:r>
      <w:r>
        <w:rPr>
          <w:rFonts w:cs="Calibri" w:ascii="Calibri" w:hAnsi="Calibri"/>
          <w:lang w:val="ro-RO"/>
        </w:rPr>
        <w:t>2024.08.31-ig</w:t>
      </w:r>
      <w:r>
        <w:rPr>
          <w:rFonts w:cs="Calibri" w:ascii="Calibri" w:hAnsi="Calibri"/>
          <w:bCs/>
          <w:kern w:val="2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en-US"/>
        </w:rPr>
        <w:t xml:space="preserve">Jóváhagyja a projekt optimális megvalósításához szükséges pénzügyi források finanszírozását </w:t>
      </w:r>
      <w:r>
        <w:rPr>
          <w:rFonts w:cs="Calibri" w:ascii="Calibri" w:hAnsi="Calibri"/>
          <w:lang w:val="ro-RO"/>
        </w:rPr>
        <w:t>a Szatmár Megyei Sürgősségi Kórház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en-US"/>
        </w:rPr>
        <w:t>költségvetéséből annak érdekében, hogy teljes mértékben megvalósuljon, elérje a javasolt mutatókat, eredményeket és célkitűzéseket, és biztosítsa a projekt működőképességét, ideértve a 2023 december 31-i időszak után is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ìzza 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Regionális Fejlesztési Igazgatóságot és Gazdasági Igazgatóságot valamint a Szatmár Megyei Sürgősségi Kórházat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 Szatmár Megyei Tanács szakapparátusához tartozó Regionális Fejlesztési Igazgatósággal és Gazdasági Igazgatósággal valamint a Szatmár Megyei Sürgősségi Kórházzal  közlik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</w:t>
    </w:r>
    <w:r>
      <w:rPr>
        <w:b/>
        <w:bCs/>
        <w:lang w:val="hu-HU"/>
      </w:rPr>
      <w:t>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01-31T15:46:00Z</cp:lastPrinted>
  <dcterms:modified xsi:type="dcterms:W3CDTF">2024-01-03T14:16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