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64/2023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Situations” cimű, ROHU 387 kódszámú pályázat lezárásának  és ennek használatának biztosìtásához szükséges becsült költségek 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3.12.12-én kelt 27238 számú indoklása alapján kezdeményezett 2023.12.12-i 164 számú  Határozattervezetet, a Regionális Fejlesztési Igazgatóság 2023.12.12-i 27239 számú szakjelentését, a Gazdasági-pénzügyi tevékenységek bizottságának 2023.12.14-i 162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14-én kelt 146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3.12.14-i 158 számú jóváhagyó jelentését,</w:t>
      </w:r>
      <w:r>
        <w:rPr>
          <w:rFonts w:cs="Calibri" w:ascii="Calibri" w:hAnsi="Calibri"/>
          <w:lang w:val="hu-HU"/>
        </w:rPr>
        <w:t xml:space="preserve"> a Regionális fejlesztési, nemzeti és nemzetközi együttműködési, nemzeti és nemzetközi partnerkapcsolatok Bizottságának 2023.12.14-i 87. számú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Listaszerbekezds"/>
        <w:shd w:fill="FFFFFF" w:val="clear"/>
        <w:ind w:left="0" w:firstLine="720"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0" w:name="_Hlk153356230"/>
      <w:r>
        <w:rPr>
          <w:rFonts w:cs="Calibri" w:ascii="Calibri" w:hAnsi="Calibri"/>
          <w:sz w:val="24"/>
          <w:szCs w:val="24"/>
          <w:lang w:val="ro-RO"/>
        </w:rPr>
        <w:t>az “AVC-Added Value for Cooperation in Stroke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Situations” pályázat</w:t>
      </w:r>
      <w:bookmarkEnd w:id="0"/>
      <w:r>
        <w:rPr>
          <w:rFonts w:cs="Calibri" w:ascii="Calibri" w:hAnsi="Calibri"/>
          <w:sz w:val="24"/>
          <w:szCs w:val="24"/>
          <w:lang w:val="ro-RO"/>
        </w:rPr>
        <w:t>, a pályázat költségeinek valamint a pályázat megvalósítása érdekében kötött Partnerségi egyezmény jóváhagyásáról  szóló utólagosan módosìtott és kiegészìtett Szatmár Megyei Tanács 6/2018 számú Határozatát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Sürgősségi Kórház 26284/2023.12.11 számú átiratát, melyet 27117/2023.12.11 számmal iktattak be a Szatmár Megyei Tanácshoz, az </w:t>
      </w:r>
      <w:r>
        <w:rPr>
          <w:rFonts w:cs="Calibri" w:ascii="Calibri" w:hAnsi="Calibri"/>
          <w:bCs/>
          <w:lang w:val="ro-RO"/>
        </w:rPr>
        <w:t>„AVC – Added Value for Cooperation in Stroke Situations” pályázatra vonatkozó finanszìrozási szerződés módosìtó okirata aláirásának jóvájagyásának igánykéséről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rendelkezéseit,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összevetve a a 182 cikkely (4) bekezdésével  hivatkozással a 139 cikkely (3) bekezdés a) betűjére 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alapjá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ituations” cimű, ROHU 387 kódszámú pályázat teljesìtését, </w:t>
      </w:r>
      <w:r>
        <w:rPr>
          <w:rFonts w:cs="Calibri" w:ascii="Calibri" w:hAnsi="Calibri"/>
          <w:lang w:val="ro-RO"/>
        </w:rPr>
        <w:t>2024.08.31-ig</w:t>
      </w:r>
      <w:r>
        <w:rPr>
          <w:rFonts w:cs="Calibri" w:ascii="Calibri" w:hAnsi="Calibri"/>
          <w:bCs/>
          <w:kern w:val="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 xml:space="preserve">Jóváhagyja a projekt optimális megvalósításához szükséges pénzügyi források finanszírozását </w:t>
      </w:r>
      <w:r>
        <w:rPr>
          <w:rFonts w:cs="Calibri" w:ascii="Calibri" w:hAnsi="Calibri"/>
          <w:lang w:val="ro-RO"/>
        </w:rPr>
        <w:t>a Szatmár Megyei Sürgősségi Kórház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en-US"/>
        </w:rPr>
        <w:t>költségvetéséből annak érdekében, hogy teljes mértékben megvalósuljon, elérje a javasolt mutatókat, eredményeket és célkitűzéseket, és biztosítsa a projekt működőképességét, ideértve a 2023 december 31-i időszak után is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bookmarkStart w:id="1" w:name="_Hlk155169802"/>
      <w:bookmarkEnd w:id="1"/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ìzza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Regionális Fejlesztési Igazgatóságot és Gazdasági Igazgatóságot valamint a Szatmár Megyei Sürgősségi Kórháza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A jelen határozatot a  Szatmár Megyei Tanács szakapparátusához tartozó Regionális Fejlesztési Igazgatósággal és Gazdasági Igazgatósággal valamint a Szatmár Megyei Sürgősségi Kórházzal  közlik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  <w:bookmarkStart w:id="2" w:name="_Hlk155169802"/>
      <w:bookmarkStart w:id="3" w:name="_Hlk155169802"/>
      <w:bookmarkEnd w:id="3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</w:t>
      </w:r>
      <w:bookmarkStart w:id="4" w:name="_Hlk155169849"/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bookmarkEnd w:id="4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rFonts w:eastAsia="Times New Roman"/>
          <w:b/>
          <w:i/>
          <w:lang w:val="ro-RO"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11:00Z</cp:lastPrinted>
  <dcterms:modified xsi:type="dcterms:W3CDTF">2024-01-03T08:24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