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54783798"/>
      <w:bookmarkStart w:id="1" w:name="_Hlk54783798"/>
      <w:bookmarkEnd w:id="1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lang w:val="ro-RO"/>
        </w:rPr>
        <w:t xml:space="preserve"> Szatmárnémeti </w:t>
      </w:r>
      <w:r>
        <w:rPr>
          <w:rFonts w:cs="Calibri" w:ascii="Calibri" w:hAnsi="Calibri"/>
          <w:b/>
        </w:rPr>
        <w:t>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2022 évi költségvetésének jóváhagyásáról</w:t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a 2022.02.16-i 21 számú Határozattervezetet és a Szatmár Megyei Tanács elnökének 2022.02.16-i 4148 számú mellékelt jóváhagyási előterjesztését, a Gazdasági Igazgatóság 2022.02.16-i 4149 számú szakjelentését, a Gazdasági-pénzügyi tevékenységek bizottságának 2022.02.18-i 16 számú jóváhagyó jelentését, a Közmunkálatokkal, építkezéssel, a megyei érdekeltségű utak korszerűsítésével, beruházásokkal foglalkozó Bizottság 2022.02.21-i 9. számú jóváhagyó jelentését, a Munkaügyi, szociális, egészségügyi, család és gyermekvédelmi bizottság 2022.02.18-i 13. számú jóváhagyó jelentését, a Regionális fejlesztési, nemzeti és nemzetközi együttműködési, nemzeti és nemzetközi partnerkapcsolatok Bizottságának 2022.02.18-i 8 számú jóváhagyó jelentését,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BodyTextIndent2"/>
        <w:spacing w:lineRule="auto" w:line="276"/>
        <w:ind w:left="283" w:right="-2"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) bekezdés a)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jc w:val="both"/>
        <w:rPr/>
      </w:pPr>
      <w:bookmarkStart w:id="2" w:name="_Hlk14774448"/>
      <w:bookmarkEnd w:id="2"/>
      <w:r>
        <w:rPr>
          <w:rStyle w:val="St1"/>
          <w:rFonts w:cs="Calibri" w:ascii="Calibri" w:hAnsi="Calibri"/>
          <w:color w:val="222222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az Európai Parlament és Bizottság 2017 június 14-i 2017/1084 számú EU Rendeletének 20 pontját, a 651/2014 EU-s Rendelet módosítására a kikőtői és repülőtéri infrastruktúrák támogatására, a kulturális és a vagyonmegőrzésre, a sport infrastruktúrákra és a multifunkcionális pihenési infrastruktúrákra adott támogatások értesítési küszöbeire, valamint az ultraperiférikus zónákra vonatkozó üzemeltetési regionális támogatások tervezeteiről valamint a 702/2014 EU Rendelet módosításáról az elszámolható költségek vonatkozásában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bookmarkStart w:id="3" w:name="_Hlk32304727"/>
      <w:bookmarkEnd w:id="3"/>
      <w:r>
        <w:rPr>
          <w:rFonts w:cs="Calibri" w:ascii="Calibri" w:hAnsi="Calibri"/>
        </w:rPr>
        <w:t>Tekintve a 409/2022.02.10 számú Megalapozási jegyzetet a Szatmárnémeti Aeroportul önnáló ügyvitelű vállalat 2022 évi költségvetésének jóváhagyásáról, melyet 3694/2022.02.10 számmal iktattak be a Szatmár Megyei Tanácsnál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>Tekintve a Szatmárnémeti Aeroportul önnáló ügyvitelű vállalat Igazgatótanácsának 3/2022 számú Határozatát a Szatmárnémeti Aeroportul Satu Mare önnálló ügyvitelű vállalat 2022 évi költségvetésének láttamozásáról,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rFonts w:cs="Calibri" w:ascii="Calibri" w:hAnsi="Calibri"/>
        </w:rPr>
        <w:t>Megfelelve a</w:t>
      </w:r>
      <w:r>
        <w:rPr>
          <w:rFonts w:cs="Calibri" w:ascii="Calibri" w:hAnsi="Calibri"/>
          <w:lang w:val="ro-RO"/>
        </w:rPr>
        <w:t xml:space="preserve"> Szatmárnémeti </w:t>
      </w:r>
      <w:r>
        <w:rPr>
          <w:rFonts w:cs="Calibri" w:ascii="Calibri" w:hAnsi="Calibri"/>
        </w:rPr>
        <w:t>„Aeroportul” (Repülőtér) önnáló ügyvitelű vállalat</w:t>
      </w:r>
      <w:r>
        <w:rPr>
          <w:rFonts w:cs="Calibri" w:ascii="Calibri" w:hAnsi="Calibri"/>
          <w:lang w:val="ro-RO"/>
        </w:rPr>
        <w:t xml:space="preserve"> Üzleti tervéből következő, a 2019-2020 időszakra vonatkozó kitermelési állami támogatás tervezetének jóváhagyásáról </w:t>
      </w:r>
      <w:r>
        <w:rPr>
          <w:rFonts w:cs="Calibri" w:ascii="Calibri" w:hAnsi="Calibri"/>
        </w:rPr>
        <w:t>szóló 57/2019 számú Szatmár Megyei Tanács Határozatának módosításáról szóló Szatmár Megyei Tanács 45/2021 számú Határozatának</w:t>
      </w:r>
    </w:p>
    <w:p>
      <w:pPr>
        <w:pStyle w:val="TextBodyIndent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e, összevetve a 196 cikkely (1) bekezdés a) betűje  alapján,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6"/>
          <w:tab w:val="left" w:pos="576" w:leader="none"/>
        </w:tabs>
        <w:spacing w:lineRule="auto" w:line="288"/>
        <w:ind w:left="576" w:right="43" w:hanging="576"/>
        <w:jc w:val="center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ind w:firstLine="567"/>
        <w:jc w:val="both"/>
        <w:rPr/>
      </w:pPr>
      <w:bookmarkStart w:id="4" w:name="_Hlk14774448"/>
      <w:bookmarkStart w:id="5" w:name="_Hlk32304727"/>
      <w:bookmarkEnd w:id="4"/>
      <w:bookmarkEnd w:id="5"/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2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</w:rPr>
        <w:t>költségvetésé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2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t a jelen határozat II. számú melléklete szerint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o-RO"/>
        </w:rPr>
        <w:t>Jóváhagyja a</w:t>
      </w:r>
      <w:r>
        <w:rPr>
          <w:rFonts w:cs="Calibri" w:ascii="Calibri" w:hAnsi="Calibri"/>
          <w:bCs/>
          <w:lang w:val="ro-RO"/>
        </w:rPr>
        <w:t xml:space="preserve"> vissza nem térítendő finanszirozásokból és a 2022 évi állami költségvetésből 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t a jelen határozat III. számú melléklete szerint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lang w:val="ro-RO"/>
        </w:rPr>
        <w:t>4 cikkely</w:t>
      </w:r>
      <w:r>
        <w:rPr>
          <w:rFonts w:cs="Calibri" w:ascii="Calibri" w:hAnsi="Calibri"/>
          <w:lang w:val="ro-RO"/>
        </w:rPr>
        <w:t xml:space="preserve">. Az I, II és III számú mellékletek a jelen határozat szerves részét képezik.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5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6.cikkely.</w:t>
      </w:r>
      <w:r>
        <w:rPr>
          <w:rFonts w:cs="Calibri" w:ascii="Calibri" w:hAnsi="Calibri"/>
          <w:bCs/>
          <w:lang w:val="ro-RO"/>
        </w:rPr>
        <w:t xml:space="preserve">  A jelen határozat végrehajtásával a Szatmárnémeti „Aeroportul” (Repülőtér) önnáló ügyvitelű vállalatot bizza meg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ab/>
        <w:tab/>
        <w:t xml:space="preserve">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</w:t>
        <w:tab/>
        <w:t xml:space="preserve">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54783798"/>
      <w:bookmarkStart w:id="7" w:name="_Hlk54783798"/>
      <w:bookmarkEnd w:id="7"/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7:00Z</dcterms:created>
  <dc:creator>delia.dobran</dc:creator>
  <dc:description/>
  <cp:keywords/>
  <dc:language>en-US</dc:language>
  <cp:lastModifiedBy>JuridicEmese</cp:lastModifiedBy>
  <cp:lastPrinted>2022-03-04T12:23:00Z</cp:lastPrinted>
  <dcterms:modified xsi:type="dcterms:W3CDTF">2022-03-10T07:39:00Z</dcterms:modified>
  <cp:revision>1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