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156/2022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vissza nem térítendő pályázatok lebonyolítása érdekében a Szatmárnémeti „Aeroportul” (Repülőtér) önnáló ügyvitelű vállalat tevékenységének kibővítésének jóváhagyásáról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Header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</w:rPr>
        <w:t xml:space="preserve">Figyelembe véve a 2022.11.17-i 152 számú Határozattervezetet és a Szatmár Megyei Tanács elnökének 2022.11.17-i 24.667 számú mellékelt jóváhagyási előterjesztését, </w:t>
      </w:r>
      <w:r>
        <w:rPr>
          <w:rFonts w:cs="Calibri" w:ascii="Calibri" w:hAnsi="Calibri"/>
          <w:lang w:val="ro-RO"/>
        </w:rPr>
        <w:t>a Humánerőforrás és Bérezési Hivatal 2022.11.17-i 24.669 számú szakjelentését, a Gazdasági-pénzügyi tevékenységek bizottságának 137/2022.11.25 számú jóváhagyó jelentését,</w:t>
      </w:r>
      <w:r>
        <w:rPr>
          <w:rFonts w:cs="Calibri" w:ascii="Calibri" w:hAnsi="Calibri"/>
        </w:rPr>
        <w:t xml:space="preserve"> a Közmunkálatokkal, építkezéssel, a megyei érdekeltségű utak korszerűsítésével, beruházásokkal foglalkozó Bizottság 2022.11.24-i 67. számú jóváhagyó jelentését, a </w:t>
      </w:r>
      <w:r>
        <w:rPr>
          <w:rFonts w:cs="Calibri" w:ascii="Calibri" w:hAnsi="Calibri"/>
          <w:lang w:val="ro-RO"/>
        </w:rPr>
        <w:t xml:space="preserve">Munkaügyi, szociális, egészségügyi, család és gyermekvédelmi bizottság 2022.11.24-i 107. számú jóváhagyó jelentését, 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</w:rPr>
        <w:t xml:space="preserve"> Regionális fejlesztési, nemzeti és nemzetközi együttműködési, nemzeti és nemzetközi partnerkapcsolatok Bizottságának 2022.11.24-i 67 számú jóváhagyó jelentését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2.11.25-i 136 számú jóváhagyó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: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a Szatmárnémeti „Aeroportul” (Repülőtér) önnáló ügyvitelű vállal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3902/2022.11.11 számú átirattal megküldöt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3563/2022.10.24 számú tevékenységének kibővítéséről szóló Megalapozási jegyzetét, melyet 24346/2022.11.14 számmal iktattak be a Szatmár Megyei Tanácshoz,</w:t>
      </w:r>
      <w:bookmarkStart w:id="0" w:name="_Hlk32994749"/>
      <w:bookmarkStart w:id="1" w:name="_Hlk102050180"/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tekintve a Szatmárnémeti „Aeroportul” (Repülőtér) önnáló ügyvitelű vállalat által kezdeményezett, a „Szatmárnémeti Aeroportul repülőtér repülőtéri infrastruktúrájának fejlesztése a repülőtéri biztonsági feltételek javításával” nevű pályázat </w:t>
      </w:r>
      <w:r>
        <w:rPr>
          <w:rFonts w:cs="Calibri" w:ascii="Calibri" w:hAnsi="Calibri"/>
          <w:bCs/>
        </w:rPr>
        <w:t xml:space="preserve">és a pályázat költségeinek jóváhagyásáról szóló 85/2020.08.31 számú Szatmár Megyei Tanács Határozatát  és a </w:t>
      </w:r>
      <w:r>
        <w:rPr>
          <w:rFonts w:cs="Calibri" w:ascii="Calibri" w:hAnsi="Calibri"/>
          <w:lang w:val="hu-HU"/>
        </w:rPr>
        <w:t>Szatmárnémeti „Aeroportul” Repülőtér önnálló ügyviteli vállalalat által kezdeményezett „A Szatmárnémeti Repülőtér repülőtéri infrastruktúrájának rehabilitálása és korszerűsítése”</w:t>
      </w:r>
      <w:r>
        <w:rPr>
          <w:rFonts w:cs="Calibri" w:ascii="Calibri" w:hAnsi="Calibri"/>
          <w:bCs/>
          <w:lang w:val="hu-HU"/>
        </w:rPr>
        <w:t xml:space="preserve"> című pályáza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és a pályázat költségeinek jóváhagyásáról szóló Szatmár Megyei Tanács 58/2022 számú Határozatát</w:t>
      </w:r>
    </w:p>
    <w:p>
      <w:pPr>
        <w:pStyle w:val="Normal"/>
        <w:tabs>
          <w:tab w:val="clear" w:pos="706"/>
          <w:tab w:val="center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 w:cs="Calibri" w:ascii="Calibri" w:hAnsi="Calibri"/>
          <w:bCs/>
          <w:iCs/>
        </w:rPr>
        <w:tab/>
        <w:t>megfelelve Románia Kormányának, a pénzügyi fegyelem megerősítésére vonatkozó 26/2013-as Rendeletének 7. cikkely (1) bekezdés és 9 cikkely (1) bekezdésének b) betűje értelmében, az olyan gazdálkodó szervezeteknél, ahol az állam vagy a területi közigazgatási egységek egyedüli vagy többségi részvényesek vagy közvetett vagy közvetlen módon többségi, társasági részvétellel rendelkeznek,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a  2022 évi állami költségvetésről szóló 2021 évi 317/2021 számú Törvény 48 cikkely (1) bekezdés d) betűje alapján,</w:t>
      </w:r>
    </w:p>
    <w:p>
      <w:pPr>
        <w:pStyle w:val="Normal"/>
        <w:widowControl w:val="false"/>
        <w:ind w:right="-2" w:firstLine="567"/>
        <w:jc w:val="both"/>
        <w:rPr/>
      </w:pPr>
      <w:bookmarkEnd w:id="0"/>
      <w:r>
        <w:rPr>
          <w:rFonts w:cs="Calibri" w:ascii="Calibri" w:hAnsi="Calibri"/>
          <w:lang w:val="fr-CA"/>
        </w:rPr>
        <w:t xml:space="preserve">-tekintve </w:t>
      </w:r>
      <w:r>
        <w:rPr>
          <w:rFonts w:cs="Calibri" w:ascii="Calibri" w:hAnsi="Calibri"/>
        </w:rPr>
        <w:t>a Közigazgatási törvénykönyvről szóló 57/2019 számú Sürgősségi Kormányrendelet 173 cikkely (1) cikkely a) betűjét, a 182 cikkely (1) bekezdését üsszevetve a 196 cikkely (1) bekezdés a) betűje rendelkezéseit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widowControl w:val="false"/>
        <w:ind w:right="-2" w:firstLine="567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widowControl w:val="false"/>
        <w:ind w:right="-2" w:firstLine="567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widowControl w:val="false"/>
        <w:ind w:right="-2" w:firstLine="567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widowControl w:val="false"/>
        <w:ind w:right="-2" w:firstLine="567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TextBodyIndent"/>
        <w:ind w:left="-567" w:right="275" w:hanging="0"/>
        <w:jc w:val="center"/>
        <w:rPr/>
      </w:pPr>
      <w:r>
        <w:rPr>
          <w:rFonts w:cs="Calibri" w:ascii="Calibri" w:hAnsi="Calibri"/>
          <w:b/>
          <w:bCs/>
        </w:rPr>
        <w:t>ELHATÁROZZA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Jóváhagyja a munkabér természetű költségek emelését az utolsó jóváhagyott költségvetésben megszabott szinthez viszonyítva</w:t>
      </w:r>
      <w:r>
        <w:rPr>
          <w:rFonts w:cs="Calibri" w:ascii="Calibri" w:hAnsi="Calibri"/>
          <w:lang w:val="fr-FR"/>
        </w:rPr>
        <w:t xml:space="preserve">, </w:t>
      </w:r>
      <w:r>
        <w:rPr>
          <w:rFonts w:cs="Calibri" w:ascii="Calibri" w:hAnsi="Calibri"/>
          <w:lang w:val="ro-RO"/>
        </w:rPr>
        <w:t>a Szatmárnémeti „Aeroportul” (Repülőtér) önnáló ügyvitelű vállalat tevékenységének kibővítésének következtében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a vissza nem térítendő pályázatok lebonyolítása érdekében.</w:t>
      </w:r>
      <w:r>
        <w:rPr>
          <w:rFonts w:cs="Calibri" w:ascii="Calibri" w:hAnsi="Calibri"/>
          <w:b/>
          <w:lang w:val="ro-RO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2.Cikkely. </w:t>
      </w:r>
      <w:r>
        <w:rPr>
          <w:rFonts w:cs="Calibri" w:ascii="Calibri" w:hAnsi="Calibri"/>
          <w:bCs/>
          <w:lang w:val="ro-RO"/>
        </w:rPr>
        <w:t xml:space="preserve">A jelen határozat végrehajtásával megbízza </w:t>
      </w:r>
      <w:r>
        <w:rPr>
          <w:rFonts w:cs="Calibri" w:ascii="Calibri" w:hAnsi="Calibri"/>
          <w:lang w:val="ro-RO"/>
        </w:rPr>
        <w:t>a Szatmárnémeti „Aeroportul” (Repülőtér) önnáló ügyvitelű vállalatot és a Szatmár Megyei Tanács Gazdasági Igazgatóságát.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ot a Szatmárnémeti „Aeroportul” (Repülőtér) önnáló ügyvitelű vállalattal és a Szatmár Megyei Tanács szakapparátusához tartozó Gazdasági Igazgatósággal és Humánerőforrás és Bérezési Hivatallal közlik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11.2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1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1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ind w:firstLine="720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  <w:t xml:space="preserve">                                       </w:t>
      </w:r>
    </w:p>
    <w:p>
      <w:pPr>
        <w:pStyle w:val="Normal"/>
        <w:ind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ro-RO"/>
        </w:rPr>
        <w:t>.</w:t>
      </w:r>
      <w:r>
        <w:rPr>
          <w:lang w:val="de-DE"/>
        </w:rPr>
        <w:t xml:space="preserve"> </w:t>
      </w:r>
      <w:bookmarkEnd w:id="1"/>
    </w:p>
    <w:p>
      <w:pPr>
        <w:pStyle w:val="Normal"/>
        <w:jc w:val="both"/>
        <w:rPr>
          <w:rFonts w:eastAsia="Times New Roman"/>
          <w:b/>
          <w:b/>
          <w:lang w:val="de-DE"/>
        </w:rPr>
      </w:pPr>
      <w:r>
        <w:rPr>
          <w:rFonts w:eastAsia="Times New Roman"/>
          <w:b/>
          <w:lang w:val="de-DE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de-DE"/>
        </w:rPr>
      </w:pPr>
      <w:r>
        <w:rPr>
          <w:rFonts w:eastAsia="Times New Roman"/>
          <w:b/>
          <w:bCs/>
          <w:sz w:val="22"/>
          <w:szCs w:val="22"/>
          <w:lang w:val="de-D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2:00Z</dcterms:created>
  <dc:creator>delia.dobran</dc:creator>
  <dc:description/>
  <cp:keywords/>
  <dc:language>en-US</dc:language>
  <cp:lastModifiedBy>JuridicEmese</cp:lastModifiedBy>
  <cp:lastPrinted>2022-11-28T11:48:00Z</cp:lastPrinted>
  <dcterms:modified xsi:type="dcterms:W3CDTF">2022-12-19T10:19:00Z</dcterms:modified>
  <cp:revision>1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