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/>
      </w:pPr>
      <w:r>
        <w:rPr>
          <w:rFonts w:eastAsia="Times New Roman" w:cs="Calibri" w:ascii="Calibri" w:hAnsi="Calibri"/>
          <w:b/>
          <w:bCs/>
          <w:lang w:val="en-GB"/>
        </w:rPr>
        <w:t>155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tabs>
          <w:tab w:val="clear" w:pos="706"/>
          <w:tab w:val="left" w:pos="748" w:leader="none"/>
          <w:tab w:val="left" w:pos="2475" w:leader="none"/>
        </w:tabs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Könyvtár létszámkeretének módosításáról</w:t>
      </w:r>
    </w:p>
    <w:p>
      <w:pPr>
        <w:pStyle w:val="Normal"/>
        <w:tabs>
          <w:tab w:val="clear" w:pos="706"/>
          <w:tab w:val="left" w:pos="748" w:leader="none"/>
          <w:tab w:val="left" w:pos="2475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6"/>
          <w:tab w:val="left" w:pos="748" w:leader="none"/>
          <w:tab w:val="left" w:pos="2475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Pataki Csaba Úrnak 2022.11.17-i 24.665 számú jóváhagyó indoklását mely a 2022.11.17-i 151 számú Határozattervezet melléklete,  a Humánerőforrás és Bérezési Hivatal 2022.11.17-i 24.666 számú szakjelentését, a Gazdasági-pénzügyi tevékenységek bizottságának 136/2022.11.25 számú jóváhagyó jelentését, a Jogi, fegyelmi, közigazgatási, állampolgári kapcsolatok, kisebbségi ügyek Bizottságának 2022.11.25-i 135. számú jóváhagyó jelentését, valamint a Munkaügyi, szociális, egészségügyi, család és gyermekvédelmi bizottság 2022.11.24-i 106. számú jóváhagyó jelentését és a Tanügyi, társadalmi, kulturális, felekezeti, sport és ifjúsági tevékenységek Bizottságának 39/2022.11.25 számú jóváhagyó jelentését 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 w:val="false"/>
        </w:rPr>
        <w:t>figyelembe véve a Szatmár Megyei Könyvtár 3393/2022.11.14 számú Megalapozási jegyzetét, melyet 24422/2022.11.14 szám alatt iktattak be intézményünknél,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z utólag módosított és kiegészített 286/2011-es számú Törvény által jóváhagyott, a II cím által szabályozott, az állami szférában dolgozó, közpénzekből fizetett, szerződéses alkalmazottak felsőbb szakmai fokozatokba és lépcsőkbe való besorolására és a szabad vagy ideiglenes állások betöltésére vonatkozó általános alapelvek megállapítására, valamint az állami szférában dolgozó, közpénzekből fizetett, szerződéses alkalmazottak felsőbb szakmai fokozatokba és lépcsőkbe való besorolásának kritériumainak megállapítására vonatkozó keret-Szabályzat értelmében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 könyvtárakról szóló újraközölt, utólag módosított és kiegészített 2002 évi 334 számú törvény előírásai szerin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a k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</w:rPr>
        <w:t>153/2017 számú kerettörvény alapján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73 cikkely (2) bekezdés c) betűje, 182 cikkely (1) bekezdése összevetve a 196 cikkely (1) bekezdés a) betűje alapján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63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142" w:firstLine="284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ro-RO"/>
        </w:rPr>
        <w:t>1. cikkely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-Jóváhagyja a </w:t>
      </w:r>
      <w:r>
        <w:rPr>
          <w:rFonts w:cs="Calibri" w:ascii="Calibri" w:hAnsi="Calibri"/>
          <w:sz w:val="24"/>
          <w:szCs w:val="24"/>
          <w:lang w:val="ro-RO"/>
        </w:rPr>
        <w:t>Szatmár Megyei Könyvtár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módosítását </w:t>
      </w:r>
      <w:r>
        <w:rPr>
          <w:rFonts w:cs="Calibri" w:ascii="Calibri" w:hAnsi="Calibri"/>
          <w:bCs/>
          <w:sz w:val="24"/>
          <w:szCs w:val="24"/>
          <w:lang w:val="ro-RO"/>
        </w:rPr>
        <w:t>a jelen határozat szerves részét képező melléklet szerint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Calibri"/>
          <w:b/>
          <w:sz w:val="24"/>
          <w:szCs w:val="24"/>
          <w:lang w:val="ro-RO"/>
        </w:rPr>
        <w:t>2 cikkely.</w:t>
      </w:r>
      <w:r>
        <w:rPr>
          <w:rFonts w:cs="Calibri"/>
          <w:sz w:val="24"/>
          <w:szCs w:val="24"/>
          <w:lang w:val="ro-RO"/>
        </w:rPr>
        <w:t xml:space="preserve"> A jelen határozat elfogadásával egyidejűleg hatályát veszti a Szatmár Megyei Könyvtár Szervezeti Ábrájának, létszámkeretének és Szervezési és Műkődési Szabályzatának módosításáról szóló</w:t>
      </w: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Szatmár Megyei Tanács 93/2022 számú határozatának 2-es számú Melléklete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3 cikkely.</w:t>
      </w:r>
      <w:r>
        <w:rPr>
          <w:rFonts w:cs="Calibri"/>
          <w:sz w:val="24"/>
          <w:szCs w:val="24"/>
        </w:rPr>
        <w:t xml:space="preserve"> A jelen határozat végrehajtásával megbizza a Szatmár Megyei Tanács szakapparátusához tartozó Humánerőforrás és Bérezési Hivatalt és a Szatmár Megyei Könyvtára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>4</w:t>
      </w:r>
      <w:r>
        <w:rPr>
          <w:rFonts w:cs="Calibri" w:ascii="Calibri" w:hAnsi="Calibri"/>
          <w:b/>
          <w:bCs/>
          <w:sz w:val="24"/>
          <w:szCs w:val="24"/>
        </w:rPr>
        <w:t>. cikkely</w:t>
      </w:r>
      <w:r>
        <w:rPr>
          <w:rFonts w:cs="Calibri" w:ascii="Calibri" w:hAnsi="Calibri"/>
          <w:bCs/>
          <w:sz w:val="24"/>
          <w:szCs w:val="24"/>
        </w:rPr>
        <w:t>-A j</w:t>
      </w:r>
      <w:r>
        <w:rPr>
          <w:rFonts w:cs="Calibri" w:ascii="Calibri" w:hAnsi="Calibri"/>
          <w:sz w:val="24"/>
          <w:szCs w:val="24"/>
        </w:rPr>
        <w:t xml:space="preserve">elen határozatot a Szatmár Megyei Könyvtárral valamint a Szatmár Megyei Tanács szakapparátusához tartozó Humánerőforrás és bérezési </w:t>
      </w:r>
      <w:r>
        <w:rPr>
          <w:rFonts w:cs="Calibri" w:ascii="Calibri" w:hAnsi="Calibri"/>
          <w:sz w:val="24"/>
          <w:szCs w:val="24"/>
          <w:lang w:val="hu-HU"/>
        </w:rPr>
        <w:t xml:space="preserve">Hivatallal </w:t>
      </w:r>
      <w:r>
        <w:rPr>
          <w:rFonts w:cs="Calibri" w:ascii="Calibri" w:hAnsi="Calibri"/>
          <w:sz w:val="24"/>
          <w:szCs w:val="24"/>
        </w:rPr>
        <w:t>közlik.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both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1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1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1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ind w:firstLine="720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 xml:space="preserve">                                       </w:t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BodyText3"/>
        <w:spacing w:before="0" w:after="0"/>
        <w:ind w:firstLine="720"/>
        <w:contextualSpacing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ab/>
        <w:tab/>
      </w:r>
    </w:p>
    <w:p>
      <w:pPr>
        <w:pStyle w:val="Normal"/>
        <w:ind w:firstLine="14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o-RO"/>
        </w:rPr>
      </w:pPr>
      <w:r>
        <w:rPr>
          <w:rFonts w:cs="Times New Roman"/>
          <w:b/>
          <w:bCs/>
          <w:i/>
          <w:lang w:val="ro-RO"/>
        </w:rPr>
      </w:r>
    </w:p>
    <w:p>
      <w:pPr>
        <w:pStyle w:val="Normal"/>
        <w:spacing w:lineRule="auto" w:line="276"/>
        <w:jc w:val="both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11-28T09:27:00Z</cp:lastPrinted>
  <dcterms:modified xsi:type="dcterms:W3CDTF">2022-12-19T09:20:00Z</dcterms:modified>
  <cp:revision>4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